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5.png" ContentType="image/png"/>
  <Override PartName="/word/media/image6.gif" ContentType="image/gif"/>
  <Override PartName="/word/media/image14.png" ContentType="image/png"/>
  <Override PartName="/word/media/image5.gif" ContentType="image/gif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6037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64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20040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" cy="28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460375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80" cy="325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" cy="35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" cy="286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right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Section plane d’un parallélépipède rectangl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168275</wp:posOffset>
                </wp:positionV>
                <wp:extent cx="4660900" cy="5054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505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orsqu’on coupe un solide par un plan, la surface de la coupe s’appelle l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ction plan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u so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7pt;height:39.8pt;mso-wrap-distance-left:9.05pt;mso-wrap-distance-right:9.05pt;mso-wrap-distance-top:0pt;mso-wrap-distance-bottom:0pt;margin-top:13.2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orsqu’on coupe un solide par un plan, la surface de la coupe s’appelle l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section plan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u so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2217420" cy="1440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440360"/>
                          <a:chOff x="0" y="0"/>
                          <a:chExt cx="221760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6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17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55pt;width:174.6pt;height:113.4pt" coordorigin="600,91" coordsize="3492,2268">
                <v:rect id="shape_0" stroked="f" o:allowincell="f" style="position:absolute;left:600;top:91;width:3410;height:2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91;width:3491;height:22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</wp:posOffset>
                </wp:positionV>
                <wp:extent cx="3048000" cy="4349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 parallélépipède par un plan parallèle à la face EF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4.25pt;mso-wrap-distance-left:9.05pt;mso-wrap-distance-right:9.05pt;mso-wrap-distance-top:0pt;mso-wrap-distance-bottom:0pt;margin-top:6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a coupé le parallélépipède par un plan parallèle à la face EFG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5715</wp:posOffset>
                </wp:positionV>
                <wp:extent cx="3060700" cy="447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76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rectangle de même dimension que la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1pt;height:35.25pt;mso-wrap-distance-left:9.05pt;mso-wrap-distance-right:9.05pt;mso-wrap-distance-top:0pt;mso-wrap-distance-bottom:0pt;margin-top:0.4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rectangle de même dimension que la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Voir l’animation </w:t>
      </w:r>
      <w:hyperlink r:id="rId21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2102485" cy="1403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404000"/>
                          <a:chOff x="0" y="0"/>
                          <a:chExt cx="2102400" cy="140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024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024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.85pt;width:165.55pt;height:110.55pt" coordorigin="600,117" coordsize="3311,2211">
                <v:rect id="shape_0" stroked="f" o:allowincell="f" style="position:absolute;left:600;top:117;width:3310;height:22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117;width:3310;height:22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85090</wp:posOffset>
                </wp:positionV>
                <wp:extent cx="3048000" cy="434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 parallélépipède par un plan parallèle à l’arête [EF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4.25pt;mso-wrap-distance-left:9.05pt;mso-wrap-distance-right:9.05pt;mso-wrap-distance-top:0pt;mso-wrap-distance-bottom:0pt;margin-top:6.7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a coupé le parallélépipède par un plan parallèle à l’arête [EF]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4705</wp:posOffset>
                </wp:positionH>
                <wp:positionV relativeFrom="paragraph">
                  <wp:posOffset>36195</wp:posOffset>
                </wp:positionV>
                <wp:extent cx="3060700" cy="447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76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L’une de ses dimensions est E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1pt;height:35.25pt;mso-wrap-distance-left:9.05pt;mso-wrap-distance-right:9.05pt;mso-wrap-distance-top:0pt;mso-wrap-distance-bottom:0pt;margin-top:2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L’une de ses dimensions est 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F = AB = 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Voir l’animation </w:t>
      </w:r>
      <w:hyperlink r:id="rId24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Section plane d’un cylindre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47320</wp:posOffset>
                </wp:positionV>
                <wp:extent cx="1061720" cy="1981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981080"/>
                          <a:chOff x="0" y="0"/>
                          <a:chExt cx="1061640" cy="19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6680" y="113760"/>
                            <a:ext cx="90432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616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6pt;width:83.6pt;height:156pt" coordorigin="960,232" coordsize="1672,3120">
                <v:rect id="shape_0" stroked="f" o:allowincell="f" style="position:absolute;left:1081;top:411;width:1423;height:2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0;top:232;width:1671;height:31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</wp:posOffset>
                </wp:positionV>
                <wp:extent cx="35052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 cylindre par un plan parallèle aux ba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4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coupé le cylindre par un plan parallèle aux ba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48895</wp:posOffset>
                </wp:positionV>
                <wp:extent cx="3060700" cy="4476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76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disque identique aux b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1pt;height:35.25pt;mso-wrap-distance-left:9.05pt;mso-wrap-distance-right:9.05pt;mso-wrap-distance-top:0pt;mso-wrap-distance-bottom:0pt;margin-top:3.8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disque identique aux 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9525</wp:posOffset>
                </wp:positionV>
                <wp:extent cx="1076325" cy="2162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2162880"/>
                          <a:chOff x="0" y="0"/>
                          <a:chExt cx="1076400" cy="2162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99720" y="0"/>
                            <a:ext cx="97596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7640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0.75pt;width:84.75pt;height:170.3pt" coordorigin="8760,15" coordsize="1695,3406">
                <v:rect id="shape_0" stroked="f" o:allowincell="f" style="position:absolute;left:8917;top:15;width:1536;height:34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60;top:15;width:1694;height:34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  <w:t xml:space="preserve">Voir l’animation </w:t>
      </w:r>
      <w:hyperlink r:id="rId29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18110</wp:posOffset>
                </wp:positionV>
                <wp:extent cx="3810000" cy="2933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 cylindre par un plan parallèle à son a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9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coupé le cylindre par un plan parallèle à son ax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0</wp:posOffset>
                </wp:positionH>
                <wp:positionV relativeFrom="paragraph">
                  <wp:posOffset>146050</wp:posOffset>
                </wp:positionV>
                <wp:extent cx="3060700" cy="4476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76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rectangle dont l’un des côtés est la hauteur du cyli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1pt;height:35.25pt;mso-wrap-distance-left:9.05pt;mso-wrap-distance-right:9.05pt;mso-wrap-distance-top:0pt;mso-wrap-distance-bottom:0pt;margin-top:11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rectangle dont l’un des côtés est la hauteur du cyl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Voir l’animation </w:t>
      </w:r>
      <w:hyperlink r:id="rId30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Section d’une pyramide et d’un cô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Définition d’une pyramide régulière </w:t>
      </w:r>
      <w:r>
        <w:rPr>
          <w:i/>
          <w:sz w:val="20"/>
          <w:szCs w:val="20"/>
        </w:rPr>
        <w:t>(rappel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2850</wp:posOffset>
                </wp:positionH>
                <wp:positionV relativeFrom="paragraph">
                  <wp:posOffset>123825</wp:posOffset>
                </wp:positionV>
                <wp:extent cx="4660900" cy="505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505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Une pyramide est régulière si sa base est un polygone régulier et si sa hauteur passe par le centre de ce polyg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7pt;height:39.8pt;mso-wrap-distance-left:9.05pt;mso-wrap-distance-right:9.05pt;mso-wrap-distance-top:0pt;mso-wrap-distance-bottom:0pt;margin-top:9.7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Une pyramide est régulière si sa base est un polygone régulier et si sa hauteur passe par le centre de ce polyg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2192020" cy="2002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002680"/>
                          <a:chOff x="0" y="0"/>
                          <a:chExt cx="2192040" cy="2002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57240"/>
                            <a:ext cx="215784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9204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5pt;width:172.6pt;height:157.7pt" coordorigin="600,70" coordsize="3452,3154">
                <v:rect id="shape_0" stroked="f" o:allowincell="f" style="position:absolute;left:600;top:160;width:3397;height:2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70;width:3451;height:31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ci la base est un </w:t>
      </w:r>
      <w:r>
        <w:rPr>
          <w:b/>
          <w:sz w:val="20"/>
          <w:szCs w:val="20"/>
        </w:rPr>
        <w:t>carré ABC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H est la hauteur est [SH] est perpendiculaire à la base en 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int d’intersection des diagon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0</wp:posOffset>
                </wp:positionH>
                <wp:positionV relativeFrom="paragraph">
                  <wp:posOffset>100330</wp:posOffset>
                </wp:positionV>
                <wp:extent cx="3060700" cy="4476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476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polygone de même nature que la 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1pt;height:35.25pt;mso-wrap-distance-left:9.05pt;mso-wrap-distance-right:9.05pt;mso-wrap-distance-top:0pt;mso-wrap-distance-bottom:0pt;margin-top:7.9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polygone de même nature que la 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a section est ici le carré A’B’C’D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Voir l’animation </w:t>
      </w:r>
      <w:hyperlink r:id="rId33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1886585" cy="2159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2158920"/>
                          <a:chOff x="0" y="0"/>
                          <a:chExt cx="1886760" cy="215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8676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8676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5pt;width:148.55pt;height:170pt" coordorigin="840,87" coordsize="2971,3400">
                <v:rect id="shape_0" stroked="f" o:allowincell="f" style="position:absolute;left:840;top:87;width:2970;height:3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0;top:87;width:2970;height:33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83185</wp:posOffset>
                </wp:positionV>
                <wp:extent cx="3810000" cy="2933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 cône par un plan parallèle à sa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6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a coupé le cône par un plan parallèle à sa ba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0</wp:posOffset>
                </wp:positionH>
                <wp:positionV relativeFrom="paragraph">
                  <wp:posOffset>111125</wp:posOffset>
                </wp:positionV>
                <wp:extent cx="2183765" cy="3086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86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section est un dis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71.95pt;height:24.3pt;mso-wrap-distance-left:9.05pt;mso-wrap-distance-right:9.05pt;mso-wrap-distance-top:0pt;mso-wrap-distance-bottom:0pt;margin-top:8.7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section est un dis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Voir l’animation </w:t>
      </w:r>
      <w:hyperlink r:id="rId36">
        <w:r>
          <w:rPr>
            <w:rStyle w:val="InternetLink"/>
            <w:sz w:val="20"/>
            <w:szCs w:val="20"/>
          </w:rPr>
          <w:t>ici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008000"/>
          <w:sz w:val="20"/>
          <w:szCs w:val="20"/>
        </w:rPr>
        <w:t>Les sections d’une pyramide et d’un cône sont des réductions de la base.</w:t>
      </w:r>
    </w:p>
    <w:p>
      <w:pPr>
        <w:pStyle w:val="Normal"/>
        <w:rPr/>
      </w:pPr>
      <w:r>
        <w:rPr>
          <w:sz w:val="20"/>
          <w:szCs w:val="20"/>
        </w:rPr>
        <w:tab/>
        <w:tab/>
        <w:t>Ainsi le carré A’B’C’D’ est une réduction du carré ABC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 disque de diamètre [A’B’] est une réduction du disque de diamètre  [AB]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De même, la pyramide SA’B’C’D’ est une réduction de la pyramide SABCD </w:t>
      </w:r>
    </w:p>
    <w:p>
      <w:pPr>
        <w:pStyle w:val="Normal"/>
        <w:rPr/>
      </w:pPr>
      <w:r>
        <w:rPr>
          <w:sz w:val="20"/>
          <w:szCs w:val="20"/>
        </w:rPr>
        <w:tab/>
        <w:tab/>
        <w:t>et le petit cône de diamètre [A’B’] est une réduction du cône de diamètre [AB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>Les rapports de réduction sont  ou  ou  ou , pour plus de détail voir la leçon « </w:t>
      </w:r>
      <w:hyperlink r:id="rId37">
        <w:r>
          <w:rPr>
            <w:rStyle w:val="InternetLink"/>
            <w:sz w:val="20"/>
            <w:szCs w:val="20"/>
          </w:rPr>
          <w:t>Aires et Volumes </w:t>
        </w:r>
      </w:hyperlink>
      <w:r>
        <w:rPr>
          <w:sz w:val="20"/>
          <w:szCs w:val="20"/>
        </w:rPr>
        <w:t>» § II</w:t>
      </w:r>
    </w:p>
    <w:sectPr>
      <w:type w:val="nextPage"/>
      <w:pgSz w:w="11906" w:h="16838"/>
      <w:pgMar w:left="567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character" w:styleId="EntteCar">
    <w:name w:val="En-tête Car"/>
    <w:basedOn w:val="Policepardfaut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basedOn w:val="Policepardfaut"/>
    <w:qFormat/>
    <w:rPr>
      <w:rFonts w:ascii="Verdana" w:hAnsi="Verdana" w:cs="Verdan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6.gif"/><Relationship Id="rId14" Type="http://schemas.openxmlformats.org/officeDocument/2006/relationships/image" Target="media/image9.gif"/><Relationship Id="rId15" Type="http://schemas.openxmlformats.org/officeDocument/2006/relationships/image" Target="media/image5.gif"/><Relationship Id="rId16" Type="http://schemas.openxmlformats.org/officeDocument/2006/relationships/image" Target="media/image8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yperlink" Target="http://www.college-therouanne.net/vie_au_college/les_cours/math/cours3/sections/pave1/section01.html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://www.college-therouanne.net/vie_au_college/les_cours/math/cours3/sections/pave2/section02.html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yperlink" Target="http://www.college-therouanne.net/vie_au_college/les_cours/math/cours3/sections/cylindre1/section3.html" TargetMode="External"/><Relationship Id="rId30" Type="http://schemas.openxmlformats.org/officeDocument/2006/relationships/hyperlink" Target="http://www.college-therouanne.net/vie_au_college/les_cours/math/cours3/sections/cylindre2/section4.html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hyperlink" Target="http://www.college-therouanne.net/vie_au_college/les_cours/math/cours3/sections/pyramide/section05.html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hyperlink" Target="http://www.college-therouanne.net/vie_au_college/les_cours/math/cours3/sections/cone/section06.html" TargetMode="External"/><Relationship Id="rId37" Type="http://schemas.openxmlformats.org/officeDocument/2006/relationships/hyperlink" Target="http://www.college-therouanne.net/vie_au_college/les_cours/math/cours3/aires_volumes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7:00Z</dcterms:created>
  <dc:creator> </dc:creator>
  <dc:description/>
  <cp:keywords/>
  <dc:language>en-US</dc:language>
  <cp:lastModifiedBy>raymond gembarski</cp:lastModifiedBy>
  <cp:lastPrinted>2011-04-21T00:43:00Z</cp:lastPrinted>
  <dcterms:modified xsi:type="dcterms:W3CDTF">2011-04-20T22:52:00Z</dcterms:modified>
  <cp:revision>1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