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1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414020" cy="39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60375" cy="539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97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" cy="360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91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917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</w:p>
    <w:p>
      <w:pPr>
        <w:pStyle w:val="Normal"/>
        <w:jc w:val="right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SPHERE et BOUL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529715" cy="154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546920"/>
                          <a:chOff x="0" y="0"/>
                          <a:chExt cx="1529640" cy="15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964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964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20.45pt;height:121.8pt" coordorigin="720,113" coordsize="2409,2436">
                <v:rect id="shape_0" stroked="f" o:allowincell="f" style="position:absolute;left:720;top:113;width:2408;height:24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13;width:2408;height:24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65405</wp:posOffset>
                </wp:positionV>
                <wp:extent cx="4127500" cy="505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05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sphère de centre O et de rayon R est l’ensemble des points de l’espace situés à la distance R du poin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25pt;height:39.8pt;mso-wrap-distance-left:9.05pt;mso-wrap-distance-right:9.05pt;mso-wrap-distance-top:0pt;mso-wrap-distance-bottom:0pt;margin-top:5.1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sphère de centre O et de rayon R est l’ensemble des points de l’espace situés à la distance R du poin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C’est d</w:t>
        <w:tab/>
        <w:t>onc une surface comme une balle de ping-pong, la croute terrestre, un ballon de football …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Pour tout point M de la sphère, OM =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12065</wp:posOffset>
                </wp:positionV>
                <wp:extent cx="4737100" cy="505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05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boule de centre O et de rayon R est l’ensemble des points de l’espace situés à une distance inférieure ou égale à R du poin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73pt;height:39.8pt;mso-wrap-distance-left:9.05pt;mso-wrap-distance-right:9.05pt;mso-wrap-distance-top:0pt;mso-wrap-distance-bottom:0pt;margin-top:0.9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boule de centre O et de rayon R est l’ensemble des points de l’espace situés à une distance inférieure ou égale à R du poin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’est par exemple la terre, une bille, une boule de pétanque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Pour tout point M d’une boule, OM </w:t>
      </w:r>
      <w:r>
        <w:rPr>
          <w:rFonts w:cs="MathsHB" w:ascii="MathsHB" w:hAnsi="MathsHB"/>
          <w:b/>
          <w:color w:val="003366"/>
          <w:sz w:val="20"/>
          <w:szCs w:val="20"/>
        </w:rPr>
        <w:t></w:t>
      </w:r>
      <w:r>
        <w:rPr>
          <w:sz w:val="20"/>
          <w:szCs w:val="20"/>
        </w:rPr>
        <w:t xml:space="preserve">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Section d’une sphère par un plan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5664" w:firstLine="6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3068955" cy="1804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804680"/>
                          <a:chOff x="0" y="0"/>
                          <a:chExt cx="3069000" cy="180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6900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6900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241.65pt;height:142.1pt" coordorigin="360,89" coordsize="4833,2842">
                <v:rect id="shape_0" stroked="f" o:allowincell="f" style="position:absolute;left:360;top:89;width:4832;height:28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89;width:4832;height:28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 xml:space="preserve">La sphère de centre O et de rayon R est coupée par le plan </w:t>
      </w:r>
      <w:r>
        <w:rPr>
          <w:i/>
          <w:color w:val="003366"/>
          <w:sz w:val="20"/>
          <w:szCs w:val="20"/>
        </w:rPr>
        <w:t>P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OH = h est la distance du centre au plan </w:t>
      </w:r>
      <w:r>
        <w:rPr>
          <w:i/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Le plan coupe la sphère si </w:t>
      </w:r>
      <w:r>
        <w:rPr>
          <w:b/>
          <w:color w:val="003366"/>
          <w:sz w:val="20"/>
          <w:szCs w:val="20"/>
        </w:rPr>
        <w:t>h &lt; R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12395</wp:posOffset>
                </wp:positionV>
                <wp:extent cx="3746500" cy="345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454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d’une sphère par un plan est un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95pt;height:27.2pt;mso-wrap-distance-left:9.05pt;mso-wrap-distance-right:9.05pt;mso-wrap-distance-top:0pt;mso-wrap-distance-bottom:0pt;margin-top:8.8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d’une sphère par un plan est un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Voir l’animation </w:t>
      </w:r>
      <w:hyperlink r:id="rId14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ci, la section est le cercle de centre H et de rayon r</w:t>
      </w:r>
    </w:p>
    <w:p>
      <w:pPr>
        <w:pStyle w:val="Normal"/>
        <w:ind w:left="1416" w:hanging="0"/>
        <w:rPr/>
      </w:pPr>
      <w:r>
        <w:rPr>
          <w:color w:val="003366"/>
          <w:sz w:val="20"/>
          <w:szCs w:val="20"/>
        </w:rPr>
        <w:t>Le calcul du rayon r de la section peut se faire à l’aide du théorème de Pythagore dans le triangle OHM rectangle en H :</w: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R</w:t>
      </w:r>
      <w:r>
        <w:rPr>
          <w:color w:val="003366"/>
          <w:sz w:val="20"/>
          <w:szCs w:val="20"/>
        </w:rPr>
        <w:t xml:space="preserve">² = h² + r² d’où  r² = </w:t>
      </w:r>
      <w:r>
        <w:rPr>
          <w:i/>
          <w:color w:val="003366"/>
          <w:sz w:val="20"/>
          <w:szCs w:val="20"/>
        </w:rPr>
        <w:t>R</w:t>
      </w:r>
      <w:r>
        <w:rPr>
          <w:color w:val="003366"/>
          <w:sz w:val="20"/>
          <w:szCs w:val="20"/>
        </w:rPr>
        <w:t xml:space="preserve">² – h²  et r = 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87630</wp:posOffset>
                </wp:positionV>
                <wp:extent cx="3235960" cy="2162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162880"/>
                          <a:chOff x="0" y="0"/>
                          <a:chExt cx="3236040" cy="2162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3604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23604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6.9pt;width:254.8pt;height:170.3pt" coordorigin="5127,138" coordsize="5096,3406">
                <v:rect id="shape_0" stroked="f" o:allowincell="f" style="position:absolute;left:5127;top:138;width:5095;height:34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7;top:138;width:5095;height:34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i la distance h est égale au rayon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alors le plan est </w:t>
      </w:r>
      <w:r>
        <w:rPr>
          <w:b/>
          <w:color w:val="008000"/>
          <w:sz w:val="20"/>
          <w:szCs w:val="20"/>
        </w:rPr>
        <w:t>tangent</w:t>
      </w:r>
      <w:r>
        <w:rPr>
          <w:color w:val="003366"/>
          <w:sz w:val="20"/>
          <w:szCs w:val="20"/>
        </w:rPr>
        <w:t xml:space="preserve"> à la sphèr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(il a un seul point commun avec la sphère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Exercice  résolu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2980690" cy="597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75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a longueur du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allèle de la sphèr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donne le rayon de la terre = 6400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234.7pt;height:47.05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er la longueur du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parallèle de la sphère terrestr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donne le rayon de la terre = 640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131060" cy="2154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154600"/>
                          <a:chOff x="0" y="0"/>
                          <a:chExt cx="2131200" cy="215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31200" cy="21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312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167.8pt;height:169.65pt" coordorigin="360,79" coordsize="3356,3393">
                <v:rect id="shape_0" stroked="f" o:allowincell="f" style="position:absolute;left:360;top:79;width:3355;height:3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79;width:3355;height:33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0"/>
          <w:szCs w:val="20"/>
        </w:rPr>
        <w:t>Il s’agit de calculer la longueur d’un cercle tel que tous ses points forment un angle au centre de 20° avec le plan de l’équateur (voir figure)</w:t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0"/>
        <w:rPr/>
      </w:pPr>
      <w:r>
        <w:rPr>
          <w:sz w:val="20"/>
          <w:szCs w:val="20"/>
        </w:rPr>
        <w:t>M étant un point du 20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arallèle, (OH) étant perpendiculaire à la section, le triangle OMH est un triangle rectangle en H. Calculons alors le rayon MH.</w:t>
      </w:r>
    </w:p>
    <w:p>
      <w:pPr>
        <w:pStyle w:val="Normal"/>
        <w:ind w:left="4245" w:hanging="0"/>
        <w:rPr/>
      </w:pPr>
      <w:r>
        <w:fldChar w:fldCharType="begin"/>
      </w:r>
      <w:r>
        <w:rPr>
          <w:sz w:val="10"/>
          <w:szCs w:val="20"/>
        </w:rPr>
        <w:instrText xml:space="preserve"> eq \o(\s\up5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90° – 20° = 70° </w:t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0"/>
          <w:szCs w:val="20"/>
        </w:rPr>
        <w:t>sin 70° =  =   , on en déduit MH = 6400 x sin70°</w:t>
      </w:r>
    </w:p>
    <w:p>
      <w:pPr>
        <w:pStyle w:val="Normal"/>
        <w:ind w:left="4245" w:hanging="0"/>
        <w:rPr/>
      </w:pPr>
      <w:r>
        <w:rPr>
          <w:sz w:val="20"/>
          <w:szCs w:val="20"/>
        </w:rPr>
        <w:t>La longueur d’un cercle étant donnée par la formule</w:t>
      </w:r>
    </w:p>
    <w:p>
      <w:pPr>
        <w:pStyle w:val="Normal"/>
        <w:ind w:left="4245" w:hanging="0"/>
        <w:rPr>
          <w:color w:val="003366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 = 2</w:t>
      </w:r>
      <w:r>
        <w:rPr>
          <w:rFonts w:cs="Palace Script MT" w:ascii="Palace Script MT" w:hAnsi="Palace Script MT"/>
          <w:color w:val="003366"/>
          <w:lang w:val="en-US"/>
        </w:rPr>
        <w:t xml:space="preserve"> </w:t>
      </w:r>
      <w:r>
        <w:rPr>
          <w:rFonts w:cs="Palace Script MT" w:ascii="Palace Script MT" w:hAnsi="Palace Script MT"/>
          <w:color w:val="003366"/>
        </w:rPr>
        <w:t>π</w:t>
      </w:r>
      <w:r>
        <w:rPr>
          <w:sz w:val="20"/>
          <w:szCs w:val="20"/>
          <w:lang w:val="en-US"/>
        </w:rPr>
        <w:t xml:space="preserve"> R</w:t>
      </w:r>
      <w:r>
        <w:rPr>
          <w:color w:val="003366"/>
          <w:lang w:val="en-US"/>
        </w:rPr>
        <w:t xml:space="preserve"> </w:t>
      </w:r>
      <w:r>
        <w:rPr>
          <w:sz w:val="20"/>
          <w:szCs w:val="20"/>
          <w:lang w:val="en-US"/>
        </w:rPr>
        <w:t>≈</w:t>
      </w:r>
      <w:r>
        <w:rPr>
          <w:color w:val="003366"/>
          <w:sz w:val="20"/>
          <w:szCs w:val="20"/>
          <w:lang w:val="en-US"/>
        </w:rPr>
        <w:t xml:space="preserve"> 2 x 3,14 x MH = 2 x 3,14 x 6400 x sin70°</w:t>
      </w:r>
    </w:p>
    <w:p>
      <w:pPr>
        <w:pStyle w:val="Normal"/>
        <w:ind w:left="4245" w:hanging="0"/>
        <w:rPr/>
      </w:pPr>
      <w:r>
        <w:rPr>
          <w:sz w:val="20"/>
          <w:szCs w:val="20"/>
        </w:rPr>
        <w:t>L ≈</w:t>
      </w:r>
      <w:r>
        <w:rPr>
          <w:color w:val="003366"/>
          <w:sz w:val="20"/>
          <w:szCs w:val="20"/>
        </w:rPr>
        <w:t xml:space="preserve"> 37768</w:t>
      </w:r>
    </w:p>
    <w:p>
      <w:pPr>
        <w:pStyle w:val="Normal"/>
        <w:ind w:left="4245" w:hanging="0"/>
        <w:rPr/>
      </w:pPr>
      <w:r>
        <w:rPr>
          <w:b/>
          <w:sz w:val="20"/>
          <w:szCs w:val="20"/>
        </w:rPr>
        <w:t>Le 20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parallèle mesure environ 37768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 Exercices  de recherch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2250440" cy="20275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218440</wp:posOffset>
                </wp:positionV>
                <wp:extent cx="3517900" cy="1270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2700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géode est une salle de projection  cinématographique à Paris. Extérieurement c’est une sphère de 36m de diamètre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artie visible au-dessus du sol est une calotte sphérique de 29m de haut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e rayon du cercle de section de la géode avec le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277pt;height:100pt;mso-wrap-distance-left:9.05pt;mso-wrap-distance-right:9.05pt;mso-wrap-distance-top:0pt;mso-wrap-distance-bottom:0pt;margin-top:17.2pt;mso-position-vertical-relative:text;margin-left:35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géode est une salle de projection  cinématographique à Paris. Extérieurement c’est une sphère de 36m de diamètre 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artie visible au-dessus du sol est une calotte sphérique de 29m de haute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e rayon du cercle de section de la géode avec le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sHB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character" w:styleId="EntteCar">
    <w:name w:val="En-tête Car"/>
    <w:basedOn w:val="Policepardfaut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basedOn w:val="Policepardfaut"/>
    <w:qFormat/>
    <w:rPr>
      <w:rFonts w:ascii="Verdana" w:hAnsi="Verdana" w:cs="Verdan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6.gi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www.college-therouanne.net/vie_au_college/les_cours/math/cours3/sections/sphere/section07.html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38:00Z</dcterms:created>
  <dc:creator> </dc:creator>
  <dc:description/>
  <cp:keywords/>
  <dc:language>en-US</dc:language>
  <cp:lastModifiedBy>raymond gembarski</cp:lastModifiedBy>
  <cp:lastPrinted>2011-04-23T00:17:00Z</cp:lastPrinted>
  <dcterms:modified xsi:type="dcterms:W3CDTF">2011-04-22T22:20:00Z</dcterms:modified>
  <cp:revision>1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