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10.gif" ContentType="image/gif"/>
  <Override PartName="/word/media/image13.png" ContentType="image/png"/>
  <Override PartName="/word/media/image5.gif" ContentType="image/gif"/>
  <Override PartName="/word/media/image4.gif" ContentType="image/gif"/>
  <Override PartName="/word/media/image12.png" ContentType="image/png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gif" ContentType="image/gif"/>
  <Override PartName="/word/media/image11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549910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39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39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352425" cy="39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549910" cy="645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382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9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eastAsia="Verdana"/>
        </w:rPr>
        <w:t xml:space="preserve">                                                                              </w:t>
      </w:r>
      <w:r>
        <w:rPr>
          <w:color w:val="0000FF"/>
          <w:sz w:val="36"/>
          <w:szCs w:val="36"/>
        </w:rPr>
        <w:t xml:space="preserve">ET SA RECIPROQUE    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3276600" cy="2300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300760"/>
                          <a:chOff x="0" y="0"/>
                          <a:chExt cx="3276720" cy="23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5120" y="165600"/>
                            <a:ext cx="270072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7672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65pt;width:258pt;height:181.15pt" coordorigin="5760,233" coordsize="5160,3623">
                <v:rect id="shape_0" stroked="f" o:allowincell="f" style="position:absolute;left:6209;top:494;width:4252;height:28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33;width:5159;height:3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color w:val="0000FF"/>
          <w:sz w:val="32"/>
          <w:szCs w:val="32"/>
          <w:u w:val="single"/>
          <w:effect w:val="blinkBackground"/>
        </w:rPr>
        <w:t>I     Agrandissement et réduction d’un triangle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83185</wp:posOffset>
                </wp:positionV>
                <wp:extent cx="3136900" cy="1155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1557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 cette figure nous av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B) et N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  (MN) // (BC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 peut dire que le triangle AMN est 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grandiss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u triangle AB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47pt;height:91pt;mso-wrap-distance-left:9.05pt;mso-wrap-distance-right:9.05pt;mso-wrap-distance-top:0pt;mso-wrap-distance-bottom:0pt;margin-top:6.55pt;mso-position-vertical-relative:text;margin-left:4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r cette figure nous av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</w:t>
                      </w:r>
                      <w:r>
                        <w:rPr>
                          <w:sz w:val="22"/>
                          <w:szCs w:val="22"/>
                        </w:rPr>
                        <w:t xml:space="preserve"> (AB) et N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</w:t>
                      </w:r>
                      <w:r>
                        <w:rPr>
                          <w:sz w:val="22"/>
                          <w:szCs w:val="22"/>
                        </w:rPr>
                        <w:t xml:space="preserve"> (A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  (MN) // (BC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 peut dire que le triangle AMN est 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grandissement</w:t>
                      </w:r>
                      <w:r>
                        <w:rPr>
                          <w:sz w:val="22"/>
                          <w:szCs w:val="22"/>
                        </w:rPr>
                        <w:t xml:space="preserve"> du triangle AB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0955</wp:posOffset>
                </wp:positionH>
                <wp:positionV relativeFrom="paragraph">
                  <wp:posOffset>101600</wp:posOffset>
                </wp:positionV>
                <wp:extent cx="1130300" cy="6280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801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AN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x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MN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x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89pt;height:49.45pt;mso-wrap-distance-left:9.05pt;mso-wrap-distance-right:9.05pt;mso-wrap-distance-top:0pt;mso-wrap-distance-bottom:0pt;margin-top:8pt;mso-position-vertical-relative:text;margin-left:40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AM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x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B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  <w:lang w:val="en-GB"/>
                        </w:rPr>
                        <w:t>AN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k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x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A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FF"/>
                          <w:sz w:val="20"/>
                          <w:szCs w:val="20"/>
                          <w:lang w:val="en-GB"/>
                        </w:rPr>
                        <w:t>MN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k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x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Toutes les longueurs sont multipliées par un même nombre </w:t>
      </w:r>
      <w:r>
        <w:rPr>
          <w:b/>
          <w:i/>
          <w:color w:val="FF0000"/>
          <w:sz w:val="20"/>
          <w:szCs w:val="20"/>
        </w:rPr>
        <w:t>k</w:t>
      </w:r>
      <w:r>
        <w:rPr>
          <w:i/>
          <w:color w:val="003366"/>
          <w:sz w:val="20"/>
          <w:szCs w:val="20"/>
        </w:rPr>
        <w:t>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 nombre </w:t>
      </w:r>
      <w:r>
        <w:rPr>
          <w:i/>
          <w:color w:val="003366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k</w:t>
      </w:r>
      <w:r>
        <w:rPr>
          <w:i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est plus grand que 1 ;  </w:t>
      </w:r>
      <w:r>
        <w:rPr>
          <w:b/>
          <w:i/>
          <w:color w:val="FF0000"/>
          <w:sz w:val="20"/>
          <w:szCs w:val="20"/>
        </w:rPr>
        <w:t xml:space="preserve">k </w:t>
      </w:r>
      <w:r>
        <w:rPr>
          <w:b/>
          <w:color w:val="FF0000"/>
          <w:sz w:val="20"/>
          <w:szCs w:val="20"/>
        </w:rPr>
        <w:t>&gt; 1</w:t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20"/>
          <w:szCs w:val="20"/>
        </w:rPr>
        <w:t>k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s’appelle un</w:t>
      </w:r>
      <w:r>
        <w:rPr>
          <w:i/>
          <w:color w:val="003366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rapport </w:t>
      </w:r>
      <w:r>
        <w:rPr>
          <w:color w:val="003366"/>
          <w:sz w:val="20"/>
          <w:szCs w:val="20"/>
        </w:rPr>
        <w:t xml:space="preserve">ou un </w:t>
      </w:r>
      <w:r>
        <w:rPr>
          <w:b/>
          <w:color w:val="008000"/>
          <w:sz w:val="20"/>
          <w:szCs w:val="20"/>
        </w:rPr>
        <w:t>coefficient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d’agrandissement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        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48260</wp:posOffset>
                </wp:positionV>
                <wp:extent cx="3136900" cy="660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604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r cette même fig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 peut dire que le triangle ABC est un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réduction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iangle AM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47pt;height:52pt;mso-wrap-distance-left:9.05pt;mso-wrap-distance-right:9.05pt;mso-wrap-distance-top:0pt;mso-wrap-distance-bottom:0pt;margin-top:3.8pt;mso-position-vertical-relative:text;margin-left:3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r cette même fig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 peut dire que le triangle ABC est un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réduction </w:t>
                      </w:r>
                      <w:r>
                        <w:rPr>
                          <w:color w:val="003366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iangle AM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50165</wp:posOffset>
                </wp:positionV>
                <wp:extent cx="1130300" cy="6280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801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AB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’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x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AC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’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x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BC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k’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 xml:space="preserve">x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89pt;height:49.45pt;mso-wrap-distance-left:9.05pt;mso-wrap-distance-right:9.05pt;mso-wrap-distance-top:0pt;mso-wrap-distance-bottom:0pt;margin-top:3.95pt;mso-position-vertical-relative:text;margin-left:37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AB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k’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x </w:t>
                      </w:r>
                      <w:r>
                        <w:rPr>
                          <w:color w:val="FF00FF"/>
                          <w:sz w:val="20"/>
                          <w:szCs w:val="20"/>
                          <w:lang w:val="en-GB"/>
                        </w:rPr>
                        <w:t>AM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AC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k’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x </w:t>
                      </w:r>
                      <w:r>
                        <w:rPr>
                          <w:color w:val="FF00FF"/>
                          <w:sz w:val="20"/>
                          <w:szCs w:val="20"/>
                          <w:lang w:val="en-GB"/>
                        </w:rPr>
                        <w:t>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GB"/>
                        </w:rPr>
                        <w:t>BC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GB"/>
                        </w:rPr>
                        <w:t>k’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 xml:space="preserve">x </w:t>
                      </w:r>
                      <w:r>
                        <w:rPr>
                          <w:color w:val="FF00FF"/>
                          <w:sz w:val="20"/>
                          <w:szCs w:val="20"/>
                          <w:lang w:val="en-GB"/>
                        </w:rPr>
                        <w:t>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color w:val="003366"/>
          <w:sz w:val="20"/>
          <w:szCs w:val="20"/>
        </w:rPr>
        <w:t>on a aussi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3366"/>
          <w:sz w:val="20"/>
          <w:szCs w:val="20"/>
        </w:rPr>
        <w:t xml:space="preserve">Pour une réduction, le nombre </w:t>
      </w:r>
      <w:r>
        <w:rPr>
          <w:b/>
          <w:i/>
          <w:color w:val="FF0000"/>
          <w:sz w:val="20"/>
          <w:szCs w:val="20"/>
        </w:rPr>
        <w:t>k’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est plus petit que 1 ;  </w:t>
      </w:r>
      <w:r>
        <w:rPr>
          <w:b/>
          <w:color w:val="FF0000"/>
          <w:sz w:val="20"/>
          <w:szCs w:val="20"/>
        </w:rPr>
        <w:t xml:space="preserve">0 &lt; </w:t>
      </w:r>
      <w:r>
        <w:rPr>
          <w:b/>
          <w:i/>
          <w:color w:val="FF0000"/>
          <w:sz w:val="20"/>
          <w:szCs w:val="20"/>
        </w:rPr>
        <w:t>k’</w:t>
      </w:r>
      <w:r>
        <w:rPr>
          <w:b/>
          <w:color w:val="FF0000"/>
          <w:sz w:val="20"/>
          <w:szCs w:val="20"/>
        </w:rPr>
        <w:t xml:space="preserve"> &lt; 1 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t il s’appelle </w:t>
      </w:r>
      <w:r>
        <w:rPr>
          <w:b/>
          <w:color w:val="008000"/>
          <w:sz w:val="20"/>
          <w:szCs w:val="20"/>
        </w:rPr>
        <w:t>rapport</w:t>
      </w:r>
      <w:r>
        <w:rPr>
          <w:color w:val="003366"/>
          <w:sz w:val="20"/>
          <w:szCs w:val="20"/>
        </w:rPr>
        <w:t xml:space="preserve"> ou </w:t>
      </w:r>
      <w:r>
        <w:rPr>
          <w:b/>
          <w:color w:val="008000"/>
          <w:sz w:val="20"/>
          <w:szCs w:val="20"/>
        </w:rPr>
        <w:t>coefficient de réduction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e </w:t>
      </w:r>
      <w:r>
        <w:rPr>
          <w:color w:val="FF00FF"/>
          <w:sz w:val="20"/>
          <w:szCs w:val="20"/>
        </w:rPr>
        <w:t>AM</w:t>
      </w:r>
      <w:r>
        <w:rPr>
          <w:color w:val="003366"/>
          <w:sz w:val="20"/>
          <w:szCs w:val="20"/>
        </w:rPr>
        <w:t xml:space="preserve"> = </w:t>
      </w:r>
      <w:r>
        <w:rPr>
          <w:b/>
          <w:i/>
          <w:color w:val="FF0000"/>
          <w:sz w:val="20"/>
          <w:szCs w:val="20"/>
        </w:rPr>
        <w:t>k</w:t>
      </w:r>
      <w:r>
        <w:rPr>
          <w:i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x </w:t>
      </w:r>
      <w:r>
        <w:rPr>
          <w:color w:val="008000"/>
          <w:sz w:val="20"/>
          <w:szCs w:val="20"/>
        </w:rPr>
        <w:t>AB</w:t>
      </w:r>
      <w:r>
        <w:rPr>
          <w:color w:val="003366"/>
          <w:sz w:val="20"/>
          <w:szCs w:val="20"/>
        </w:rPr>
        <w:t xml:space="preserve"> on déduit </w:t>
      </w:r>
      <w:r>
        <w:rPr>
          <w:color w:val="008000"/>
          <w:sz w:val="20"/>
          <w:szCs w:val="20"/>
        </w:rPr>
        <w:t>AB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=   x </w:t>
      </w:r>
      <w:r>
        <w:rPr>
          <w:color w:val="FF00FF"/>
          <w:sz w:val="20"/>
          <w:szCs w:val="20"/>
        </w:rPr>
        <w:t>AM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t donc que les nombres </w:t>
      </w:r>
      <w:r>
        <w:rPr>
          <w:b/>
          <w:i/>
          <w:color w:val="FF0000"/>
          <w:sz w:val="20"/>
          <w:szCs w:val="20"/>
        </w:rPr>
        <w:t>k</w:t>
      </w:r>
      <w:r>
        <w:rPr>
          <w:b/>
          <w:color w:val="FF0000"/>
          <w:sz w:val="20"/>
          <w:szCs w:val="20"/>
        </w:rPr>
        <w:t xml:space="preserve"> et </w:t>
      </w:r>
      <w:r>
        <w:rPr>
          <w:b/>
          <w:i/>
          <w:color w:val="FF0000"/>
          <w:sz w:val="20"/>
          <w:szCs w:val="20"/>
        </w:rPr>
        <w:t>k’</w:t>
      </w:r>
      <w:r>
        <w:rPr>
          <w:b/>
          <w:color w:val="FF0000"/>
          <w:sz w:val="20"/>
          <w:szCs w:val="20"/>
        </w:rPr>
        <w:t xml:space="preserve"> sont inverses    </w:t>
      </w:r>
      <w:r>
        <w:rPr>
          <w:b/>
          <w:i/>
          <w:color w:val="FF0000"/>
          <w:sz w:val="20"/>
          <w:szCs w:val="20"/>
        </w:rPr>
        <w:t xml:space="preserve">k </w:t>
      </w:r>
      <w:r>
        <w:rPr>
          <w:b/>
          <w:color w:val="FF0000"/>
          <w:sz w:val="20"/>
          <w:szCs w:val="20"/>
        </w:rPr>
        <w:t xml:space="preserve">=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Le théorème de Thales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696" w:firstLine="720"/>
        <w:jc w:val="both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Faire l’activité « </w:t>
      </w:r>
      <w:hyperlink r:id="rId22">
        <w:r>
          <w:rPr>
            <w:rStyle w:val="InternetLink"/>
            <w:i/>
            <w:sz w:val="20"/>
            <w:szCs w:val="20"/>
          </w:rPr>
          <w:t>le théorème de THALES </w:t>
        </w:r>
      </w:hyperlink>
      <w:r>
        <w:rPr>
          <w:i/>
          <w:color w:val="003366"/>
          <w:sz w:val="20"/>
          <w:szCs w:val="20"/>
        </w:rPr>
        <w:t>»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noncé du théorème</w: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0</wp:posOffset>
                </wp:positionH>
                <wp:positionV relativeFrom="paragraph">
                  <wp:posOffset>36830</wp:posOffset>
                </wp:positionV>
                <wp:extent cx="5270500" cy="10775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775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d) et (d’) étant deux droites sécantes en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 et M étant deux points de la droite (d) distincts de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 et N étant deux points de la droite (d’) distincts de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(BC) // (MN) alors  =  =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5pt;height:84.85pt;mso-wrap-distance-left:9.05pt;mso-wrap-distance-right:9.05pt;mso-wrap-distance-top:0pt;mso-wrap-distance-bottom:0pt;margin-top:2.9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(d) et (d’) étant deux droites sécantes en A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B et M étant deux points de la droite (d) distincts de A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 et N étant deux points de la droite (d’) distincts de A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(BC) // (MN) alors  =  =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 cas de figure peuvent se présenter</w: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2438400" cy="1750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49960"/>
                          <a:chOff x="0" y="0"/>
                          <a:chExt cx="2438280" cy="174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38280" cy="17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3828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7pt;width:192pt;height:137.8pt" coordorigin="1320,94" coordsize="3840,2756">
                <v:rect id="shape_0" stroked="f" o:allowincell="f" style="position:absolute;left:1320;top:94;width:3839;height:27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0;top:94;width:3839;height:27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2438400" cy="1584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85080"/>
                          <a:chOff x="0" y="0"/>
                          <a:chExt cx="2438280" cy="15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59800" cy="15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4382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2pt;width:192pt;height:124.8pt" coordorigin="6000,24" coordsize="3840,2496">
                <v:rect id="shape_0" stroked="f" o:allowincell="f" style="position:absolute;left:6000;top:24;width:3715;height:23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0;top:24;width:3839;height:24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s deux premiers cas sont proches de ce qui a été vu en classe de 4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et nous retrouvons 2 triangles ABC et AMN dont les longueurs des côtés sont proportionnelles.</w: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2514600" cy="1962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62000"/>
                          <a:chOff x="0" y="0"/>
                          <a:chExt cx="2514600" cy="196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3720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146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0.1pt;width:198pt;height:154.5pt" coordorigin="1077,-2" coordsize="3960,3090">
                <v:rect id="shape_0" stroked="f" o:allowincell="f" style="position:absolute;left:1077;top:-2;width:3837;height:30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-2;width:3959;height:30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firstLine="6"/>
        <w:jc w:val="both"/>
        <w:rPr/>
      </w:pPr>
      <w:r>
        <w:rPr>
          <w:color w:val="003366"/>
          <w:sz w:val="20"/>
          <w:szCs w:val="20"/>
        </w:rPr>
        <w:t>Dans ce 3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cas, les points M et N sont de l’autre côté du point A mais d’après le théorème de Thales, les 2 triangles sont encore proportionnels :</w:t>
      </w:r>
    </w:p>
    <w:p>
      <w:pPr>
        <w:pStyle w:val="Normal"/>
        <w:ind w:left="5664" w:firstLine="6"/>
        <w:jc w:val="both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4579620</wp:posOffset>
                </wp:positionH>
                <wp:positionV relativeFrom="paragraph">
                  <wp:posOffset>116205</wp:posOffset>
                </wp:positionV>
                <wp:extent cx="217551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466560"/>
                          <a:chOff x="0" y="0"/>
                          <a:chExt cx="2175480" cy="4665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7182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Côtés du triangle A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Côtés du triangle AB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" y="129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9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9.15pt;width:171.3pt;height:36.75pt" coordorigin="7212,183" coordsize="3426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2;top:183;width:27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Côtés du triangle AM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Côtés du triangle ABC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48,387" to="7967,387" stroked="t" o:allowincell="f" style="position:absolute;flip:x">
                  <v:stroke color="red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7212,657" to="7931,657" stroked="t" o:allowincell="f" style="position:absolute;flip:x">
                  <v:stroke color="red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64" w:firstLine="6"/>
        <w:jc w:val="both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 </w:t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Applications du théorème de Thales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66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22225</wp:posOffset>
                </wp:positionV>
                <wp:extent cx="3886835" cy="2214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214720"/>
                          <a:chOff x="0" y="0"/>
                          <a:chExt cx="3886920" cy="2214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6920" cy="22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88692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75pt;width:306.05pt;height:174.4pt" coordorigin="480,35" coordsize="6121,3488">
                <v:rect id="shape_0" stroked="f" o:allowincell="f" style="position:absolute;left:480;top:35;width:6120;height:3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;top:35;width:6120;height:348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6600"/>
          <w:sz w:val="20"/>
          <w:szCs w:val="20"/>
        </w:rPr>
        <w:t>Calcul d’une longueur</w:t>
      </w:r>
    </w:p>
    <w:p>
      <w:pPr>
        <w:pStyle w:val="Normal"/>
        <w:ind w:left="1416" w:hanging="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Exercice résolu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lang w:val="en-US" w:eastAsia="en-US"/>
        </w:rPr>
      </w:pPr>
      <w:r>
        <w:rPr>
          <w:b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850</wp:posOffset>
                </wp:positionH>
                <wp:positionV relativeFrom="paragraph">
                  <wp:posOffset>9525</wp:posOffset>
                </wp:positionV>
                <wp:extent cx="2298700" cy="1041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cette figure, les longueurs sont données en cm. On sait que (DF) // (B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es deux longueurs manquantes, EF et E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181pt;height:82pt;mso-wrap-distance-left:9.05pt;mso-wrap-distance-right:9.05pt;mso-wrap-distance-top:0pt;mso-wrap-distance-bottom:0pt;margin-top:0.75pt;mso-position-vertical-relative:text;margin-left:335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r cette figure, les longueurs sont données en cm. On sait que (DF) // (BC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es deux longueurs manquantes, EF et EB.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6600"/>
          <w:sz w:val="20"/>
          <w:szCs w:val="20"/>
        </w:rPr>
        <w:tab/>
        <w:tab/>
        <w:tab/>
      </w:r>
      <w:r>
        <w:rPr>
          <w:b/>
          <w:i/>
          <w:color w:val="FF0000"/>
          <w:sz w:val="20"/>
          <w:szCs w:val="20"/>
        </w:rPr>
        <w:t>Rédaction de la solution.</w:t>
      </w:r>
    </w:p>
    <w:p>
      <w:pPr>
        <w:pStyle w:val="Normal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On peut remarquer que c’est le troisième cas de figure d’une situation de Thales.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/>
      </w:pPr>
      <w:r>
        <w:rPr>
          <w:color w:val="003366"/>
          <w:sz w:val="20"/>
          <w:szCs w:val="20"/>
        </w:rPr>
        <w:t>Les droites (BD) et (CF) sont sécantes en E, et les droites (DF) et (BC) sont parallèles.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onc d’après le théorème de Thales,   =  = </w:t>
      </w:r>
    </w:p>
    <w:p>
      <w:pPr>
        <w:pStyle w:val="Normal"/>
        <w:ind w:left="1410" w:hanging="0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Pour ne pas se tromper dans l’écriture de la formule de Thales :</w:t>
      </w:r>
    </w:p>
    <w:p>
      <w:pPr>
        <w:pStyle w:val="Normal"/>
        <w:ind w:left="1410" w:hanging="0"/>
        <w:jc w:val="both"/>
        <w:rPr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b/>
          <w:i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5876290" cy="8089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8990"/>
                        </a:xfrm>
                        <a:prstGeom prst="rect"/>
                        <a:solidFill>
                          <a:srgbClr val="008000">
                            <a:alpha val="1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On s’assure que les 3 numérateurs sont les côtés d’un même triangle (ici EBC), que les 3 dénominateurs sont les côtés de l’autre triangle (ici EDF), que les 2 premiers rapports commencent  par la lettre du sommet commun (ici E) et que le 3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rapport contient les côtés parallèles (ici DF et BC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462.7pt;height:63.7pt;mso-wrap-distance-left:9.05pt;mso-wrap-distance-right:9.05pt;mso-wrap-distance-top:0pt;mso-wrap-distance-bottom:0pt;margin-top:8.7pt;mso-position-vertical-relative:text;margin-left:5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On s’assure que les 3 numérateurs sont les côtés d’un même triangle (ici EBC), que les 3 dénominateurs sont les côtés de l’autre triangle (ici EDF), que les 2 premiers rapports commencent  par la lettre du sommet commun (ici E) et que le 3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 xml:space="preserve"> rapport contient les côtés parallèles (ici DF et BC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</w:r>
    </w:p>
    <w:p>
      <w:pPr>
        <w:pStyle w:val="Normal"/>
        <w:jc w:val="both"/>
        <w:rPr>
          <w:i/>
          <w:i/>
          <w:color w:val="003366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 xml:space="preserve">On aurait pu également écrire la formule inverse   =   =  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66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En remplaçant les longueurs qui sont connues, on obtient :</w:t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ab/>
        <w:tab/>
        <w:t xml:space="preserve"> =  =   puis a l’aide du produit en croix   =   d’où EF =  = 10,5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       =   d’où EB =  =  ≈ 5,3</w:t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ab/>
        <w:tab/>
        <w:t xml:space="preserve">Les longueurs cherchées sont </w:t>
      </w:r>
      <w:r>
        <w:rPr>
          <w:b/>
          <w:color w:val="003366"/>
          <w:sz w:val="20"/>
          <w:szCs w:val="20"/>
        </w:rPr>
        <w:t>EF =10,5cm</w:t>
      </w:r>
      <w:r>
        <w:rPr>
          <w:color w:val="003366"/>
          <w:sz w:val="20"/>
          <w:szCs w:val="20"/>
        </w:rPr>
        <w:t xml:space="preserve"> et </w:t>
      </w:r>
      <w:r>
        <w:rPr>
          <w:b/>
          <w:color w:val="003366"/>
          <w:sz w:val="20"/>
          <w:szCs w:val="20"/>
        </w:rPr>
        <w:t>EB = cm ≈ 5,3cm</w:t>
      </w:r>
      <w:r>
        <w:rPr>
          <w:color w:val="003366"/>
          <w:sz w:val="20"/>
          <w:szCs w:val="20"/>
        </w:rPr>
        <w:t xml:space="preserve"> à 1mm près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Partage d’un segment</w:t>
      </w:r>
    </w:p>
    <w:p>
      <w:pPr>
        <w:pStyle w:val="Normal"/>
        <w:ind w:left="1428" w:firstLine="696"/>
        <w:jc w:val="both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28" w:firstLine="696"/>
        <w:jc w:val="both"/>
        <w:rPr>
          <w:b/>
          <w:b/>
          <w:color w:val="FF6600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</wp:posOffset>
                </wp:positionV>
                <wp:extent cx="1743710" cy="899795"/>
                <wp:effectExtent l="190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899640"/>
                          <a:chOff x="0" y="0"/>
                          <a:chExt cx="1743840" cy="899640"/>
                        </a:xfrm>
                      </wpg:grpSpPr>
                      <wps:wsp>
                        <wps:cNvSpPr txBox="1"/>
                        <wps:spPr>
                          <a:xfrm>
                            <a:off x="1297440" y="450720"/>
                            <a:ext cx="446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9320" y="48276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8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0360" y="177120"/>
                                <a:ext cx="127080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280" y="5720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516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3236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5640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7360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0376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15pt;width:137.3pt;height:70.8pt" coordorigin="7320,83" coordsize="2746,1416">
                <v:shape id="shape_0" fillcolor="white" stroked="f" o:allowincell="f" style="position:absolute;left:9363;top:793;width:70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20;top:83;width:2551;height:1416">
                  <v:shape id="shape_0" fillcolor="white" stroked="f" o:allowincell="f" style="position:absolute;left:8248;top:843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8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20;top:83;width:2551;height:1416">
                    <v:group id="shape_0" style="position:absolute;left:7320;top:83;width:2551;height:1416">
                      <v:line id="shape_0" from="7320,83" to="7320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3,83" to="7603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87,83" to="7887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70,83" to="8170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4,83" to="8454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37,83" to="8737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21,83" to="9021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04,83" to="9304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88,83" to="9588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71,83" to="9871,1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0,83" to="9870,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0,366" to="9870,3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0,650" to="9870,6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0,933" to="9870,9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0,1217" to="9870,12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0,1500" to="9870,15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604,362" to="9604,1201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7886,984" to="7886,1163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8179,894" to="8179,1073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8455,764" to="8455,943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8738,644" to="8738,823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9021,514" to="9021,693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  <v:line id="shape_0" from="9314,404" to="9314,583" stroked="t" o:allowincell="f" style="position:absolute">
                    <v:stroke color="green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3366"/>
          <w:sz w:val="20"/>
          <w:szCs w:val="20"/>
          <w:u w:val="single"/>
        </w:rPr>
        <w:t>1. A l’aide d’un quadrillage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color w:val="0000FF"/>
          <w:sz w:val="20"/>
          <w:szCs w:val="20"/>
        </w:rPr>
        <w:t>B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Le segment [AB] est la diagonale </w:t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d’un rectangle de 3 sur 7 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Il est aisé de partager ce segment </w:t>
      </w:r>
    </w:p>
    <w:p>
      <w:pPr>
        <w:pStyle w:val="Normal"/>
        <w:ind w:left="1416" w:firstLine="708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n 7 (les marques </w:t>
      </w:r>
      <w:r>
        <w:rPr>
          <w:color w:val="008000"/>
          <w:sz w:val="20"/>
          <w:szCs w:val="20"/>
        </w:rPr>
        <w:t>vertes parallèles à (BC)</w:t>
      </w:r>
      <w:r>
        <w:rPr>
          <w:color w:val="003366"/>
          <w:sz w:val="20"/>
          <w:szCs w:val="20"/>
        </w:rPr>
        <w:t xml:space="preserve">) </w:t>
        <w:tab/>
        <w:t xml:space="preserve">     </w:t>
      </w:r>
      <w:r>
        <w:rPr>
          <w:color w:val="0000FF"/>
          <w:sz w:val="20"/>
          <w:szCs w:val="20"/>
        </w:rPr>
        <w:t>A</w:t>
      </w:r>
      <w:r>
        <w:rPr>
          <w:color w:val="003366"/>
          <w:sz w:val="20"/>
          <w:szCs w:val="20"/>
        </w:rPr>
        <w:tab/>
        <w:tab/>
        <w:tab/>
        <w:tab/>
        <w:t xml:space="preserve">     </w:t>
      </w:r>
      <w:r>
        <w:rPr>
          <w:color w:val="0000FF"/>
          <w:sz w:val="20"/>
          <w:szCs w:val="20"/>
        </w:rPr>
        <w:tab/>
        <w:tab/>
        <w:tab/>
        <w:t xml:space="preserve">      </w:t>
      </w:r>
    </w:p>
    <w:p>
      <w:pPr>
        <w:pStyle w:val="Normal"/>
        <w:ind w:left="1416" w:firstLine="708"/>
        <w:jc w:val="both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2805</wp:posOffset>
                </wp:positionH>
                <wp:positionV relativeFrom="paragraph">
                  <wp:posOffset>58420</wp:posOffset>
                </wp:positionV>
                <wp:extent cx="1741170" cy="899795"/>
                <wp:effectExtent l="190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899640"/>
                          <a:chOff x="0" y="0"/>
                          <a:chExt cx="1741320" cy="899640"/>
                        </a:xfrm>
                      </wpg:grpSpPr>
                      <wps:wsp>
                        <wps:cNvSpPr txBox="1"/>
                        <wps:spPr>
                          <a:xfrm>
                            <a:off x="1294920" y="438120"/>
                            <a:ext cx="446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040" y="171360"/>
                              <a:ext cx="2811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0360" y="177120"/>
                                <a:ext cx="1270800" cy="53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400" y="53460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63240"/>
                              <a:ext cx="152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4.6pt;width:137.1pt;height:70.8pt" coordorigin="7343,92" coordsize="2742,1416">
                <v:shape id="shape_0" fillcolor="white" stroked="f" o:allowincell="f" style="position:absolute;left:9382;top:782;width:70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43;top:92;width:2550;height:1416">
                  <v:shape id="shape_0" fillcolor="white" stroked="f" o:allowincell="f" style="position:absolute;left:8428;top:362;width:4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43;top:92;width:2550;height:1416">
                    <v:group id="shape_0" style="position:absolute;left:7343;top:92;width:2550;height:1416">
                      <v:line id="shape_0" from="7343,92" to="7343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26,92" to="7626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10,92" to="7910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3,92" to="8193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7,92" to="8477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60,92" to="8760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44,92" to="9044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27,92" to="9327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11,92" to="9611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94,92" to="9894,15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3,92" to="9893,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3,375" to="9893,3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3,659" to="9893,6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3,942" to="9893,9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3,1226" to="9893,12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3,1509" to="9893,15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627,371" to="9627,1210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8145,934" to="8384,934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8828,664" to="9067,664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3366"/>
          <w:sz w:val="20"/>
          <w:szCs w:val="20"/>
        </w:rPr>
        <w:t xml:space="preserve">ou en 3 (les marques </w:t>
      </w:r>
      <w:r>
        <w:rPr>
          <w:color w:val="FF0000"/>
          <w:sz w:val="20"/>
          <w:szCs w:val="20"/>
        </w:rPr>
        <w:t>rouges parallèles à (AC)</w:t>
      </w:r>
      <w:r>
        <w:rPr>
          <w:color w:val="003366"/>
          <w:sz w:val="20"/>
          <w:szCs w:val="20"/>
        </w:rPr>
        <w:t>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0000FF"/>
          <w:sz w:val="20"/>
          <w:szCs w:val="20"/>
        </w:rPr>
        <w:t>B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b/>
          <w:color w:val="FF66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Pour le point N on a  = </w:t>
        <w:tab/>
        <w:t xml:space="preserve"> ou AN =  AB </w:t>
        <w:tab/>
        <w:tab/>
        <w:tab/>
        <w:tab/>
        <w:t xml:space="preserve">      </w:t>
        <w:tab/>
        <w:tab/>
        <w:t xml:space="preserve">     </w:t>
        <w:tab/>
        <w:tab/>
        <w:t>Pour le point M on a  =  ou AM =  AB</w:t>
        <w:tab/>
        <w:t xml:space="preserve">     </w:t>
      </w:r>
      <w:r>
        <w:rPr>
          <w:color w:val="0000FF"/>
          <w:sz w:val="20"/>
          <w:szCs w:val="20"/>
        </w:rPr>
        <w:t>A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6600"/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  <w:u w:val="single"/>
        </w:rPr>
        <w:t>2. Sans quadrillage</w:t>
      </w:r>
    </w:p>
    <w:p>
      <w:pPr>
        <w:pStyle w:val="Normal"/>
        <w:ind w:left="1410" w:hanging="0"/>
        <w:jc w:val="both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onstruire un segment [AB] de 5cm, le partager en 7 parts égales puis placer un point M tel que  = 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53975</wp:posOffset>
                </wp:positionV>
                <wp:extent cx="3276600" cy="2038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38320"/>
                          <a:chOff x="0" y="0"/>
                          <a:chExt cx="3276720" cy="2038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44160" y="448920"/>
                            <a:ext cx="2931840" cy="15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27672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25pt;width:258pt;height:160.5pt" coordorigin="840,85" coordsize="5160,3210">
                <v:rect id="shape_0" stroked="f" o:allowincell="f" style="position:absolute;left:1382;top:792;width:4616;height:25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0;top:85;width:5159;height:32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105</wp:posOffset>
                </wp:positionH>
                <wp:positionV relativeFrom="paragraph">
                  <wp:posOffset>53975</wp:posOffset>
                </wp:positionV>
                <wp:extent cx="3067050" cy="1914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914480"/>
                          <a:chOff x="0" y="0"/>
                          <a:chExt cx="3067200" cy="19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13760" y="162000"/>
                            <a:ext cx="275724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6720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4.25pt;width:241.5pt;height:150.75pt" coordorigin="5523,85" coordsize="4830,3015">
                <v:rect id="shape_0" stroked="f" o:allowincell="f" style="position:absolute;left:5702;top:340;width:4341;height:25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3;top:85;width:4829;height:30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our cela on trace une droite passant par A que l’on gradue en cm (ou au compas) jusqu’au point C à 7cm (ou 7 graduations) de A. Ensuite on construit les parallèles à (BC) passant par chaque graduation. Le segment [AB] est ainsi partagé en 7 parts égales.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our justifier la position du point M, on utilise le théorème de Thales :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droites (MB) et (M</w:t>
      </w:r>
      <w:r>
        <w:rPr>
          <w:color w:val="003366"/>
          <w:sz w:val="20"/>
          <w:szCs w:val="20"/>
          <w:vertAlign w:val="subscript"/>
        </w:rPr>
        <w:t>1</w:t>
      </w:r>
      <w:r>
        <w:rPr>
          <w:color w:val="003366"/>
          <w:sz w:val="20"/>
          <w:szCs w:val="20"/>
        </w:rPr>
        <w:t>C) sont sécantes en A et (MM</w:t>
      </w:r>
      <w:r>
        <w:rPr>
          <w:color w:val="003366"/>
          <w:sz w:val="20"/>
          <w:szCs w:val="20"/>
          <w:vertAlign w:val="subscript"/>
        </w:rPr>
        <w:t>1</w:t>
      </w:r>
      <w:r>
        <w:rPr>
          <w:color w:val="003366"/>
          <w:sz w:val="20"/>
          <w:szCs w:val="20"/>
        </w:rPr>
        <w:t xml:space="preserve">) // (BC) donc  = </w:t>
      </w:r>
    </w:p>
    <w:p>
      <w:pPr>
        <w:pStyle w:val="Normal"/>
        <w:ind w:left="702" w:firstLine="708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ar construction, ce dernier rapport est égal à    ce qui justifie que   =  </w:t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Prouver que 2 droites ne sont pas parallèles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935</wp:posOffset>
                </wp:positionH>
                <wp:positionV relativeFrom="paragraph">
                  <wp:posOffset>56515</wp:posOffset>
                </wp:positionV>
                <wp:extent cx="3209290" cy="9804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044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donne les longueu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AC = 2cm   AN = 7c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  <w:t>AB = 3cm   AM = 8c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s droites (BC) et (MN) sont elles parallèles ?</w:t>
                            </w:r>
                          </w:p>
                          <w:p>
                            <w:pPr>
                              <w:pStyle w:val="Normal"/>
                              <w:ind w:left="5652" w:hanging="0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52.7pt;height:77.2pt;mso-wrap-distance-left:9.05pt;mso-wrap-distance-right:9.05pt;mso-wrap-distance-top:0pt;mso-wrap-distance-bottom:0pt;margin-top:4.45pt;mso-position-vertical-relative:text;margin-left:269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donne les longueurs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>AC = 2cm   AN = 7cm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  <w:t>AB = 3cm   AM = 8cm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s droites (BC) et (MN) sont elles parallèles ?</w:t>
                      </w:r>
                    </w:p>
                    <w:p>
                      <w:pPr>
                        <w:pStyle w:val="Normal"/>
                        <w:ind w:left="5652" w:hanging="0"/>
                        <w:jc w:val="both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2" w:hanging="0"/>
        <w:jc w:val="both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3429000" cy="2266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66920"/>
                          <a:chOff x="0" y="0"/>
                          <a:chExt cx="3429000" cy="2266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2900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429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55pt;width:270pt;height:178.5pt" coordorigin="120,171" coordsize="5400,3570">
                <v:rect id="shape_0" stroked="f" o:allowincell="f" style="position:absolute;left:120;top:171;width:5399;height:35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;top:171;width:5399;height:35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5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Résolution du problème :</w:t>
      </w:r>
    </w:p>
    <w:p>
      <w:pPr>
        <w:pStyle w:val="Normal"/>
        <w:ind w:left="565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droites (NC) et (MB) sont sécantes en A</w:t>
      </w:r>
    </w:p>
    <w:p>
      <w:pPr>
        <w:pStyle w:val="Normal"/>
        <w:ind w:left="565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i (BC)//(MN) alors   =  </w:t>
      </w:r>
    </w:p>
    <w:p>
      <w:pPr>
        <w:pStyle w:val="Normal"/>
        <w:ind w:left="565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652" w:hanging="0"/>
        <w:jc w:val="both"/>
        <w:rPr/>
      </w:pPr>
      <w:r>
        <w:rPr>
          <w:color w:val="003366"/>
          <w:sz w:val="20"/>
          <w:szCs w:val="20"/>
        </w:rPr>
        <w:t>Or   =  ≈ 2,66</w:t>
      </w:r>
    </w:p>
    <w:p>
      <w:pPr>
        <w:pStyle w:val="Normal"/>
        <w:ind w:left="565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t   =  = 3,5 </w:t>
      </w:r>
    </w:p>
    <w:p>
      <w:pPr>
        <w:pStyle w:val="Normal"/>
        <w:ind w:left="565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4248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en déduit que (MN) et (BC) ne sont pas parallèles.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Réciproque du théorème de Thales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696" w:firstLine="720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>Faire l’activité « </w:t>
      </w:r>
      <w:hyperlink r:id="rId37">
        <w:r>
          <w:rPr>
            <w:rStyle w:val="InternetLink"/>
            <w:i/>
            <w:sz w:val="20"/>
            <w:szCs w:val="20"/>
          </w:rPr>
          <w:t xml:space="preserve">théorème réciproque </w:t>
        </w:r>
      </w:hyperlink>
      <w:r>
        <w:rPr>
          <w:i/>
          <w:color w:val="003366"/>
          <w:sz w:val="20"/>
          <w:szCs w:val="20"/>
        </w:rPr>
        <w:t>»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3366"/>
          <w:sz w:val="22"/>
          <w:szCs w:val="22"/>
          <w:u w:val="single"/>
        </w:rPr>
        <w:t>Enoncé du théorème réciproque</w:t>
      </w:r>
    </w:p>
    <w:p>
      <w:pPr>
        <w:pStyle w:val="Normal"/>
        <w:ind w:left="840" w:hanging="12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113030</wp:posOffset>
                </wp:positionV>
                <wp:extent cx="5270500" cy="13747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3747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d) et (d’) étant deux droites sécantes en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 et M étant deux points de la droite (d) distincts de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 et N étant deux points de la droite (d’) distincts de 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  =  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t si les points  A,M,B et A,N,C sont dans même ordre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lors  (BC) // (MN)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5pt;height:108.25pt;mso-wrap-distance-left:9.05pt;mso-wrap-distance-right:9.05pt;mso-wrap-distance-top:0pt;mso-wrap-distance-bottom:0pt;margin-top:8.9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(d) et (d’) étant deux droites sécantes en A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B et M étant deux points de la droite (d) distincts de A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 et N étant deux points de la droite (d’) distincts de A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  =  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t si les points  A,M,B et A,N,C sont dans même ordre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alors  (BC) // (MN)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ind w:left="840" w:hanging="12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6350</wp:posOffset>
                </wp:positionV>
                <wp:extent cx="2286000" cy="1783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800"/>
                          <a:chOff x="0" y="0"/>
                          <a:chExt cx="2286000" cy="1783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86000" cy="17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9615" r="0" b="0"/>
                          <a:stretch/>
                        </pic:blipFill>
                        <pic:spPr>
                          <a:xfrm>
                            <a:off x="0" y="171360"/>
                            <a:ext cx="22860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.5pt;width:180pt;height:140.45pt" coordorigin="7320,10" coordsize="3600,2809">
                <v:rect id="shape_0" stroked="f" o:allowincell="f" style="position:absolute;left:7320;top:10;width:3599;height:28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20;top:280;width:3599;height:253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>On retrouve les 3 configurations précédentes.</w:t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2209800" cy="15862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586160"/>
                          <a:chOff x="0" y="0"/>
                          <a:chExt cx="2209680" cy="1586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0968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0968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.2pt;width:174pt;height:124.9pt" coordorigin="-240,64" coordsize="3480,2498">
                <v:rect id="shape_0" stroked="f" o:allowincell="f" style="position:absolute;left:-240;top:64;width:3479;height:24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40;top:64;width:3479;height:249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40640</wp:posOffset>
                </wp:positionV>
                <wp:extent cx="2209800" cy="1436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36400"/>
                          <a:chOff x="0" y="0"/>
                          <a:chExt cx="2209680" cy="1436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13804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2096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3.2pt;width:174pt;height:113.1pt" coordorigin="3480,64" coordsize="3480,2262">
                <v:rect id="shape_0" stroked="f" o:allowincell="f" style="position:absolute;left:3480;top:64;width:3366;height:2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80;top:64;width:3479;height:226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résolu pour montrer que deux droites sont parallèles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5514340" cy="4946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9466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a figure n°2, on donne AB = 6cm, AM = 9cm, AC = 7cm et AN = 10,5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rer que les droites (AB) et (MN) sont parall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34.2pt;height:38.95pt;mso-wrap-distance-left:9.05pt;mso-wrap-distance-right:9.05pt;mso-wrap-distance-top:0pt;mso-wrap-distance-bottom:0pt;margin-top:4.45pt;mso-position-vertical-relative:text;margin-left:7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la figure n°2, on donne AB = 6cm, AM = 9cm, AC = 7cm et AN = 10,5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trer que les droites (AB) et (MN) sont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Rédaction de la solution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Les droites (BM) et (CN) sont sécantes en A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Les longueurs étant données, calculons les deux rapports  et </w:t>
      </w:r>
    </w:p>
    <w:p>
      <w:pPr>
        <w:pStyle w:val="Normal"/>
        <w:ind w:left="1410" w:hanging="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=  = 1,5</w:t>
      </w:r>
    </w:p>
    <w:p>
      <w:pPr>
        <w:pStyle w:val="Normal"/>
        <w:ind w:left="1410" w:hanging="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=  = 1,5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>On a donc  =  (= 1,5). Comme les points A,M,B et A,N,C sont dans le même ordre, on peut conclure que les droites (BC) et (MN) sont parallèles d’après la réciproque du théorème de Thales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3733800" cy="2171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71880"/>
                          <a:chOff x="0" y="0"/>
                          <a:chExt cx="3733920" cy="2171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34640" y="0"/>
                            <a:ext cx="332676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7339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15pt;width:294pt;height:171pt" coordorigin="3600,63" coordsize="5880,3420">
                <v:rect id="shape_0" stroked="f" o:allowincell="f" style="position:absolute;left:3812;top:63;width:5238;height:3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0;top:63;width:5879;height:34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730</wp:posOffset>
                </wp:positionH>
                <wp:positionV relativeFrom="paragraph">
                  <wp:posOffset>152400</wp:posOffset>
                </wp:positionV>
                <wp:extent cx="5514340" cy="4946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9466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cette figure on donne AB = 16,5cm, AC = 11cm, AS = 7cm et AE = 10,5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rer que les droites (AB) et (ES) sont parall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34.2pt;height:38.95pt;mso-wrap-distance-left:9.05pt;mso-wrap-distance-right:9.05pt;mso-wrap-distance-top:0pt;mso-wrap-distance-bottom:0pt;margin-top:12pt;mso-position-vertical-relative:text;margin-left:79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cette figure on donne AB = 16,5cm, AC = 11cm, AS = 7cm et AE = 10,5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trer que les droites (AB) et (ES) sont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 xml:space="preserve">Trois liens pour en savoir plus sur Thales de Milet : </w:t>
      </w:r>
    </w:p>
    <w:p>
      <w:pPr>
        <w:pStyle w:val="Normal"/>
        <w:ind w:left="1410" w:hanging="0"/>
        <w:rPr>
          <w:vanish/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maths et tiques</w:t>
        </w:r>
      </w:hyperlink>
      <w:r>
        <w:rPr>
          <w:sz w:val="20"/>
          <w:szCs w:val="20"/>
        </w:rPr>
        <w:t xml:space="preserve">, </w:t>
      </w:r>
      <w:hyperlink r:id="rId47">
        <w:r>
          <w:rPr>
            <w:rStyle w:val="InternetLink"/>
            <w:sz w:val="20"/>
            <w:szCs w:val="20"/>
          </w:rPr>
          <w:t>math93</w:t>
        </w:r>
      </w:hyperlink>
      <w:r>
        <w:rPr>
          <w:sz w:val="20"/>
          <w:szCs w:val="20"/>
        </w:rPr>
        <w:t xml:space="preserve">, </w:t>
      </w:r>
      <w:hyperlink r:id="rId48">
        <w:r>
          <w:rPr>
            <w:rStyle w:val="InternetLink"/>
            <w:sz w:val="20"/>
            <w:szCs w:val="20"/>
          </w:rPr>
          <w:t>nombres et curiosités</w:t>
        </w:r>
      </w:hyperlink>
      <w:bookmarkStart w:id="0" w:name="_PictureBullets"/>
      <w:bookmarkEnd w:id="0"/>
    </w:p>
    <w:sectPr>
      <w:type w:val="nextPage"/>
      <w:pgSz w:w="11906" w:h="16838"/>
      <w:pgMar w:left="567" w:right="9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9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2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2.gif"/><Relationship Id="rId10" Type="http://schemas.openxmlformats.org/officeDocument/2006/relationships/image" Target="media/image7.gif"/><Relationship Id="rId11" Type="http://schemas.openxmlformats.org/officeDocument/2006/relationships/image" Target="media/image2.gif"/><Relationship Id="rId12" Type="http://schemas.openxmlformats.org/officeDocument/2006/relationships/image" Target="media/image8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9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10.gi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yperlink" Target="../in/act3_thales.pdf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yperlink" Target="../in/act3_thales_reciproque.pdf" TargetMode="External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hyperlink" Target="http://ymonka.free.fr/maths-et-tiques/index.php?option=com_content&amp;view=article&amp;id=165&amp;Itemid=276" TargetMode="External"/><Relationship Id="rId47" Type="http://schemas.openxmlformats.org/officeDocument/2006/relationships/hyperlink" Target="http://www.math93.com/thales.htm" TargetMode="External"/><Relationship Id="rId48" Type="http://schemas.openxmlformats.org/officeDocument/2006/relationships/hyperlink" Target="http://villemin.gerard.free.fr/Esprit/Thales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25:00Z</dcterms:created>
  <dc:creator> </dc:creator>
  <dc:description/>
  <cp:keywords/>
  <dc:language>en-US</dc:language>
  <cp:lastModifiedBy>raymond gembarski</cp:lastModifiedBy>
  <cp:lastPrinted>2009-09-14T18:49:00Z</cp:lastPrinted>
  <dcterms:modified xsi:type="dcterms:W3CDTF">2011-09-04T10:59:00Z</dcterms:modified>
  <cp:revision>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ernierMetEn">
    <vt:lpwstr>DernierMetEn</vt:lpwstr>
  </property>
  <property fmtid="{D5CDD505-2E9C-101B-9397-08002B2CF9AE}" pid="4" name="Microsoft Theme">
    <vt:lpwstr>sumipntg 011</vt:lpwstr>
  </property>
</Properties>
</file>