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25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4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1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Genéralité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2"/>
          <w:szCs w:val="22"/>
          <w:u w:val="single"/>
        </w:rPr>
        <w:t>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-7620</wp:posOffset>
                </wp:positionV>
                <wp:extent cx="380111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une égalité dans laquelle un ou plusieurs nombres sont désignés par des let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9.3pt;height:37.1pt;mso-wrap-distance-left:9.05pt;mso-wrap-distance-right:9.05pt;mso-wrap-distance-top:0pt;mso-wrap-distance-bottom:0pt;margin-top:-0.6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une égalité dans laquelle un ou plusieurs nombres sont désignés par des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>Exemp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1 = 2y +7   est une équation à 2 inconnues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et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+ 3 = 3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1  est une équation à une inconnue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-132715</wp:posOffset>
                </wp:positionV>
                <wp:extent cx="183515" cy="44767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4478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35pt;margin-top:-10.45pt;width:14.4pt;height:35.2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-114935</wp:posOffset>
                </wp:positionV>
                <wp:extent cx="183515" cy="403225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40320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-9.05pt;width:14.4pt;height:31.7pt;mso-wrap-style:none;v-text-anchor:middle;rotation:90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144780</wp:posOffset>
                </wp:positionV>
                <wp:extent cx="1296670" cy="153670"/>
                <wp:effectExtent l="38735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71.2pt;margin-top:11.4pt;width:102.05pt;height:12.05pt;mso-wrap-style:none;v-text-anchor:middle;rotation:180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74930</wp:posOffset>
                </wp:positionV>
                <wp:extent cx="1339215" cy="228600"/>
                <wp:effectExtent l="38735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9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22.5pt;margin-top:5.9pt;width:105.4pt;height:17.95pt;mso-wrap-style:none;v-text-anchor:middle;rotation:180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    </w:t>
      </w:r>
      <w:r>
        <w:rPr>
          <w:color w:val="0000FF"/>
          <w:sz w:val="20"/>
          <w:szCs w:val="20"/>
        </w:rPr>
        <w:t>second membre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color w:val="FF00FF"/>
          <w:sz w:val="20"/>
          <w:szCs w:val="20"/>
        </w:rPr>
        <w:t>premier membre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Dans l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xemple si on teste la valeur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po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, on obtient :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 xml:space="preserve">2 x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+ 3 = 3 x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– 1  soi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8   + 3  =   12  – 1  soit  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 xml:space="preserve">11 = 11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ette égalité étant vraie, le nombre </w:t>
      </w: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s’appelle une </w:t>
      </w:r>
      <w:r>
        <w:rPr>
          <w:b/>
          <w:color w:val="FF0000"/>
          <w:sz w:val="20"/>
          <w:szCs w:val="20"/>
        </w:rPr>
        <w:t>solution de l’équation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Si on teste la valeur </w:t>
      </w:r>
      <w:r>
        <w:rPr>
          <w:b/>
          <w:color w:val="008000"/>
          <w:sz w:val="20"/>
          <w:szCs w:val="20"/>
        </w:rPr>
        <w:t>5</w:t>
      </w:r>
      <w:r>
        <w:rPr>
          <w:sz w:val="20"/>
          <w:szCs w:val="20"/>
        </w:rPr>
        <w:t xml:space="preserve"> pour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, on obtient  2 x </w:t>
      </w:r>
      <w:r>
        <w:rPr>
          <w:b/>
          <w:color w:val="008000"/>
          <w:sz w:val="20"/>
          <w:szCs w:val="20"/>
        </w:rPr>
        <w:t>5</w:t>
      </w:r>
      <w:r>
        <w:rPr>
          <w:sz w:val="20"/>
          <w:szCs w:val="20"/>
        </w:rPr>
        <w:t xml:space="preserve"> + 3 = 3 x </w:t>
      </w:r>
      <w:r>
        <w:rPr>
          <w:b/>
          <w:color w:val="008000"/>
          <w:sz w:val="20"/>
          <w:szCs w:val="20"/>
        </w:rPr>
        <w:t>5</w:t>
      </w:r>
      <w:r>
        <w:rPr>
          <w:sz w:val="20"/>
          <w:szCs w:val="20"/>
        </w:rPr>
        <w:t xml:space="preserve"> – 1 soit après calculs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13 = 14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Cette égalité étant fausse, le nombre 5 n’est pas une solution de l’équation.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125730</wp:posOffset>
                </wp:positionV>
                <wp:extent cx="4584700" cy="519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94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ésoudre une 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à une inconnu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, c’est trouver toutes les valeurs de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pour que l’égalité soit vra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61pt;height:40.9pt;mso-wrap-distance-left:9.05pt;mso-wrap-distance-right:9.05pt;mso-wrap-distance-top:0pt;mso-wrap-distance-bottom:0pt;margin-top:9.9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ésoudre une 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à une inconnue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, c’est trouver toutes les valeurs de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pour que l’égalité soit vra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color w:val="003366"/>
          <w:sz w:val="20"/>
          <w:szCs w:val="20"/>
        </w:rPr>
        <w:t>Faire l’</w:t>
      </w:r>
      <w:hyperlink r:id="rId11">
        <w:r>
          <w:rPr>
            <w:rStyle w:val="InternetLink"/>
            <w:i/>
            <w:sz w:val="20"/>
            <w:szCs w:val="20"/>
          </w:rPr>
          <w:t>activité1</w:t>
        </w:r>
      </w:hyperlink>
      <w:r>
        <w:rPr>
          <w:i/>
          <w:color w:val="003366"/>
          <w:sz w:val="20"/>
          <w:szCs w:val="20"/>
        </w:rPr>
        <w:t xml:space="preserve"> « tester une égalité avec un tableur 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Propriétés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2523490" cy="747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73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ajouter ou soustraire un même nombre aux deux membres sans changer l’ég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198.7pt;height:58.85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ajouter ou soustraire un même nombre aux deux membres sans changer l’ég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438400" cy="7702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c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0.65pt;mso-wrap-distance-left:9.05pt;mso-wrap-distance-right:9.05pt;mso-wrap-distance-top:0pt;mso-wrap-distance-bottom:0pt;margin-top: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c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670</wp:posOffset>
                </wp:positionH>
                <wp:positionV relativeFrom="paragraph">
                  <wp:posOffset>27305</wp:posOffset>
                </wp:positionV>
                <wp:extent cx="2537460" cy="8108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0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 multiplier ou diviser les deux membres par un même nombre non nul sans changer l’ég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199.8pt;height:63.85pt;mso-wrap-distance-left:9.05pt;mso-wrap-distance-right:9.05pt;mso-wrap-distance-top:0pt;mso-wrap-distance-bottom:0pt;margin-top:2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 multiplier ou diviser les deux membres par un même nombre non nul sans changer l’ég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438400" cy="885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, b et c étant 3 nombres relatif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 c ≠ 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ors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  =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9.75pt;mso-wrap-distance-left:9.05pt;mso-wrap-distance-right:9.05pt;mso-wrap-distance-top:0pt;mso-wrap-distance-bottom:0pt;margin-top:0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, b et c étant 3 nombres relatifs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t c ≠ 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alors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et   =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>Applications :</w:t>
      </w:r>
    </w:p>
    <w:p>
      <w:pPr>
        <w:pStyle w:val="Normal"/>
        <w:numPr>
          <w:ilvl w:val="0"/>
          <w:numId w:val="2"/>
        </w:numPr>
        <w:ind w:left="720" w:firstLine="2400"/>
        <w:rPr/>
      </w:pPr>
      <w:r>
        <w:rPr>
          <w:rFonts w:eastAsia="Verdana"/>
          <w:color w:val="003366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4560</wp:posOffset>
                </wp:positionH>
                <wp:positionV relativeFrom="paragraph">
                  <wp:posOffset>35560</wp:posOffset>
                </wp:positionV>
                <wp:extent cx="754380" cy="271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71080"/>
                          <a:chOff x="0" y="0"/>
                          <a:chExt cx="754560" cy="27108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45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6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53352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.8pt;width:59.4pt;height:21.35pt" coordorigin="5456,56" coordsize="1188,427">
                <v:shape id="shape_0" coordsize="360,360" path="m0,0c180,60,360,120,360,180c360,240,60,330,0,360e" stroked="t" o:allowincell="f" style="position:absolute;left:5456;top:199;width:543;height:200;mso-wrap-style:none;v-text-anchor:middle">
                  <v:fill o:detectmouseclick="t" on="false"/>
                  <v:stroke color="#003366" weight="936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5804;top:56;width:839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  <w:t xml:space="preserve">      </w:t>
      </w:r>
      <w:r>
        <w:rPr>
          <w:color w:val="003366"/>
          <w:sz w:val="20"/>
          <w:szCs w:val="20"/>
        </w:rPr>
        <w:t xml:space="preserve">-2 +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730</wp:posOffset>
                </wp:positionH>
                <wp:positionV relativeFrom="paragraph">
                  <wp:posOffset>73025</wp:posOffset>
                </wp:positionV>
                <wp:extent cx="15240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.7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 xml:space="preserve">-2 +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+ 2</w:t>
      </w:r>
      <w:r>
        <w:rPr>
          <w:color w:val="003366"/>
          <w:sz w:val="20"/>
          <w:szCs w:val="20"/>
        </w:rPr>
        <w:t xml:space="preserve"> = 3 </w:t>
      </w:r>
      <w:r>
        <w:rPr>
          <w:color w:val="FF0000"/>
          <w:sz w:val="20"/>
          <w:szCs w:val="20"/>
        </w:rPr>
        <w:t>+2</w:t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</w:rPr>
        <w:t>5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firstLine="2400"/>
        <w:rPr/>
      </w:pPr>
      <w:r>
        <w:rPr>
          <w:rFonts w:eastAsia="Verdana"/>
          <w:b/>
          <w:color w:val="003366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86360</wp:posOffset>
                </wp:positionV>
                <wp:extent cx="722630" cy="2711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71080"/>
                          <a:chOff x="0" y="0"/>
                          <a:chExt cx="722520" cy="271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45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6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3366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3352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: 5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6.8pt;width:56.95pt;height:21.35pt" coordorigin="5266,136" coordsize="1139,427">
                <v:shape id="shape_0" coordsize="360,360" path="m0,0c180,60,360,120,360,180c360,240,60,330,0,360e" stroked="t" o:allowincell="f" style="position:absolute;left:5266;top:165;width:543;height:351;mso-wrap-style:none;v-text-anchor:middle">
                  <v:fill o:detectmouseclick="t" on="false"/>
                  <v:stroke color="#003366" weight="936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5564;top:136;width:839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: 5 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  <w:t xml:space="preserve">       </w:t>
      </w:r>
      <w:r>
        <w:rPr>
          <w:color w:val="003366"/>
          <w:sz w:val="20"/>
          <w:szCs w:val="20"/>
        </w:rPr>
        <w:t>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sz w:val="20"/>
          <w:szCs w:val="20"/>
        </w:rPr>
        <w:t>–</w:t>
      </w:r>
      <w:r>
        <w:rPr>
          <w:color w:val="003366"/>
          <w:sz w:val="20"/>
          <w:szCs w:val="20"/>
        </w:rPr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95250</wp:posOffset>
                </wp:positionV>
                <wp:extent cx="15240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Propriété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7.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>Proprié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=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=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Résoudre une équation à une inconnue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ésoudre l’équation 4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5 =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2 : la</w:t>
      </w:r>
      <w:r>
        <w:rPr>
          <w:b/>
          <w:color w:val="003366"/>
          <w:sz w:val="20"/>
          <w:szCs w:val="20"/>
        </w:rPr>
        <w:t xml:space="preserve"> méthode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86995</wp:posOffset>
                </wp:positionV>
                <wp:extent cx="2987040" cy="3080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08038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  4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5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5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2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–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5  =  + 2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8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5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5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=  + 2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 + 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 x 3,5 – 5 = 2 x 3,5 +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14    – 5 =    7       +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         9  = 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ab/>
                              <w:t xml:space="preserve">La solution est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00" strokeweight="1pt" style="position:absolute;rotation:-0;width:235.2pt;height:242.55pt;mso-wrap-distance-left:9.05pt;mso-wrap-distance-right:9.05pt;mso-wrap-distance-top:0pt;mso-wrap-distance-bottom:0pt;margin-top:6.85pt;mso-position-vertical-relative:text;margin-left:286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  4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– 5 = 2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+ 2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– 5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2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+ 2 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– 2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– 5  =  + 2 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8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– 5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5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=  + 2 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+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 + 7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          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4 x 3,5 – 5 = 2 x 3,5 +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14    – 5 =    7       +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         9  =  9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ab/>
                        <w:t xml:space="preserve">La solution est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n rassemble tous les termes en x 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89535</wp:posOffset>
                </wp:positionV>
                <wp:extent cx="621030" cy="1270"/>
                <wp:effectExtent l="635" t="3810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.05pt" to="307.15pt,7.1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dans un membre</w:t>
      </w:r>
      <w:r>
        <w:rPr>
          <w:color w:val="003366"/>
          <w:sz w:val="20"/>
          <w:szCs w:val="20"/>
        </w:rPr>
        <w:t xml:space="preserve"> de l’équation.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9455</wp:posOffset>
                </wp:positionH>
                <wp:positionV relativeFrom="paragraph">
                  <wp:posOffset>119380</wp:posOffset>
                </wp:positionV>
                <wp:extent cx="659130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9.4pt" to="308.5pt,9.4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On rassemble tous les nombres </w:t>
      </w:r>
    </w:p>
    <w:p>
      <w:pPr>
        <w:pStyle w:val="Normal"/>
        <w:ind w:left="141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     dans l’autre membre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765</wp:posOffset>
                </wp:positionH>
                <wp:positionV relativeFrom="paragraph">
                  <wp:posOffset>86995</wp:posOffset>
                </wp:positionV>
                <wp:extent cx="963930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6.85pt" to="347.8pt,6.9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On divise les 2 membres</w:t>
      </w:r>
      <w:r>
        <w:rPr>
          <w:color w:val="003366"/>
          <w:sz w:val="20"/>
          <w:szCs w:val="20"/>
        </w:rPr>
        <w:t xml:space="preserve"> (ici par 2)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66040</wp:posOffset>
                </wp:positionV>
                <wp:extent cx="659130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2pt" to="312.4pt,5.2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On vérifie</w:t>
      </w:r>
      <w:r>
        <w:rPr>
          <w:color w:val="003366"/>
          <w:sz w:val="20"/>
          <w:szCs w:val="20"/>
        </w:rPr>
        <w:t xml:space="preserve"> que l’égalité est vraie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940</wp:posOffset>
                </wp:positionH>
                <wp:positionV relativeFrom="paragraph">
                  <wp:posOffset>68580</wp:posOffset>
                </wp:positionV>
                <wp:extent cx="1680210" cy="18415"/>
                <wp:effectExtent l="635" t="37465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1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5.4pt" to="304.45pt,6.8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On conclut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>On peut remarquer pour les 2 premiers points de la méthode que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81280</wp:posOffset>
                </wp:positionV>
                <wp:extent cx="4504690" cy="5054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05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s une  équation, on peut changer un terme de membre en changeant son s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354.7pt;height:39.8pt;mso-wrap-distance-left:9.05pt;mso-wrap-distance-right:9.05pt;mso-wrap-distance-top:0pt;mso-wrap-distance-bottom:0pt;margin-top:6.4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s une  équation, on peut changer un terme de membre en changeant son s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Résoudre un problème par une équation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Faire l’</w:t>
      </w:r>
      <w:hyperlink r:id="rId12" w:tgtFrame="_blank">
        <w:r>
          <w:rPr>
            <w:rStyle w:val="InternetLink"/>
            <w:i/>
            <w:sz w:val="20"/>
            <w:szCs w:val="20"/>
          </w:rPr>
          <w:t>activité2</w:t>
        </w:r>
      </w:hyperlink>
      <w:r>
        <w:rPr>
          <w:i/>
          <w:color w:val="003366"/>
          <w:sz w:val="20"/>
          <w:szCs w:val="20"/>
        </w:rPr>
        <w:t xml:space="preserve"> « Exprimer un nombre avec une lettre » jusqu’au n°12</w:t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Problème : </w:t>
      </w:r>
      <w:r>
        <w:rPr>
          <w:color w:val="003366"/>
          <w:sz w:val="20"/>
          <w:szCs w:val="20"/>
        </w:rPr>
        <w:t xml:space="preserve">Quel est le nombre tel que son double augmenté de 5 soit égal à son triple </w:t>
        <w:tab/>
        <w:tab/>
        <w:tab/>
        <w:tab/>
        <w:t>diminué de 7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3585</wp:posOffset>
                </wp:positionH>
                <wp:positionV relativeFrom="paragraph">
                  <wp:posOffset>262255</wp:posOffset>
                </wp:positionV>
                <wp:extent cx="2148840" cy="2773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7368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Soit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le nombre cherch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+ 5 = 3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–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+ 5 = 3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–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– 3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= –7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= –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=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2 x 12 + 5 = 3 x 12 – 7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9 =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Le nombre cherché est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00" strokeweight="1pt" style="position:absolute;rotation:-0;width:169.2pt;height:218.4pt;mso-wrap-distance-left:9.05pt;mso-wrap-distance-right:9.05pt;mso-wrap-distance-top:0pt;mso-wrap-distance-bottom:0pt;margin-top:20.65pt;mso-position-vertical-relative:text;margin-left:358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Soit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le nombre cherch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+ 5 = 3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–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+ 5 = 3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–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– 3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= –7 –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= –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 =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2 x 12 + 5 = 3 x 12 – 7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29 = 29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Le nombre cherché es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0</wp:posOffset>
                </wp:positionH>
                <wp:positionV relativeFrom="paragraph">
                  <wp:posOffset>100965</wp:posOffset>
                </wp:positionV>
                <wp:extent cx="659130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.95pt" to="358.85pt,8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>la méthode :</w:t>
      </w:r>
      <w:r>
        <w:rPr>
          <w:color w:val="00336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</w:rPr>
        <w:t xml:space="preserve">1.  </w:t>
      </w:r>
      <w:r>
        <w:rPr>
          <w:color w:val="FF0000"/>
          <w:sz w:val="20"/>
          <w:szCs w:val="20"/>
        </w:rPr>
        <w:t>Choix de l’inconnue :</w: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4055</wp:posOffset>
                </wp:positionH>
                <wp:positionV relativeFrom="paragraph">
                  <wp:posOffset>90805</wp:posOffset>
                </wp:positionV>
                <wp:extent cx="721995" cy="516255"/>
                <wp:effectExtent l="6985" t="698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2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  <a:lnTo>
                                <a:pt x="96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20" path="m0,0l960,0l960,720e" stroked="t" o:allowincell="f" style="position:absolute;margin-left:354.65pt;margin-top:7.15pt;width:56.8pt;height:40.6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2.  </w:t>
      </w:r>
      <w:r>
        <w:rPr>
          <w:color w:val="FF0000"/>
          <w:sz w:val="20"/>
          <w:szCs w:val="20"/>
        </w:rPr>
        <w:t>Mise en équation du problème :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Il faut exprimer l’énoncé avec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à la place du nombre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>…</w:t>
      </w:r>
      <w:r>
        <w:rPr>
          <w:color w:val="003366"/>
          <w:sz w:val="20"/>
          <w:szCs w:val="20"/>
        </w:rPr>
        <w:t>son double augmenté de 5… se traduit par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5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>…</w:t>
      </w:r>
      <w:r>
        <w:rPr>
          <w:color w:val="003366"/>
          <w:sz w:val="20"/>
          <w:szCs w:val="20"/>
        </w:rPr>
        <w:t>son triple diminué de 7… se traduit par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7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…</w:t>
      </w: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soit égal… se traduit par  </w:t>
      </w:r>
      <w:r>
        <w:rPr>
          <w:b/>
          <w:color w:val="003366"/>
          <w:sz w:val="20"/>
          <w:szCs w:val="20"/>
        </w:rPr>
        <w:t>2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+ 5 = 3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– 7</w:t>
      </w:r>
    </w:p>
    <w:p>
      <w:pPr>
        <w:pStyle w:val="Normal"/>
        <w:ind w:left="1200" w:hanging="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9405</wp:posOffset>
                </wp:positionH>
                <wp:positionV relativeFrom="paragraph">
                  <wp:posOffset>89535</wp:posOffset>
                </wp:positionV>
                <wp:extent cx="464185" cy="5715"/>
                <wp:effectExtent l="635" t="37465" r="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0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7.05pt" to="361.65pt,7.4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3 .  </w:t>
      </w:r>
      <w:r>
        <w:rPr>
          <w:color w:val="FF0000"/>
          <w:sz w:val="20"/>
          <w:szCs w:val="20"/>
        </w:rPr>
        <w:t>Résolution de l’équation</w:t>
        <w:tab/>
        <w:t>: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202" w:hanging="0"/>
        <w:rPr>
          <w:b/>
          <w:b/>
          <w:color w:val="003366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 xml:space="preserve"> 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810</wp:posOffset>
                </wp:positionH>
                <wp:positionV relativeFrom="paragraph">
                  <wp:posOffset>94615</wp:posOffset>
                </wp:positionV>
                <wp:extent cx="554990" cy="10160"/>
                <wp:effectExtent l="635" t="36830" r="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7.45pt" to="363.95pt,8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4.  </w:t>
      </w:r>
      <w:r>
        <w:rPr>
          <w:color w:val="FF0000"/>
          <w:sz w:val="20"/>
          <w:szCs w:val="20"/>
        </w:rPr>
        <w:t>Vérification du résultat :</w:t>
      </w:r>
      <w:r>
        <w:rPr>
          <w:color w:val="003366"/>
          <w:sz w:val="20"/>
          <w:szCs w:val="20"/>
        </w:rPr>
        <w:tab/>
        <w:tab/>
        <w:t xml:space="preserve"> </w:t>
      </w:r>
    </w:p>
    <w:p>
      <w:pPr>
        <w:pStyle w:val="Normal"/>
        <w:ind w:left="1200" w:hanging="0"/>
        <w:rPr/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3366"/>
          <w:sz w:val="20"/>
          <w:szCs w:val="20"/>
        </w:rPr>
        <w:tab/>
        <w:t xml:space="preserve"> </w:t>
      </w:r>
    </w:p>
    <w:p>
      <w:pPr>
        <w:pStyle w:val="Normal"/>
        <w:spacing w:lineRule="exact" w:line="300"/>
        <w:ind w:left="120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6410</wp:posOffset>
                </wp:positionH>
                <wp:positionV relativeFrom="paragraph">
                  <wp:posOffset>97155</wp:posOffset>
                </wp:positionV>
                <wp:extent cx="288290" cy="3810"/>
                <wp:effectExtent l="635" t="37465" r="635" b="355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7.65pt" to="360.95pt,7.9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5.  </w:t>
      </w:r>
      <w:r>
        <w:rPr>
          <w:color w:val="FF0000"/>
          <w:sz w:val="20"/>
          <w:szCs w:val="20"/>
        </w:rPr>
        <w:t>Réponse au problème posé</w:t>
      </w:r>
      <w:r>
        <w:rPr>
          <w:color w:val="003366"/>
          <w:sz w:val="20"/>
          <w:szCs w:val="20"/>
        </w:rPr>
        <w:t xml:space="preserve"> :  </w:t>
      </w:r>
    </w:p>
    <w:p>
      <w:pPr>
        <w:pStyle w:val="Normal"/>
        <w:ind w:left="1200" w:hanging="0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Finir les exercices 13 à 17 de l’</w:t>
      </w:r>
      <w:hyperlink r:id="rId13">
        <w:r>
          <w:rPr>
            <w:rStyle w:val="InternetLink"/>
            <w:i/>
            <w:sz w:val="20"/>
            <w:szCs w:val="20"/>
          </w:rPr>
          <w:t>activité 2</w:t>
        </w:r>
      </w:hyperlink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567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hyperlink" Target="http://www.college-therouanne.net/vie_au_college/les_cours/math/cours4/act4_test_egalite.pdf" TargetMode="External"/><Relationship Id="rId12" Type="http://schemas.openxmlformats.org/officeDocument/2006/relationships/hyperlink" Target="http://www.college-therouanne.net/vie_au_college/les_cours/math/cours4/act4_mise_en_equation_pb.pdf" TargetMode="External"/><Relationship Id="rId13" Type="http://schemas.openxmlformats.org/officeDocument/2006/relationships/hyperlink" Target="http://www.college-therouanne.net/vie_au_college/les_cours/math/cours4/act4_mise_en_equation_pb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1:00Z</dcterms:created>
  <dc:creator> </dc:creator>
  <dc:description/>
  <cp:keywords/>
  <dc:language>en-US</dc:language>
  <cp:lastModifiedBy>raymond gembarski</cp:lastModifiedBy>
  <cp:lastPrinted>2009-05-08T21:51:00Z</cp:lastPrinted>
  <dcterms:modified xsi:type="dcterms:W3CDTF">2012-03-11T13:32:0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