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6.png" ContentType="image/png"/>
  <Override PartName="/word/media/image8.gif" ContentType="image/gif"/>
  <Override PartName="/word/media/image12.gif" ContentType="image/gif"/>
  <Override PartName="/word/media/image15.png" ContentType="image/png"/>
  <Override PartName="/word/media/image7.gif" ContentType="image/gif"/>
  <Override PartName="/word/media/image11.gif" ContentType="image/gif"/>
  <Override PartName="/word/media/image14.png" ContentType="image/png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gif" ContentType="image/gif"/>
  <Override PartName="/word/media/image27.png" ContentType="image/png"/>
  <Override PartName="/word/media/image2.gif" ContentType="image/gif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647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587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00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3600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004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</w:t>
      </w:r>
      <w:r>
        <w:rPr/>
        <w:drawing>
          <wp:inline distT="0" distB="0" distL="0" distR="0">
            <wp:extent cx="352425" cy="3613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238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</w:t>
      </w:r>
      <w:r>
        <w:rPr/>
        <w:drawing>
          <wp:inline distT="0" distB="0" distL="0" distR="0">
            <wp:extent cx="669290" cy="72136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Les pyramides 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4615</wp:posOffset>
            </wp:positionH>
            <wp:positionV relativeFrom="paragraph">
              <wp:posOffset>94615</wp:posOffset>
            </wp:positionV>
            <wp:extent cx="3895090" cy="30048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2065" distR="0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4475480" cy="3381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3381480"/>
                          <a:chOff x="0" y="0"/>
                          <a:chExt cx="4475520" cy="3381480"/>
                        </a:xfrm>
                      </wpg:grpSpPr>
                      <wps:wsp>
                        <wps:cNvSpPr/>
                        <wps:spPr>
                          <a:xfrm flipV="1">
                            <a:off x="556920" y="2257920"/>
                            <a:ext cx="64008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2219400"/>
                            <a:ext cx="12960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8880" y="2648520"/>
                            <a:ext cx="622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1229400"/>
                            <a:ext cx="69912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457200"/>
                            <a:ext cx="160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arêtes laté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0"/>
                            <a:ext cx="878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som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029240"/>
                            <a:ext cx="1097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face laté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3086280"/>
                            <a:ext cx="1392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0000FF"/>
                                  <w:lang w:val="fr-FR" w:bidi="ar-SA"/>
                                </w:rPr>
                                <w:t>arêtes de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666880"/>
                            <a:ext cx="663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0000FF"/>
                                  <w:lang w:val="fr-FR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7880" y="191160"/>
                            <a:ext cx="73152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619920"/>
                            <a:ext cx="56772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667440"/>
                            <a:ext cx="672480" cy="78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760"/>
                            <a:ext cx="81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hau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095840"/>
                            <a:ext cx="119268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.5pt;width:352.45pt;height:266.25pt" coordorigin="2,50" coordsize="7049,5325">
                <v:line id="shape_0" from="879,3606" to="1886,4407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87,3545" to="4790,4879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23,4221" to="4303,4940" stroked="t" o:allowincell="f" style="position:absolute;flip:x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6" to="5239,2510" stroked="t" o:allowincell="f" style="position:absolute;flip:x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0;top:770;width:25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arêtes latéral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69;top:50;width:13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somme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0;top:1671;width:17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face latéral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9;top:4910;width:21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0000FF"/>
                            <w:lang w:val="fr-FR" w:bidi="ar-SA"/>
                          </w:rPr>
                          <w:t>arêtes de ba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;top:4250;width:10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0000FF"/>
                            <w:lang w:val="fr-FR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54,351" to="4205,605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026" to="4598,1430" stroked="t" o:allowincell="f" style="position:absolute;flip:x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78,1101" to="4636,2330" stroked="t" o:allowincell="f" style="position:absolute;flip:x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;top:1505;width:12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hauteu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77,1776" to="2954,2240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20320</wp:posOffset>
                </wp:positionV>
                <wp:extent cx="3323590" cy="2908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908800"/>
                          <a:chOff x="0" y="0"/>
                          <a:chExt cx="3323520" cy="29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3520" cy="290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0"/>
                                </a:srgbClr>
                              </a:gs>
                              <a:gs pos="100000">
                                <a:srgbClr val="000000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.6pt;width:261.7pt;height:229.05pt" coordorigin="323,32" coordsize="5234,4581">
                <v:rect id="shape_0" fillcolor="black" stroked="f" o:allowincell="f" style="position:absolute;left:323;top:32;width:5233;height:4580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125</wp:posOffset>
                </wp:positionH>
                <wp:positionV relativeFrom="paragraph">
                  <wp:posOffset>8890</wp:posOffset>
                </wp:positionV>
                <wp:extent cx="2603500" cy="2070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070100"/>
                        </a:xfrm>
                        <a:prstGeom prst="rect"/>
                        <a:solidFill>
                          <a:srgbClr val="FFFF99">
                            <a:alpha val="7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Une pyramide est un solide qui a un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as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(qui est un polygone) et u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ommet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(point) à partir duquel se construisent de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faces latéral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qui sont des triangles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hauteur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st le segment [SH] qui est perpendiculaire à la base.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C’est aussi la longueur de ce segm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05pt;height:163pt;mso-wrap-distance-left:9.05pt;mso-wrap-distance-right:9.05pt;mso-wrap-distance-top:0pt;mso-wrap-distance-bottom:0pt;margin-top:0.7pt;mso-position-vertical-relative:text;margin-left:298.7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Une pyramide est un solide qui a un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bas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(qui est un polygone) et u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ommet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(point) à partir duquel se construisent de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faces latéral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qui sont des triangles.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hauteur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st le segment [SH] qui est perpendiculaire à la base.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C’est aussi la longueur de ce segment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39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39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ette pyramide se nomme SABCDE. </w:t>
      </w:r>
    </w:p>
    <w:p>
      <w:pPr>
        <w:pStyle w:val="Normal"/>
        <w:ind w:left="2832" w:hanging="139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a base est le pentagone ABCDE</w:t>
      </w:r>
    </w:p>
    <w:p>
      <w:pPr>
        <w:pStyle w:val="Normal"/>
        <w:ind w:left="2832" w:hanging="139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392"/>
        <w:rPr>
          <w:b/>
          <w:b/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8795</wp:posOffset>
            </wp:positionH>
            <wp:positionV relativeFrom="paragraph">
              <wp:posOffset>116840</wp:posOffset>
            </wp:positionV>
            <wp:extent cx="3221355" cy="25298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0"/>
          <w:szCs w:val="20"/>
        </w:rPr>
        <w:t>Autres pyramides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34925</wp:posOffset>
                </wp:positionV>
                <wp:extent cx="2926080" cy="2371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370960"/>
                          <a:chOff x="0" y="0"/>
                          <a:chExt cx="2926080" cy="23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23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2.75pt;width:230.4pt;height:186.7pt" coordorigin="1032,55" coordsize="4608,3734">
                <v:rect id="shape_0" stroked="f" o:allowincell="f" style="position:absolute;left:1032;top:55;width:4607;height:37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5510</wp:posOffset>
                </wp:positionH>
                <wp:positionV relativeFrom="paragraph">
                  <wp:posOffset>94615</wp:posOffset>
                </wp:positionV>
                <wp:extent cx="720090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5pt;mso-wrap-distance-left:9.05pt;mso-wrap-distance-right:9.05pt;mso-wrap-distance-top:0pt;mso-wrap-distance-bottom:0pt;margin-top:7.4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28905</wp:posOffset>
                </wp:positionV>
                <wp:extent cx="2857500" cy="12001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pyramide a pour base le rectangle ABCD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 hauteur SA est aussi une arête latérale. (SA) est perpendiculaire à la base, on a donc (SA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B), (SA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D)    mais aussi (SA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5pt;mso-wrap-distance-left:9.05pt;mso-wrap-distance-right:9.05pt;mso-wrap-distance-top:0pt;mso-wrap-distance-bottom:0pt;margin-top:10.1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tte pyramide a pour base le rectangle ABCD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a hauteur SA est aussi une arête latérale. (SA) est perpendiculaire à la base, on a donc (SA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</w:t>
                      </w:r>
                      <w:r>
                        <w:rPr>
                          <w:sz w:val="20"/>
                          <w:szCs w:val="20"/>
                        </w:rPr>
                        <w:t xml:space="preserve"> (AB), (SA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</w:t>
                      </w:r>
                      <w:r>
                        <w:rPr>
                          <w:sz w:val="20"/>
                          <w:szCs w:val="20"/>
                        </w:rPr>
                        <w:t xml:space="preserve"> (AD)    mais aussi (SA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</w:t>
                      </w:r>
                      <w:r>
                        <w:rPr>
                          <w:sz w:val="20"/>
                          <w:szCs w:val="20"/>
                        </w:rPr>
                        <w:t xml:space="preserve"> (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315</wp:posOffset>
            </wp:positionH>
            <wp:positionV relativeFrom="paragraph">
              <wp:posOffset>127000</wp:posOffset>
            </wp:positionV>
            <wp:extent cx="3054350" cy="27495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030</wp:posOffset>
                </wp:positionH>
                <wp:positionV relativeFrom="paragraph">
                  <wp:posOffset>114935</wp:posOffset>
                </wp:positionV>
                <wp:extent cx="750570" cy="2857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.5pt;mso-wrap-distance-left:9.05pt;mso-wrap-distance-right:9.05pt;mso-wrap-distance-top:0pt;mso-wrap-distance-bottom:0pt;margin-top:9.0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139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</wp:posOffset>
                </wp:positionV>
                <wp:extent cx="3124200" cy="9239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pyramide a pour base le triangle AB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peut remarquer que toutes ses faces sont des triang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e telle pyramide est appelée un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étraè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.75pt;mso-wrap-distance-left:9.05pt;mso-wrap-distance-right:9.05pt;mso-wrap-distance-top:0pt;mso-wrap-distance-bottom:0pt;margin-top:1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tte pyramide a pour base le triangle AB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peut remarquer que toutes ses faces sont des triang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ne telle pyramide est appelée un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tétraè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0640</wp:posOffset>
            </wp:positionH>
            <wp:positionV relativeFrom="paragraph">
              <wp:posOffset>50800</wp:posOffset>
            </wp:positionV>
            <wp:extent cx="4060190" cy="33997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</wp:posOffset>
                </wp:positionH>
                <wp:positionV relativeFrom="paragraph">
                  <wp:posOffset>93345</wp:posOffset>
                </wp:positionV>
                <wp:extent cx="824865" cy="285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5pt;mso-wrap-distance-left:9.05pt;mso-wrap-distance-right:9.05pt;mso-wrap-distance-top:0pt;mso-wrap-distance-bottom:0pt;margin-top:7.3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3070</wp:posOffset>
            </wp:positionH>
            <wp:positionV relativeFrom="paragraph">
              <wp:posOffset>2540</wp:posOffset>
            </wp:positionV>
            <wp:extent cx="2840990" cy="2512060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105</wp:posOffset>
                </wp:positionH>
                <wp:positionV relativeFrom="paragraph">
                  <wp:posOffset>108585</wp:posOffset>
                </wp:positionV>
                <wp:extent cx="3124200" cy="1143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BCD est un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yramide réguli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 base ABCD est un carr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 hauteur passe par le centre de la b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arêtes latérales  sont de la même longueur : SA = SB = SC = SD et les faces latérales sont donc des triangles isocè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0pt;mso-wrap-distance-left:9.05pt;mso-wrap-distance-right:9.05pt;mso-wrap-distance-top:0pt;mso-wrap-distance-bottom:0pt;margin-top:8.5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ABCD est un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pyramide régulière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 base ABCD est un carr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 hauteur passe par le centre de la b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s arêtes latérales  sont de la même longueur : SA = SB = SC = SD et les faces latérales sont donc des triangles isoc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Patrons d’une pyramide 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3366"/>
          <w:sz w:val="22"/>
          <w:szCs w:val="22"/>
        </w:rPr>
      </w:pPr>
      <w:r>
        <w:rPr>
          <w:rFonts w:eastAsia="Verdana;Tahoma"/>
          <w:b/>
          <w:color w:val="003366"/>
          <w:sz w:val="22"/>
          <w:szCs w:val="22"/>
          <w:u w:val="single"/>
        </w:rPr>
        <w:t xml:space="preserve"> </w:t>
      </w:r>
      <w:r>
        <w:rPr>
          <w:b/>
          <w:color w:val="003366"/>
          <w:sz w:val="22"/>
          <w:szCs w:val="22"/>
          <w:u w:val="single"/>
        </w:rPr>
        <w:t>réalisons un patron de la pyramide de la figure 1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On sait que AB = 8cm, BC = 5cm et AS = 6cm</w:t>
        <w:tab/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2971800" cy="1143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commence par le rectangle ABC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peut remarquer que les 4 faces  latérales sont des triangles rectang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ons bien les codages qui sont indispensables pour une construction au comp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commence par le rectangle ABC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peut remarquer que les 4 faces  latérales sont des triangles rectangl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ons bien les codages qui sont indispensables pour une construction au comp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685</wp:posOffset>
                </wp:positionH>
                <wp:positionV relativeFrom="paragraph">
                  <wp:posOffset>156210</wp:posOffset>
                </wp:positionV>
                <wp:extent cx="4420870" cy="3573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3573720"/>
                          <a:chOff x="0" y="0"/>
                          <a:chExt cx="4420800" cy="357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0520" y="396360"/>
                            <a:ext cx="391716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20800" cy="34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2.3pt;width:348.1pt;height:281.4pt" coordorigin="431,246" coordsize="6962,5628">
                <v:rect id="shape_0" fillcolor="white" stroked="f" o:allowincell="f" style="position:absolute;left:747;top:870;width:6168;height:5003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;top:246;width:6961;height:537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3200400" cy="4476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y a d’autres patrons possibles pour cette pyram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9.4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y a d’autres patrons possibles pour cette pyram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5790</wp:posOffset>
                </wp:positionH>
                <wp:positionV relativeFrom="paragraph">
                  <wp:posOffset>124460</wp:posOffset>
                </wp:positionV>
                <wp:extent cx="1865630" cy="2400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2400480"/>
                          <a:chOff x="0" y="0"/>
                          <a:chExt cx="186552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10520" y="279360"/>
                            <a:ext cx="160272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86552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.8pt;width:146.9pt;height:189pt" coordorigin="2954,196" coordsize="2938,3780">
                <v:rect id="shape_0" fillcolor="white" stroked="f" o:allowincell="f" style="position:absolute;left:3128;top:636;width:2523;height:3339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  <v:shape id="shape_0" stroked="f" o:allowincell="f" style="position:absolute;left:2954;top:196;width:2937;height:36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8120</wp:posOffset>
                </wp:positionH>
                <wp:positionV relativeFrom="paragraph">
                  <wp:posOffset>10160</wp:posOffset>
                </wp:positionV>
                <wp:extent cx="2447925" cy="2352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351880"/>
                          <a:chOff x="0" y="0"/>
                          <a:chExt cx="2448000" cy="235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06560" y="248400"/>
                            <a:ext cx="220608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4800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0.8pt;width:192.75pt;height:185.2pt" coordorigin="6312,16" coordsize="3855,3704">
                <v:rect id="shape_0" fillcolor="white" stroked="f" o:allowincell="f" style="position:absolute;left:6480;top:407;width:3473;height:3312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  <v:shape id="shape_0" stroked="f" o:allowincell="f" style="position:absolute;left:6312;top:16;width:3854;height:34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Par exempl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atron d’une pyramide régulière à base hexagonale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5080</wp:posOffset>
                </wp:positionV>
                <wp:extent cx="2837815" cy="3248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3247920"/>
                          <a:chOff x="0" y="0"/>
                          <a:chExt cx="2837880" cy="3247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48200" y="340920"/>
                            <a:ext cx="1953720" cy="29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837880" cy="31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4pt;width:223.45pt;height:255.75pt" coordorigin="432,8" coordsize="4469,5115">
                <v:rect id="shape_0" stroked="f" o:allowincell="f" style="position:absolute;left:1138;top:545;width:3076;height:45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;top:8;width:4468;height:49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8120</wp:posOffset>
                </wp:positionH>
                <wp:positionV relativeFrom="paragraph">
                  <wp:posOffset>79375</wp:posOffset>
                </wp:positionV>
                <wp:extent cx="2286000" cy="21456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45600"/>
                          <a:chOff x="0" y="0"/>
                          <a:chExt cx="2286000" cy="2145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168120"/>
                            <a:ext cx="228600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8600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6.25pt;width:180pt;height:168.9pt" coordorigin="6312,125" coordsize="3600,3378">
                <v:rect id="shape_0" stroked="f" o:allowincell="f" style="position:absolute;left:6312;top:389;width:3599;height:31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12;top:125;width:3599;height:31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3120</wp:posOffset>
            </wp:positionH>
            <wp:positionV relativeFrom="paragraph">
              <wp:posOffset>201295</wp:posOffset>
            </wp:positionV>
            <wp:extent cx="2202815" cy="29464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5188" t="7945" r="21273" b="1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I     Le cône de révolu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6075</wp:posOffset>
                </wp:positionH>
                <wp:positionV relativeFrom="paragraph">
                  <wp:posOffset>12065</wp:posOffset>
                </wp:positionV>
                <wp:extent cx="2374900" cy="8813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813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Le cône de révolution est le solide obtenu en faisant tourner un triangle rectangle autour d’un côté de l’angle dro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87pt;height:69.4pt;mso-wrap-distance-left:9.05pt;mso-wrap-distance-right:9.05pt;mso-wrap-distance-top:0pt;mso-wrap-distance-bottom:0pt;margin-top:0.95pt;mso-position-vertical-relative:text;margin-left:32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Le cône de révolution est le solide obtenu en faisant tourner un triangle rectangle autour d’un côté de l’angle droi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8165</wp:posOffset>
                </wp:positionH>
                <wp:positionV relativeFrom="page">
                  <wp:posOffset>4685030</wp:posOffset>
                </wp:positionV>
                <wp:extent cx="1751965" cy="2285365"/>
                <wp:effectExtent l="5715" t="5715" r="3810" b="6018434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285280"/>
                          <a:chOff x="0" y="0"/>
                          <a:chExt cx="1752120" cy="22852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84636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057">
                                <a:moveTo>
                                  <a:pt x="85" y="1986"/>
                                </a:moveTo>
                                <a:lnTo>
                                  <a:pt x="0" y="2056"/>
                                </a:lnTo>
                                <a:lnTo>
                                  <a:pt x="821" y="0"/>
                                </a:lnTo>
                                <a:lnTo>
                                  <a:pt x="85" y="1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75888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87">
                                <a:moveTo>
                                  <a:pt x="135" y="1925"/>
                                </a:moveTo>
                                <a:lnTo>
                                  <a:pt x="0" y="1986"/>
                                </a:lnTo>
                                <a:lnTo>
                                  <a:pt x="736" y="0"/>
                                </a:lnTo>
                                <a:lnTo>
                                  <a:pt x="135" y="1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6199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926">
                                <a:moveTo>
                                  <a:pt x="176" y="1879"/>
                                </a:moveTo>
                                <a:lnTo>
                                  <a:pt x="0" y="1925"/>
                                </a:lnTo>
                                <a:lnTo>
                                  <a:pt x="601" y="0"/>
                                </a:lnTo>
                                <a:lnTo>
                                  <a:pt x="176" y="1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43884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880">
                                <a:moveTo>
                                  <a:pt x="205" y="1850"/>
                                </a:moveTo>
                                <a:lnTo>
                                  <a:pt x="0" y="1879"/>
                                </a:lnTo>
                                <a:lnTo>
                                  <a:pt x="425" y="0"/>
                                </a:lnTo>
                                <a:lnTo>
                                  <a:pt x="205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22716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51">
                                <a:moveTo>
                                  <a:pt x="220" y="1840"/>
                                </a:moveTo>
                                <a:lnTo>
                                  <a:pt x="0" y="1850"/>
                                </a:lnTo>
                                <a:lnTo>
                                  <a:pt x="220" y="0"/>
                                </a:lnTo>
                                <a:lnTo>
                                  <a:pt x="220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2716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51">
                                <a:moveTo>
                                  <a:pt x="220" y="1850"/>
                                </a:moveTo>
                                <a:lnTo>
                                  <a:pt x="0" y="1840"/>
                                </a:lnTo>
                                <a:lnTo>
                                  <a:pt x="0" y="0"/>
                                </a:lnTo>
                                <a:lnTo>
                                  <a:pt x="220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43884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880">
                                <a:moveTo>
                                  <a:pt x="425" y="1879"/>
                                </a:moveTo>
                                <a:lnTo>
                                  <a:pt x="220" y="1850"/>
                                </a:lnTo>
                                <a:lnTo>
                                  <a:pt x="0" y="0"/>
                                </a:lnTo>
                                <a:lnTo>
                                  <a:pt x="425" y="1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199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926">
                                <a:moveTo>
                                  <a:pt x="601" y="1925"/>
                                </a:moveTo>
                                <a:lnTo>
                                  <a:pt x="425" y="1879"/>
                                </a:lnTo>
                                <a:lnTo>
                                  <a:pt x="0" y="0"/>
                                </a:lnTo>
                                <a:lnTo>
                                  <a:pt x="601" y="1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75888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87">
                                <a:moveTo>
                                  <a:pt x="736" y="1986"/>
                                </a:moveTo>
                                <a:lnTo>
                                  <a:pt x="601" y="1925"/>
                                </a:lnTo>
                                <a:lnTo>
                                  <a:pt x="0" y="0"/>
                                </a:lnTo>
                                <a:lnTo>
                                  <a:pt x="736" y="1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84636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057">
                                <a:moveTo>
                                  <a:pt x="821" y="2056"/>
                                </a:moveTo>
                                <a:lnTo>
                                  <a:pt x="736" y="1986"/>
                                </a:lnTo>
                                <a:lnTo>
                                  <a:pt x="0" y="0"/>
                                </a:lnTo>
                                <a:lnTo>
                                  <a:pt x="821" y="2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17521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583">
                                <a:moveTo>
                                  <a:pt x="1671" y="366"/>
                                </a:moveTo>
                                <a:lnTo>
                                  <a:pt x="1586" y="436"/>
                                </a:lnTo>
                                <a:lnTo>
                                  <a:pt x="1451" y="497"/>
                                </a:lnTo>
                                <a:lnTo>
                                  <a:pt x="1275" y="543"/>
                                </a:lnTo>
                                <a:lnTo>
                                  <a:pt x="1070" y="572"/>
                                </a:lnTo>
                                <a:lnTo>
                                  <a:pt x="850" y="582"/>
                                </a:lnTo>
                                <a:lnTo>
                                  <a:pt x="630" y="572"/>
                                </a:lnTo>
                                <a:lnTo>
                                  <a:pt x="425" y="543"/>
                                </a:lnTo>
                                <a:lnTo>
                                  <a:pt x="249" y="497"/>
                                </a:lnTo>
                                <a:lnTo>
                                  <a:pt x="114" y="436"/>
                                </a:lnTo>
                                <a:lnTo>
                                  <a:pt x="29" y="366"/>
                                </a:lnTo>
                                <a:lnTo>
                                  <a:pt x="0" y="291"/>
                                </a:lnTo>
                                <a:lnTo>
                                  <a:pt x="29" y="216"/>
                                </a:lnTo>
                                <a:lnTo>
                                  <a:pt x="114" y="146"/>
                                </a:lnTo>
                                <a:lnTo>
                                  <a:pt x="249" y="85"/>
                                </a:lnTo>
                                <a:lnTo>
                                  <a:pt x="425" y="39"/>
                                </a:lnTo>
                                <a:lnTo>
                                  <a:pt x="630" y="10"/>
                                </a:lnTo>
                                <a:lnTo>
                                  <a:pt x="850" y="0"/>
                                </a:lnTo>
                                <a:lnTo>
                                  <a:pt x="1070" y="10"/>
                                </a:lnTo>
                                <a:lnTo>
                                  <a:pt x="1275" y="39"/>
                                </a:lnTo>
                                <a:lnTo>
                                  <a:pt x="1451" y="85"/>
                                </a:lnTo>
                                <a:lnTo>
                                  <a:pt x="1586" y="146"/>
                                </a:lnTo>
                                <a:lnTo>
                                  <a:pt x="1671" y="216"/>
                                </a:lnTo>
                                <a:lnTo>
                                  <a:pt x="1700" y="291"/>
                                </a:lnTo>
                                <a:lnTo>
                                  <a:pt x="167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87624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132">
                                <a:moveTo>
                                  <a:pt x="850" y="2131"/>
                                </a:moveTo>
                                <a:lnTo>
                                  <a:pt x="821" y="2056"/>
                                </a:lnTo>
                                <a:lnTo>
                                  <a:pt x="0" y="0"/>
                                </a:lnTo>
                                <a:lnTo>
                                  <a:pt x="850" y="2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>
                              <a:alpha val="52000"/>
                            </a:srgbClr>
                          </a:solidFill>
                          <a:ln w="9360">
                            <a:solidFill>
                              <a:srgbClr val="333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132">
                                <a:moveTo>
                                  <a:pt x="29" y="2056"/>
                                </a:moveTo>
                                <a:lnTo>
                                  <a:pt x="0" y="2131"/>
                                </a:lnTo>
                                <a:lnTo>
                                  <a:pt x="850" y="0"/>
                                </a:lnTo>
                                <a:lnTo>
                                  <a:pt x="29" y="2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>
                              <a:alpha val="52000"/>
                            </a:srgbClr>
                          </a:solidFill>
                          <a:ln w="9360">
                            <a:solidFill>
                              <a:srgbClr val="333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207">
                                <a:moveTo>
                                  <a:pt x="0" y="2131"/>
                                </a:moveTo>
                                <a:lnTo>
                                  <a:pt x="29" y="2206"/>
                                </a:lnTo>
                                <a:lnTo>
                                  <a:pt x="850" y="0"/>
                                </a:lnTo>
                                <a:lnTo>
                                  <a:pt x="0" y="2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ff">
                              <a:alpha val="52000"/>
                            </a:srgbClr>
                          </a:solidFill>
                          <a:ln w="9360">
                            <a:solidFill>
                              <a:srgbClr val="565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84636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277">
                                <a:moveTo>
                                  <a:pt x="0" y="2206"/>
                                </a:moveTo>
                                <a:lnTo>
                                  <a:pt x="85" y="2276"/>
                                </a:lnTo>
                                <a:lnTo>
                                  <a:pt x="821" y="0"/>
                                </a:lnTo>
                                <a:lnTo>
                                  <a:pt x="0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ff">
                              <a:alpha val="52000"/>
                            </a:srgbClr>
                          </a:solidFill>
                          <a:ln w="9360">
                            <a:solidFill>
                              <a:srgbClr val="797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758880" cy="220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338">
                                <a:moveTo>
                                  <a:pt x="0" y="2276"/>
                                </a:moveTo>
                                <a:lnTo>
                                  <a:pt x="135" y="2337"/>
                                </a:lnTo>
                                <a:lnTo>
                                  <a:pt x="736" y="0"/>
                                </a:lnTo>
                                <a:lnTo>
                                  <a:pt x="0" y="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ff">
                              <a:alpha val="52000"/>
                            </a:srgbClr>
                          </a:solidFill>
                          <a:ln w="9360">
                            <a:solidFill>
                              <a:srgbClr val="9898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61992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384">
                                <a:moveTo>
                                  <a:pt x="0" y="2337"/>
                                </a:moveTo>
                                <a:lnTo>
                                  <a:pt x="176" y="2383"/>
                                </a:lnTo>
                                <a:lnTo>
                                  <a:pt x="601" y="0"/>
                                </a:lnTo>
                                <a:lnTo>
                                  <a:pt x="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>
                              <a:alpha val="52000"/>
                            </a:srgbClr>
                          </a:solidFill>
                          <a:ln w="9360">
                            <a:solidFill>
                              <a:srgbClr val="b1b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43884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3">
                                <a:moveTo>
                                  <a:pt x="0" y="2383"/>
                                </a:moveTo>
                                <a:lnTo>
                                  <a:pt x="205" y="2412"/>
                                </a:lnTo>
                                <a:lnTo>
                                  <a:pt x="425" y="0"/>
                                </a:lnTo>
                                <a:lnTo>
                                  <a:pt x="0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ff">
                              <a:alpha val="52000"/>
                            </a:srgbClr>
                          </a:solidFill>
                          <a:ln w="9360">
                            <a:solidFill>
                              <a:srgbClr val="c3c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22716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23">
                                <a:moveTo>
                                  <a:pt x="0" y="2412"/>
                                </a:moveTo>
                                <a:lnTo>
                                  <a:pt x="220" y="2422"/>
                                </a:lnTo>
                                <a:lnTo>
                                  <a:pt x="220" y="0"/>
                                </a:lnTo>
                                <a:lnTo>
                                  <a:pt x="0" y="2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>
                              <a:alpha val="52000"/>
                            </a:srgbClr>
                          </a:solidFill>
                          <a:ln w="93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2716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23">
                                <a:moveTo>
                                  <a:pt x="0" y="2422"/>
                                </a:moveTo>
                                <a:lnTo>
                                  <a:pt x="220" y="2412"/>
                                </a:lnTo>
                                <a:lnTo>
                                  <a:pt x="0" y="0"/>
                                </a:lnTo>
                                <a:lnTo>
                                  <a:pt x="0" y="2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>
                              <a:alpha val="52000"/>
                            </a:srgbClr>
                          </a:solidFill>
                          <a:ln w="93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43884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3">
                                <a:moveTo>
                                  <a:pt x="220" y="2412"/>
                                </a:moveTo>
                                <a:lnTo>
                                  <a:pt x="425" y="2383"/>
                                </a:lnTo>
                                <a:lnTo>
                                  <a:pt x="0" y="0"/>
                                </a:lnTo>
                                <a:lnTo>
                                  <a:pt x="220" y="2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ff">
                              <a:alpha val="52000"/>
                            </a:srgbClr>
                          </a:solidFill>
                          <a:ln w="9360">
                            <a:solidFill>
                              <a:srgbClr val="c3c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1992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384">
                                <a:moveTo>
                                  <a:pt x="425" y="2383"/>
                                </a:moveTo>
                                <a:lnTo>
                                  <a:pt x="601" y="2337"/>
                                </a:lnTo>
                                <a:lnTo>
                                  <a:pt x="0" y="0"/>
                                </a:lnTo>
                                <a:lnTo>
                                  <a:pt x="425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>
                              <a:alpha val="52000"/>
                            </a:srgbClr>
                          </a:solidFill>
                          <a:ln w="9360">
                            <a:solidFill>
                              <a:srgbClr val="b1b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758880" cy="220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338">
                                <a:moveTo>
                                  <a:pt x="601" y="2337"/>
                                </a:moveTo>
                                <a:lnTo>
                                  <a:pt x="736" y="2276"/>
                                </a:lnTo>
                                <a:lnTo>
                                  <a:pt x="0" y="0"/>
                                </a:lnTo>
                                <a:lnTo>
                                  <a:pt x="60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ff">
                              <a:alpha val="52000"/>
                            </a:srgbClr>
                          </a:solidFill>
                          <a:ln w="9360">
                            <a:solidFill>
                              <a:srgbClr val="9898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84636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277">
                                <a:moveTo>
                                  <a:pt x="736" y="2276"/>
                                </a:moveTo>
                                <a:lnTo>
                                  <a:pt x="821" y="2206"/>
                                </a:lnTo>
                                <a:lnTo>
                                  <a:pt x="0" y="0"/>
                                </a:lnTo>
                                <a:lnTo>
                                  <a:pt x="736" y="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ff">
                              <a:alpha val="52000"/>
                            </a:srgbClr>
                          </a:solidFill>
                          <a:ln w="9360">
                            <a:solidFill>
                              <a:srgbClr val="797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87624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207">
                                <a:moveTo>
                                  <a:pt x="821" y="2206"/>
                                </a:moveTo>
                                <a:lnTo>
                                  <a:pt x="850" y="2131"/>
                                </a:lnTo>
                                <a:lnTo>
                                  <a:pt x="0" y="0"/>
                                </a:lnTo>
                                <a:lnTo>
                                  <a:pt x="821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ff">
                              <a:alpha val="52000"/>
                            </a:srgbClr>
                          </a:solidFill>
                          <a:ln w="9360">
                            <a:solidFill>
                              <a:srgbClr val="565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2009160"/>
                            <a:ext cx="40680" cy="3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Sommets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 42.5196838378906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 41.0708607446551 11.0049039690189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3 36.8231263644597 21.259841919008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4 30.0659567756038 30.065956775757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5 21.25984191882 36.823126364568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6 11.0049039688093 41.070860744711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7 -2.1699546342826E-10 42.5196838378906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8 -11.0049039692285 41.0708607445989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9 -21.2598419191959 36.823126364351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0 -30.0659567759107 30.0659567754503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1 -36.8231263646767 21.2598419186321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2 -41.0708607447674 11.0049039685997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3 -42.5196838378906 -4.33990926856519E-1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4 -41.0708607445428 -11.0049039694381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5 -36.8231263642427 -21.2598419193838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6 -30.0659567752969 -30.0659567760641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7 -21.2598419184442 -36.823126364785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8 -11.0049039683901 -41.0708607448236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9 6.50986390284779E-10 -42.5196838378906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0 11.0049039696477 -41.0708607444866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1 21.2598419195717 -36.823126364134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2 30.0659567762175 -30.065956775143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3 36.8231263648937 -21.2598419182563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4 41.0708607448797 -11.004903968180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5 0 0 113.38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6 0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7 5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8 5 0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9 0 0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Aretes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 25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 27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3 28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Faces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 24 24 23 22 21 20 19 18 17 16 15 14 13 12 11 10 9 8 7 6 5 4 3 2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 3 1 2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3 3 2 3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4 3 3 4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5 3 4 5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6 3 5 6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7 3 6 7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8 3 7 8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9 3 8 9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0 3 9 10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1 3 10 11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2 3 11 12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3 3 12 13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4 3 13 14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5 3 14 15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6 3 15 16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7 3 16 17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8 3 17 18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9 3 18 19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0 3 19 20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1 3 20 21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2 3 21 22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3 3 22 23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4 3 23 24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5 3 24 1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BSommets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1 42.5196838378906 2.82586073981082E-15 -3.36772968884242E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2 41.070860744655 3.76389883272801 -10.34122705215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3 36.8231263644597 7.2712941801408 -19.97771657039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4 30.0659567756039 10.2831628455557 -28.25275771908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5 21.25984191882 12.5942509567714 -34.6024201191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6 11.0049039688093 14.0470616782615 -38.593984771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de-DE" w:bidi="ar-SA"/>
                                </w:rPr>
                                <w:t>7 -2.17004858527048E-10 14.5425883602388 -39.95543314067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8 -11.0049039692285 14.0470616782232 -38.593984771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9 -21.259841919196 12.5942509566973 -34.60242011889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0 -30.0659567759107 10.2831628454507 -28.25275771879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1 -36.8231263646766 7.27129418001229 -19.9777165700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2 -41.0708607447674 3.76389883258467 -10.34122705176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3 -42.5196838378906 -1.48425314825964E-10 4.07810223224539E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4 -41.0708607445427 -3.76389883287136 10.34122705255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5 -36.8231263642428 -7.27129418026942 19.9777165707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6 -30.0659567752969 -10.2831628456605 28.25275771937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7 -21.2598419184442 -12.5942509568457 34.6024201193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8 -11.0049039683901 -14.0470616782999 38.59398477129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9 6.50994147477491E-10 -14.5425883602388 39.95543314067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0 11.0049039696478 -14.0470616781845 38.59398477097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1 21.2598419195717 -12.5942509566229 34.6024201186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2 30.0659567762176 -10.283162845346 28.2527577185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3 36.8231263648937 -7.27129417988365 19.97771656968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4 41.0708607448797 -3.76389883244124 10.3412270513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5 -7.105427357601E-15 106.547799562061 38.78022756667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6 0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7 5 3.53232592476353E-16 -4.20966211105302E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8 5 4.6984631039363 1.710100716609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9 -3.33066907387547E-16 4.6984631039363 1.710100716609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8280" bIns="-8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368.9pt;width:137.95pt;height:179.95pt" coordorigin="879,7378" coordsize="2759,3599">
                <v:shape id="shape_0" coordsize="822,2057" path="m85,1986l0,2056l821,0l85,1986xe" fillcolor="white" stroked="t" o:allowincell="f" style="position:absolute;left:926;top:7378;width:1332;height:3054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737,1987" path="m135,1925l0,1986l736,0l135,1925xe" fillcolor="white" stroked="t" o:allowincell="f" style="position:absolute;left:1063;top:7378;width:1194;height:2950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602,1926" path="m176,1879l0,1925l601,0l176,1879xe" fillcolor="white" stroked="t" o:allowincell="f" style="position:absolute;left:1282;top:7378;width:975;height:2860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426,1880" path="m205,1850l0,1879l425,0l205,1850xe" fillcolor="white" stroked="t" o:allowincell="f" style="position:absolute;left:1568;top:7378;width:690;height:2791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221,1851" path="m220,1840l0,1850l220,0l220,1840xe" fillcolor="white" stroked="t" o:allowincell="f" style="position:absolute;left:1900;top:7378;width:357;height:2748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221,1851" path="m220,1850l0,1840l0,0l220,1850xe" fillcolor="white" stroked="t" o:allowincell="f" style="position:absolute;left:2257;top:7378;width:357;height:2748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426,1880" path="m425,1879l220,1850l0,0l425,1879xe" fillcolor="white" stroked="t" o:allowincell="f" style="position:absolute;left:2257;top:7378;width:690;height:2791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602,1926" path="m601,1925l425,1879l0,0l601,1925xe" fillcolor="white" stroked="t" o:allowincell="f" style="position:absolute;left:2257;top:7378;width:975;height:2860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737,1987" path="m736,1986l601,1925l0,0l736,1986xe" fillcolor="white" stroked="t" o:allowincell="f" style="position:absolute;left:2257;top:7378;width:1194;height:2950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822,2057" path="m821,2056l736,1986l0,0l821,2056xe" fillcolor="white" stroked="t" o:allowincell="f" style="position:absolute;left:2257;top:7378;width:1332;height:3054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1701,583" path="m1671,366l1586,436l1451,497l1275,543l1070,572l850,582l630,572l425,543l249,497l114,436l29,366l0,291l29,216l114,146l249,85l425,39l630,10l850,0l1070,10l1275,39l1451,85l1586,146l1671,216l1700,291l1671,366xe" fillcolor="white" stroked="t" o:allowincell="f" style="position:absolute;left:879;top:10111;width:2758;height:865;mso-wrap-style:none;v-text-anchor:middle;mso-position-horizontal-relative:page;mso-position-vertical-relative:page">
                  <v:fill o:detectmouseclick="t" type="solid" color2="black" opacity="0.51"/>
                  <v:stroke color="black" weight="9360" joinstyle="round" endcap="flat"/>
                  <w10:wrap type="none"/>
                </v:shape>
                <v:shape id="shape_0" coordsize="851,2132" path="m850,2131l821,2056l0,0l850,2131xe" fillcolor="#3333ff" stroked="t" o:allowincell="f" style="position:absolute;left:2257;top:7378;width:1379;height:3166;mso-wrap-style:none;v-text-anchor:middle;mso-position-horizontal-relative:page;mso-position-vertical-relative:page">
                  <v:fill o:detectmouseclick="t" type="solid" color2="#cccc00" opacity="0.51"/>
                  <v:stroke color="#3333ff" weight="9360" joinstyle="round" endcap="flat"/>
                  <w10:wrap type="none"/>
                </v:shape>
                <v:shape id="shape_0" coordsize="851,2132" path="m29,2056l0,2131l850,0l29,2056xe" fillcolor="#3333ff" stroked="t" o:allowincell="f" style="position:absolute;left:879;top:7378;width:1379;height:3166;mso-wrap-style:none;v-text-anchor:middle;mso-position-horizontal-relative:page;mso-position-vertical-relative:page">
                  <v:fill o:detectmouseclick="t" type="solid" color2="#cccc00" opacity="0.51"/>
                  <v:stroke color="#3333ff" weight="9360" joinstyle="round" endcap="flat"/>
                  <w10:wrap type="none"/>
                </v:shape>
                <v:shape id="shape_0" coordsize="851,2207" path="m0,2131l29,2206l850,0l0,2131xe" fillcolor="#5656ff" stroked="t" o:allowincell="f" style="position:absolute;left:879;top:7378;width:1379;height:3277;mso-wrap-style:none;v-text-anchor:middle;mso-position-horizontal-relative:page;mso-position-vertical-relative:page">
                  <v:fill o:detectmouseclick="t" type="solid" color2="#a9a900" opacity="0.51"/>
                  <v:stroke color="#5656ff" weight="9360" joinstyle="round" endcap="flat"/>
                  <w10:wrap type="none"/>
                </v:shape>
                <v:shape id="shape_0" coordsize="822,2277" path="m0,2206l85,2276l821,0l0,2206xe" fillcolor="#7979ff" stroked="t" o:allowincell="f" style="position:absolute;left:926;top:7378;width:1332;height:3381;mso-wrap-style:none;v-text-anchor:middle;mso-position-horizontal-relative:page;mso-position-vertical-relative:page">
                  <v:fill o:detectmouseclick="t" type="solid" color2="#868600" opacity="0.51"/>
                  <v:stroke color="#7979ff" weight="9360" joinstyle="round" endcap="flat"/>
                  <w10:wrap type="none"/>
                </v:shape>
                <v:shape id="shape_0" coordsize="737,2338" path="m0,2276l135,2337l736,0l0,2276xe" fillcolor="#9898ff" stroked="t" o:allowincell="f" style="position:absolute;left:1063;top:7378;width:1194;height:3472;mso-wrap-style:none;v-text-anchor:middle;mso-position-horizontal-relative:page;mso-position-vertical-relative:page">
                  <v:fill o:detectmouseclick="t" type="solid" color2="#676700" opacity="0.51"/>
                  <v:stroke color="#9898ff" weight="9360" joinstyle="round" endcap="flat"/>
                  <w10:wrap type="none"/>
                </v:shape>
                <v:shape id="shape_0" coordsize="602,2384" path="m0,2337l176,2383l601,0l0,2337xe" fillcolor="#b1b1ff" stroked="t" o:allowincell="f" style="position:absolute;left:1282;top:7378;width:975;height:3540;mso-wrap-style:none;v-text-anchor:middle;mso-position-horizontal-relative:page;mso-position-vertical-relative:page">
                  <v:fill o:detectmouseclick="t" type="solid" color2="#4e4e00" opacity="0.51"/>
                  <v:stroke color="#b1b1ff" weight="9360" joinstyle="round" endcap="flat"/>
                  <w10:wrap type="none"/>
                </v:shape>
                <v:shape id="shape_0" coordsize="426,2413" path="m0,2383l205,2412l425,0l0,2383xe" fillcolor="#c3c3ff" stroked="t" o:allowincell="f" style="position:absolute;left:1568;top:7378;width:690;height:3583;mso-wrap-style:none;v-text-anchor:middle;mso-position-horizontal-relative:page;mso-position-vertical-relative:page">
                  <v:fill o:detectmouseclick="t" type="solid" color2="#3c3c00" opacity="0.51"/>
                  <v:stroke color="#c3c3ff" weight="9360" joinstyle="round" endcap="flat"/>
                  <w10:wrap type="none"/>
                </v:shape>
                <v:shape id="shape_0" coordsize="221,2423" path="m0,2412l220,2422l220,0l0,2412xe" fillcolor="#ccccff" stroked="t" o:allowincell="f" style="position:absolute;left:1900;top:7378;width:357;height:3598;mso-wrap-style:none;v-text-anchor:middle;mso-position-horizontal-relative:page;mso-position-vertical-relative:page">
                  <v:fill o:detectmouseclick="t" type="solid" color2="#333300" opacity="0.51"/>
                  <v:stroke color="#ccccff" weight="9360" joinstyle="round" endcap="flat"/>
                  <w10:wrap type="none"/>
                </v:shape>
                <v:shape id="shape_0" coordsize="221,2423" path="m0,2422l220,2412l0,0l0,2422xe" fillcolor="#ccccff" stroked="t" o:allowincell="f" style="position:absolute;left:2257;top:7378;width:357;height:3598;mso-wrap-style:none;v-text-anchor:middle;mso-position-horizontal-relative:page;mso-position-vertical-relative:page">
                  <v:fill o:detectmouseclick="t" type="solid" color2="#333300" opacity="0.51"/>
                  <v:stroke color="#ccccff" weight="9360" joinstyle="round" endcap="flat"/>
                  <w10:wrap type="none"/>
                </v:shape>
                <v:shape id="shape_0" coordsize="426,2413" path="m220,2412l425,2383l0,0l220,2412xe" fillcolor="#c3c3ff" stroked="t" o:allowincell="f" style="position:absolute;left:2257;top:7378;width:690;height:3583;mso-wrap-style:none;v-text-anchor:middle;mso-position-horizontal-relative:page;mso-position-vertical-relative:page">
                  <v:fill o:detectmouseclick="t" type="solid" color2="#3c3c00" opacity="0.51"/>
                  <v:stroke color="#c3c3ff" weight="9360" joinstyle="round" endcap="flat"/>
                  <w10:wrap type="none"/>
                </v:shape>
                <v:shape id="shape_0" coordsize="602,2384" path="m425,2383l601,2337l0,0l425,2383xe" fillcolor="#b1b1ff" stroked="t" o:allowincell="f" style="position:absolute;left:2257;top:7378;width:975;height:3540;mso-wrap-style:none;v-text-anchor:middle;mso-position-horizontal-relative:page;mso-position-vertical-relative:page">
                  <v:fill o:detectmouseclick="t" type="solid" color2="#4e4e00" opacity="0.51"/>
                  <v:stroke color="#b1b1ff" weight="9360" joinstyle="round" endcap="flat"/>
                  <w10:wrap type="none"/>
                </v:shape>
                <v:shape id="shape_0" coordsize="737,2338" path="m601,2337l736,2276l0,0l601,2337xe" fillcolor="#9898ff" stroked="t" o:allowincell="f" style="position:absolute;left:2257;top:7378;width:1194;height:3472;mso-wrap-style:none;v-text-anchor:middle;mso-position-horizontal-relative:page;mso-position-vertical-relative:page">
                  <v:fill o:detectmouseclick="t" type="solid" color2="#676700" opacity="0.51"/>
                  <v:stroke color="#9898ff" weight="9360" joinstyle="round" endcap="flat"/>
                  <w10:wrap type="none"/>
                </v:shape>
                <v:shape id="shape_0" coordsize="822,2277" path="m736,2276l821,2206l0,0l736,2276xe" fillcolor="#7979ff" stroked="t" o:allowincell="f" style="position:absolute;left:2257;top:7378;width:1332;height:3381;mso-wrap-style:none;v-text-anchor:middle;mso-position-horizontal-relative:page;mso-position-vertical-relative:page">
                  <v:fill o:detectmouseclick="t" type="solid" color2="#868600" opacity="0.51"/>
                  <v:stroke color="#7979ff" weight="9360" joinstyle="round" endcap="flat"/>
                  <w10:wrap type="none"/>
                </v:shape>
                <v:shape id="shape_0" coordsize="851,2207" path="m821,2206l850,2131l0,0l821,2206xe" fillcolor="#5656ff" stroked="t" o:allowincell="f" style="position:absolute;left:2257;top:7378;width:1379;height:3277;mso-wrap-style:none;v-text-anchor:middle;mso-position-horizontal-relative:page;mso-position-vertical-relative:page">
                  <v:fill o:detectmouseclick="t" type="solid" color2="#a9a900" opacity="0.51"/>
                  <v:stroke color="#5656ff" weight="9360" joinstyle="round" endcap="flat"/>
                  <w10:wrap type="none"/>
                </v:shape>
                <v:shape id="shape_0" fillcolor="white" stroked="t" o:allowincell="f" style="position:absolute;left:2257;top:10542;width:63;height: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Sommets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 42.5196838378906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 41.0708607446551 11.0049039690189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3 36.8231263644597 21.259841919008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4 30.0659567756038 30.065956775757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5 21.25984191882 36.823126364568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6 11.0049039688093 41.070860744711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7 -2.1699546342826E-10 42.5196838378906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8 -11.0049039692285 41.0708607445989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9 -21.2598419191959 36.823126364351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0 -30.0659567759107 30.0659567754503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1 -36.8231263646767 21.2598419186321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2 -41.0708607447674 11.0049039685997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3 -42.5196838378906 -4.33990926856519E-1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4 -41.0708607445428 -11.0049039694381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5 -36.8231263642427 -21.2598419193838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6 -30.0659567752969 -30.0659567760641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7 -21.2598419184442 -36.823126364785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8 -11.0049039683901 -41.0708607448236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9 6.50986390284779E-10 -42.5196838378906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0 11.0049039696477 -41.0708607444866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1 21.2598419195717 -36.823126364134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2 30.0659567762175 -30.065956775143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3 36.8231263648937 -21.2598419182563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4 41.0708607448797 -11.004903968180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5 0 0 113.38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6 0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7 5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8 5 0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9 0 0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Aretes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 25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 27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3 28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Faces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 24 24 23 22 21 20 19 18 17 16 15 14 13 12 11 10 9 8 7 6 5 4 3 2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 3 1 2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3 3 2 3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4 3 3 4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5 3 4 5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6 3 5 6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7 3 6 7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8 3 7 8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9 3 8 9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0 3 9 10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1 3 10 11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2 3 11 12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3 3 12 13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4 3 13 14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5 3 14 15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6 3 15 16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7 3 16 17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8 3 17 18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9 3 18 19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0 3 19 20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1 3 20 21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2 3 21 22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3 3 22 23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4 3 23 24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5 3 24 1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BSommets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1 42.5196838378906 2.82586073981082E-15 -3.36772968884242E-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2 41.070860744655 3.76389883272801 -10.34122705215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3 36.8231263644597 7.2712941801408 -19.97771657039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4 30.0659567756039 10.2831628455557 -28.25275771908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5 21.25984191882 12.5942509567714 -34.6024201191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6 11.0049039688093 14.0470616782615 -38.5939847711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de-DE" w:bidi="ar-SA"/>
                          </w:rPr>
                          <w:t>7 -2.17004858527048E-10 14.5425883602388 -39.95543314067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8 -11.0049039692285 14.0470616782232 -38.5939847710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9 -21.259841919196 12.5942509566973 -34.60242011889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0 -30.0659567759107 10.2831628454507 -28.25275771879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1 -36.8231263646766 7.27129418001229 -19.97771657004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2 -41.0708607447674 3.76389883258467 -10.34122705176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3 -42.5196838378906 -1.48425314825964E-10 4.07810223224539E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4 -41.0708607445427 -3.76389883287136 10.34122705255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5 -36.8231263642428 -7.27129418026942 19.9777165707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6 -30.0659567752969 -10.2831628456605 28.25275771937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7 -21.2598419184442 -12.5942509568457 34.60242011930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8 -11.0049039683901 -14.0470616782999 38.59398477129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9 6.50994147477491E-10 -14.5425883602388 39.95543314067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0 11.0049039696478 -14.0470616781845 38.59398477097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1 21.2598419195717 -12.5942509566229 34.6024201186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2 30.0659567762176 -10.283162845346 28.2527577185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3 36.8231263648937 -7.27129417988365 19.97771656968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4 41.0708607448797 -3.76389883244124 10.3412270513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5 -7.105427357601E-15 106.547799562061 38.78022756667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6 0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7 5 3.53232592476353E-16 -4.20966211105302E-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8 5 4.6984631039363 1.710100716609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9 -3.33066907387547E-16 4.6984631039363 1.710100716609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9875</wp:posOffset>
                </wp:positionH>
                <wp:positionV relativeFrom="paragraph">
                  <wp:posOffset>57785</wp:posOffset>
                </wp:positionV>
                <wp:extent cx="984885" cy="3111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génératr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4.5pt;mso-wrap-distance-left:9.05pt;mso-wrap-distance-right:9.05pt;mso-wrap-distance-top:0pt;mso-wrap-distance-bottom:0pt;margin-top:4.5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générat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103505</wp:posOffset>
                </wp:positionV>
                <wp:extent cx="566420" cy="171450"/>
                <wp:effectExtent l="1905" t="6350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8.15pt" to="234.3pt,21.6pt" stroked="t" o:allowincell="f" style="position:absolute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116205</wp:posOffset>
                </wp:positionV>
                <wp:extent cx="1040765" cy="641350"/>
                <wp:effectExtent l="3810" t="571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9.15pt" to="261.55pt,59.6pt" stroked="t" o:allowincell="f" style="position:absolute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2120</wp:posOffset>
                </wp:positionH>
                <wp:positionV relativeFrom="paragraph">
                  <wp:posOffset>74930</wp:posOffset>
                </wp:positionV>
                <wp:extent cx="716915" cy="2603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hau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0.5pt;mso-wrap-distance-left:9.05pt;mso-wrap-distance-right:9.05pt;mso-wrap-distance-top:0pt;mso-wrap-distance-bottom:0pt;margin-top:5.9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3615</wp:posOffset>
                </wp:positionH>
                <wp:positionV relativeFrom="paragraph">
                  <wp:posOffset>147320</wp:posOffset>
                </wp:positionV>
                <wp:extent cx="845820" cy="273050"/>
                <wp:effectExtent l="2540" t="6350" r="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1.6pt" to="244pt,33.05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0690</wp:posOffset>
                </wp:positionH>
                <wp:positionV relativeFrom="paragraph">
                  <wp:posOffset>-179705</wp:posOffset>
                </wp:positionV>
                <wp:extent cx="1981200" cy="23545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ci le triangle MOS tourne autour du côté [OS] pour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ngendr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 cô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segment [SM] est un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énératr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u cô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OS] est l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haut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u cô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hauteur est aussi la longueur 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u cône est un disque de centre O et de rayon [O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5.4pt;mso-wrap-distance-left:9.05pt;mso-wrap-distance-right:9.05pt;mso-wrap-distance-top:0pt;mso-wrap-distance-bottom:0pt;margin-top:-14.1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ci le triangle MOS tourne autour du côté [OS] pour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engendrer</w:t>
                      </w:r>
                      <w:r>
                        <w:rPr>
                          <w:sz w:val="20"/>
                          <w:szCs w:val="20"/>
                        </w:rPr>
                        <w:t xml:space="preserve"> le cô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segment [SM] est un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génératrice</w:t>
                      </w:r>
                      <w:r>
                        <w:rPr>
                          <w:sz w:val="20"/>
                          <w:szCs w:val="20"/>
                        </w:rPr>
                        <w:t xml:space="preserve"> du cô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[OS] est la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hauteur</w:t>
                      </w:r>
                      <w:r>
                        <w:rPr>
                          <w:sz w:val="20"/>
                          <w:szCs w:val="20"/>
                        </w:rPr>
                        <w:t xml:space="preserve"> du cô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hauteur est aussi la longueur 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base</w:t>
                      </w:r>
                      <w:r>
                        <w:rPr>
                          <w:sz w:val="20"/>
                          <w:szCs w:val="20"/>
                        </w:rPr>
                        <w:t xml:space="preserve"> du cône est un disque de centre O et de rayon [OM]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ind w:left="840" w:hanging="0"/>
        <w:rPr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98425</wp:posOffset>
            </wp:positionV>
            <wp:extent cx="4497705" cy="256286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319" t="18944" r="3441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2"/>
          <w:szCs w:val="22"/>
        </w:rPr>
        <w:tab/>
        <w:t xml:space="preserve">Le </w:t>
      </w:r>
      <w:r>
        <w:rPr>
          <w:b/>
          <w:color w:val="003366"/>
          <w:sz w:val="22"/>
          <w:szCs w:val="22"/>
        </w:rPr>
        <w:t>patron de la surface latérale</w:t>
      </w:r>
      <w:r>
        <w:rPr>
          <w:color w:val="003366"/>
          <w:sz w:val="22"/>
          <w:szCs w:val="22"/>
        </w:rPr>
        <w:t xml:space="preserve"> est un </w:t>
      </w:r>
      <w:r>
        <w:rPr>
          <w:b/>
          <w:color w:val="008000"/>
          <w:sz w:val="22"/>
          <w:szCs w:val="22"/>
        </w:rPr>
        <w:t>secteur circulaire</w:t>
      </w:r>
    </w:p>
    <w:p>
      <w:pPr>
        <w:pStyle w:val="Normal"/>
        <w:ind w:left="840" w:hanging="0"/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3275</wp:posOffset>
                </wp:positionH>
                <wp:positionV relativeFrom="paragraph">
                  <wp:posOffset>153035</wp:posOffset>
                </wp:positionV>
                <wp:extent cx="1889760" cy="8782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78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e périmètre du disque de base est égal à la longueur de l’arc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instrText xml:space="preserve"> FILLIN "\s\up4(c"</w:instrText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t>\s\up4(c</w:t>
                            </w:r>
                            <w:r>
                              <w:rPr>
                                <w:sz w:val="20"/>
                                <w:szCs w:val="20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148.8pt;height:69.15pt;mso-wrap-distance-left:9.05pt;mso-wrap-distance-right:9.05pt;mso-wrap-distance-top:0pt;mso-wrap-distance-bottom:0pt;margin-top:12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Le périmètre du disque de base est égal à la longueur de l’arc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instrText xml:space="preserve"> FILLIN "\s\up4(c"</w:instrText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t>\s\up4(c</w:t>
                      </w:r>
                      <w:r>
                        <w:rPr>
                          <w:sz w:val="20"/>
                          <w:szCs w:val="20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0555</wp:posOffset>
                </wp:positionH>
                <wp:positionV relativeFrom="paragraph">
                  <wp:posOffset>153035</wp:posOffset>
                </wp:positionV>
                <wp:extent cx="1416050" cy="260350"/>
                <wp:effectExtent l="635" t="6350" r="127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8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2.05pt" to="361.1pt,32.5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b/>
          <w:color w:val="008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040</wp:posOffset>
                </wp:positionH>
                <wp:positionV relativeFrom="paragraph">
                  <wp:posOffset>103505</wp:posOffset>
                </wp:positionV>
                <wp:extent cx="336550" cy="393700"/>
                <wp:effectExtent l="0" t="444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8.15pt" to="361.65pt,39.1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70" w:leader="none"/>
        </w:tabs>
        <w:rPr>
          <w:vanish/>
          <w:sz w:val="20"/>
          <w:szCs w:val="20"/>
        </w:rPr>
      </w:pPr>
      <w:r>
        <w:rPr>
          <w:sz w:val="22"/>
          <w:szCs w:val="22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2520</wp:posOffset>
                </wp:positionH>
                <wp:positionV relativeFrom="paragraph">
                  <wp:posOffset>379730</wp:posOffset>
                </wp:positionV>
                <wp:extent cx="1200785" cy="2984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Surface laté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3.5pt;mso-wrap-distance-left:9.05pt;mso-wrap-distance-right:9.05pt;mso-wrap-distance-top:0pt;mso-wrap-distance-bottom:0pt;margin-top:29.9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Surface lat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0740</wp:posOffset>
                </wp:positionH>
                <wp:positionV relativeFrom="paragraph">
                  <wp:posOffset>1033145</wp:posOffset>
                </wp:positionV>
                <wp:extent cx="762000" cy="4191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que de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81.3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que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;Tahoma" w:hAnsi="Verdana;Tahoma" w:cs="Verdana;Tahoma"/>
      <w:color w:val="FF0000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spacing w:lineRule="auto" w:line="360"/>
    </w:pPr>
    <w:rPr>
      <w:color w:val="FF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8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8.gif"/><Relationship Id="rId17" Type="http://schemas.openxmlformats.org/officeDocument/2006/relationships/image" Target="media/image9.gi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3:00Z</dcterms:created>
  <dc:creator> </dc:creator>
  <dc:description/>
  <cp:keywords/>
  <dc:language>en-US</dc:language>
  <cp:lastModifiedBy>Raymond </cp:lastModifiedBy>
  <cp:lastPrinted>2015-10-01T13:04:00Z</cp:lastPrinted>
  <dcterms:modified xsi:type="dcterms:W3CDTF">2015-10-01T11:04:00Z</dcterms:modified>
  <cp:revision>1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