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38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3975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255" cy="3892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4260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Effectif  et fréquence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ab/>
        <w:t>Au CDI du collège, les élèves peuvent emprunter 4 livres par semaine.</w:t>
      </w:r>
    </w:p>
    <w:p>
      <w:pPr>
        <w:pStyle w:val="Normal"/>
        <w:ind w:left="2124" w:firstLine="9"/>
        <w:rPr/>
      </w:pPr>
      <w:r>
        <w:rPr>
          <w:sz w:val="20"/>
          <w:szCs w:val="20"/>
        </w:rPr>
        <w:t xml:space="preserve">Cette semaine, 250 élèves ont emprunté des livres, comme l’indique le tableau suivant.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838700" cy="7251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851"/>
                              <w:gridCol w:w="851"/>
                              <w:gridCol w:w="851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mbre de livres emprunté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 d’élèves (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éque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équence en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7.1pt;mso-wrap-distance-left:7.05pt;mso-wrap-distance-right:7.05pt;mso-wrap-distance-top:0pt;mso-wrap-distance-bottom:0pt;margin-top:-0.5pt;mso-position-vertical-relative:text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851"/>
                        <w:gridCol w:w="851"/>
                        <w:gridCol w:w="851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bre de livres emprunté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’élèves (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effect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éque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équence en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Le caractère étudié est le nombre de livres empruntés au C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s valeurs du caractère sont ici 1, 2, 3 et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10795</wp:posOffset>
                </wp:positionV>
                <wp:extent cx="53428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60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’effectif est le nombre de fois qu’apparaît la valeur du caractère étudi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a fréquence est le quotient de l’effectif par l’effectif to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420.7pt;height:36.7pt;mso-wrap-distance-left:9.05pt;mso-wrap-distance-right:9.05pt;mso-wrap-distance-top:0pt;mso-wrap-distance-bottom:0pt;margin-top:0.85pt;mso-position-vertical-relative:text;margin-left:5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’effectif est le nombre de fois qu’apparaît la valeur du caractère étudié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a fréquence est le quotient de l’effectif par l’effectif 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b/>
          <w:color w:val="FF6600"/>
          <w:sz w:val="20"/>
          <w:szCs w:val="20"/>
        </w:rPr>
        <w:t>Exemple </w:t>
      </w:r>
      <w:r>
        <w:rPr>
          <w:color w:val="FF6600"/>
        </w:rPr>
        <w:t>:</w:t>
      </w:r>
      <w:r>
        <w:rPr/>
        <w:t xml:space="preserve"> </w:t>
      </w:r>
      <w:r>
        <w:rPr>
          <w:sz w:val="20"/>
          <w:szCs w:val="20"/>
        </w:rPr>
        <w:t xml:space="preserve">La fréquence de 3 (livres empruntés) est  = </w:t>
      </w:r>
      <w:r>
        <w:rPr>
          <w:b/>
          <w:color w:val="FF0000"/>
          <w:sz w:val="20"/>
          <w:szCs w:val="20"/>
        </w:rPr>
        <w:t>0,16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En pourcentage  </w:t>
      </w:r>
      <w:r>
        <w:rPr>
          <w:b/>
          <w:color w:val="FF0000"/>
          <w:sz w:val="20"/>
          <w:szCs w:val="20"/>
        </w:rPr>
        <w:t>0,16</w:t>
      </w:r>
      <w:r>
        <w:rPr>
          <w:sz w:val="20"/>
          <w:szCs w:val="20"/>
        </w:rPr>
        <w:t xml:space="preserve"> =  = </w:t>
      </w:r>
      <w:r>
        <w:rPr>
          <w:color w:val="FF0000"/>
          <w:sz w:val="20"/>
          <w:szCs w:val="20"/>
        </w:rPr>
        <w:t>16 %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>La somme des fréquences est égale à 1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De même la somme des fréquences en % est égale à 100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Représentations graphiques </w:t>
      </w:r>
    </w:p>
    <w:p>
      <w:pPr>
        <w:pStyle w:val="Normal"/>
        <w:rPr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0160</wp:posOffset>
            </wp:positionV>
            <wp:extent cx="1616710" cy="14554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</w:p>
    <w:p>
      <w:pPr>
        <w:pStyle w:val="Normal"/>
        <w:ind w:left="1410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69215</wp:posOffset>
            </wp:positionV>
            <wp:extent cx="2157730" cy="1371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38430</wp:posOffset>
                </wp:positionV>
                <wp:extent cx="1818005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Diagramme en bât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u en bar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6pt;mso-wrap-distance-left:9.05pt;mso-wrap-distance-right:9.05pt;mso-wrap-distance-top:0pt;mso-wrap-distance-bottom:0pt;margin-top:10.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Diagramme en bâton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u en bar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51435</wp:posOffset>
                </wp:positionV>
                <wp:extent cx="1818005" cy="2876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Diagramme circu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2.65pt;mso-wrap-distance-left:9.05pt;mso-wrap-distance-right:9.05pt;mso-wrap-distance-top:0pt;mso-wrap-distance-bottom:0pt;margin-top:4.0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Diagramme circu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048250" cy="9048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  <w:gridCol w:w="975"/>
                              <w:gridCol w:w="851"/>
                              <w:gridCol w:w="851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mbre de livres empruntés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Nombre d’élèves (effectif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Fréquenc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équence en 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Angle du diagramme circulair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115,2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144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57,6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43,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1.25pt;mso-wrap-distance-left:7.05pt;mso-wrap-distance-right:7.05pt;mso-wrap-distance-top:0pt;mso-wrap-distance-bottom:0pt;margin-top:-0.5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  <w:gridCol w:w="975"/>
                        <w:gridCol w:w="851"/>
                        <w:gridCol w:w="851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bre de livres empruntés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Nombre d’élèves (effectif)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Fréquenc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équence en 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Angle du diagramme circulair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15,2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44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57,6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3,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3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’angle est proportionnel à l’effectif (ou la fréque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63576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? =  =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57,6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36pt;mso-wrap-distance-left:9.05pt;mso-wrap-distance-right:9.05pt;mso-wrap-distance-top:0pt;mso-wrap-distance-bottom:0pt;margin-top:9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? =  =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57,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916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9.1pt" to="342.75pt,9.1pt" stroked="t" o:allowincell="f" style="position:absolute">
                <v:stroke color="#003366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Calcul pour la valeur 3 :</w:t>
        <w:tab/>
        <w:t xml:space="preserve">250 élèves </w:t>
        <w:tab/>
        <w:tab/>
        <w:t xml:space="preserve">        360°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6145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9.5pt" to="343.3pt,9.5pt" stroked="t" o:allowincell="f" style="position:absolute">
                <v:stroke color="#003366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 xml:space="preserve">40 élèves  </w:t>
        <w:tab/>
        <w:tab/>
        <w:t xml:space="preserve">         ?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utre exe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s ce tableau, la répartition des notes d’une classe de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à un contrôle d’Histoire.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0</wp:posOffset>
                </wp:positionH>
                <wp:positionV relativeFrom="paragraph">
                  <wp:posOffset>-217170</wp:posOffset>
                </wp:positionV>
                <wp:extent cx="781050" cy="649605"/>
                <wp:effectExtent l="635" t="5080" r="508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649440"/>
                          <a:chOff x="0" y="0"/>
                          <a:chExt cx="781200" cy="649440"/>
                        </a:xfrm>
                      </wpg:grpSpPr>
                      <wps:wsp>
                        <wps:cNvSpPr txBox="1"/>
                        <wps:spPr>
                          <a:xfrm>
                            <a:off x="79920" y="0"/>
                            <a:ext cx="700920" cy="409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effec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6240"/>
                            <a:ext cx="552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0"/>
                                </a:moveTo>
                                <a:lnTo>
                                  <a:pt x="720" y="54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-17.1pt;width:61.5pt;height:51.15pt" coordorigin="9450,-342" coordsize="1230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9576;top:-342;width:11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effect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total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coordsize="720,540" path="m720,0l720,540l0,540e" stroked="t" o:allowincell="f" style="position:absolute;left:9450;top:329;width:870;height:351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177155" cy="54546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134"/>
                              <w:gridCol w:w="1134"/>
                              <w:gridCol w:w="1247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 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 &lt;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 &lt;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 &lt;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&lt;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ffectifs cumul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42.95pt;mso-wrap-distance-left:7.05pt;mso-wrap-distance-right:7.05pt;mso-wrap-distance-top:0pt;mso-wrap-distance-bottom:0pt;margin-top:-0.5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134"/>
                        <w:gridCol w:w="1134"/>
                        <w:gridCol w:w="1247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 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 &lt;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 &lt;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 &lt;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&lt;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ffectifs cumul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On peut remarquer le calcul des effectifs cumulés qui s’obtiennent en additionnant l’effectif de la colonne avec celui des précédent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02870</wp:posOffset>
                </wp:positionV>
                <wp:extent cx="3200400" cy="1672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2560"/>
                          <a:chOff x="0" y="0"/>
                          <a:chExt cx="3200400" cy="1672560"/>
                        </a:xfrm>
                      </wpg:grpSpPr>
                      <wps:wsp>
                        <wps:cNvSpPr txBox="1"/>
                        <wps:spPr>
                          <a:xfrm>
                            <a:off x="135720" y="1445760"/>
                            <a:ext cx="2514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333333"/>
                                  <w:lang w:val="fr-FR" w:bidi="ar-SA"/>
                                </w:rPr>
                                <w:t>0          4           8         12         16  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>
                            <a:lum contrast="12000"/>
                          </a:blip>
                          <a:srcRect l="0" t="0" r="976" b="12928"/>
                          <a:stretch/>
                        </pic:blipFill>
                        <pic:spPr>
                          <a:xfrm>
                            <a:off x="0" y="0"/>
                            <a:ext cx="320040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8.1pt;width:252pt;height:131.7pt" coordorigin="4920,162" coordsize="5040,2634">
                <v:shape id="shape_0" fillcolor="white" stroked="f" o:allowincell="f" style="position:absolute;left:5134;top:2439;width:39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333333"/>
                            <w:lang w:val="fr-FR" w:bidi="ar-SA"/>
                          </w:rPr>
                          <w:t>0          4           8         12         16       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0;top:162;width:5039;height:23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n représente cette situ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r un </w:t>
      </w:r>
      <w:r>
        <w:rPr>
          <w:b/>
          <w:color w:val="FF0000"/>
          <w:sz w:val="20"/>
          <w:szCs w:val="20"/>
        </w:rPr>
        <w:t>histogramme </w:t>
      </w:r>
      <w:r>
        <w:rPr>
          <w:sz w:val="20"/>
          <w:szCs w:val="20"/>
        </w:rPr>
        <w:t xml:space="preserve">: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les valeurs sont en continu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les barres se touch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Moyenne d’une série de données 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0</wp:posOffset>
                </wp:positionH>
                <wp:positionV relativeFrom="paragraph">
                  <wp:posOffset>73025</wp:posOffset>
                </wp:positionV>
                <wp:extent cx="5727700" cy="349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2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a moyenne d’une série est la somme des données divisée par l’effectif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51pt;height:27.5pt;mso-wrap-distance-left:9.05pt;mso-wrap-distance-right:9.05pt;mso-wrap-distance-top:0pt;mso-wrap-distance-bottom:0pt;margin-top:5.75pt;mso-position-vertical-relative:text;margin-left:5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a moyenne d’une série est la somme des données divisée par l’effectif to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>Exemple 1 :</w:t>
      </w:r>
      <w:r>
        <w:rPr>
          <w:color w:val="003366"/>
          <w:sz w:val="20"/>
          <w:szCs w:val="20"/>
        </w:rPr>
        <w:tab/>
        <w:t>Les enfants de la famille Stat ont 6ans, 7ans, 9ans et les jumeaux 12ans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Quel est l’âge moyen des enfants ?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n utilisant la définition ci-dessus, on va calculer la somme de tous les âges et diviser par le nombre d’enfants, ici c’est 5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Moyenne =  =  = 9,2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La moyenne des âges est </w:t>
      </w:r>
      <w:r>
        <w:rPr>
          <w:b/>
          <w:color w:val="003366"/>
          <w:sz w:val="20"/>
          <w:szCs w:val="20"/>
        </w:rPr>
        <w:t>9,2ans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firstLine="216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mple 2 :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534535" cy="3657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134"/>
                              <w:gridCol w:w="1134"/>
                              <w:gridCol w:w="1247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 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 &lt;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 &lt;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 &lt;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&lt;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28.8pt;mso-wrap-distance-left:7.05pt;mso-wrap-distance-right:7.05pt;mso-wrap-distance-top:0pt;mso-wrap-distance-bottom:0pt;margin-top:-0.5pt;mso-position-vertical-relative:text;margin-left:8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134"/>
                        <w:gridCol w:w="1134"/>
                        <w:gridCol w:w="1247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 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 &lt;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 &lt;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 &lt;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&lt;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33985</wp:posOffset>
                </wp:positionV>
                <wp:extent cx="4419600" cy="1828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’est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l’autre exempl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du II (notes au contrôle d’Histoire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Ne connaissant pas la note de chaque élève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on prend la note du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milieu de chaque class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que l’on attribue au nombre d’élèv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orrespond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’est comme si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 élèves avaient eu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6 élèves avaient eu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7 élèves avaient eu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8 élèves avaient eu 14 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5 élèves avaient eu 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44pt;mso-wrap-distance-left:9.05pt;mso-wrap-distance-right:9.05pt;mso-wrap-distance-top:0pt;mso-wrap-distance-bottom:0pt;margin-top:10.5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C’est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l’autre exempl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du II (notes au contrôle d’Histoire)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Ne connaissant pas la note de chaque élève,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on prend la note du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milieu de chaque class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que l’on attribue au nombre d’élèves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orrespondant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’est comme si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2 élèves avaient eu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6 élèves avaient eu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7 élèves avaient eu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8 élèves avaient eu 14 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5 élèves avaient eu 18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785</wp:posOffset>
                </wp:positionH>
                <wp:positionV relativeFrom="paragraph">
                  <wp:posOffset>53340</wp:posOffset>
                </wp:positionV>
                <wp:extent cx="3734435" cy="1784985"/>
                <wp:effectExtent l="6985" t="0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1784880"/>
                          <a:chOff x="0" y="0"/>
                          <a:chExt cx="3734280" cy="178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rcRect l="0" t="0" r="2499" b="0"/>
                          <a:stretch/>
                        </pic:blipFill>
                        <pic:spPr>
                          <a:xfrm>
                            <a:off x="1059840" y="0"/>
                            <a:ext cx="2674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71480"/>
                            <a:ext cx="1542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80">
                                <a:moveTo>
                                  <a:pt x="0" y="180"/>
                                </a:moveTo>
                                <a:lnTo>
                                  <a:pt x="2640" y="180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4.2pt;width:294.05pt;height:140.55pt" coordorigin="4691,84" coordsize="5881,2811">
                <v:shape id="shape_0" stroked="f" o:allowincell="f" style="position:absolute;left:6360;top:84;width:4211;height:26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2640,180" path="m0,180l2640,180l2640,0e" stroked="t" o:allowincell="f" style="position:absolute;left:4691;top:2716;width:2428;height:178;mso-wrap-style:none;v-text-anchor:middle">
                  <v:fill o:detectmouseclick="t" on="false"/>
                  <v:stroke color="#ff6600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FF6600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FF6600"/>
          <w:sz w:val="20"/>
          <w:szCs w:val="20"/>
        </w:rPr>
        <w:t>Milieu de la classe [0 ; 4[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’où le calcul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Moyenne de la classe =   = 11,1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Une telle moyenne est appelée </w:t>
      </w:r>
      <w:r>
        <w:rPr>
          <w:b/>
          <w:color w:val="003366"/>
          <w:sz w:val="20"/>
          <w:szCs w:val="20"/>
        </w:rPr>
        <w:t>moyenne pondér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0</wp:posOffset>
                </wp:positionH>
                <wp:positionV relativeFrom="paragraph">
                  <wp:posOffset>307975</wp:posOffset>
                </wp:positionV>
                <wp:extent cx="5727700" cy="5130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1308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a moyenne pondérée d’une série de valeurs est la somme des produits de chaque valeur par son effectif divisée par l’effectif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51pt;height:40.4pt;mso-wrap-distance-left:9.05pt;mso-wrap-distance-right:9.05pt;mso-wrap-distance-top:0pt;mso-wrap-distance-bottom:0pt;margin-top:24.25pt;mso-position-vertical-relative:text;margin-left:6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a moyenne pondérée d’une série de valeurs est la somme des produits de chaque valeur par son effectif divisée par l’effectif to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b/>
          <w:color w:val="003366"/>
          <w:sz w:val="20"/>
          <w:szCs w:val="20"/>
        </w:rPr>
        <w:t>Exercice 1 : Dans</w:t>
      </w:r>
      <w:r>
        <w:rPr>
          <w:color w:val="003366"/>
          <w:sz w:val="20"/>
          <w:szCs w:val="20"/>
        </w:rPr>
        <w:t xml:space="preserve"> ce tableau, on a reporté la taille des élèves d’une classe de 4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5"/>
        <w:gridCol w:w="1334"/>
        <w:gridCol w:w="1334"/>
        <w:gridCol w:w="1334"/>
        <w:gridCol w:w="1334"/>
        <w:gridCol w:w="1334"/>
        <w:gridCol w:w="1334"/>
      </w:tblGrid>
      <w:tr>
        <w:trPr>
          <w:trHeight w:val="406" w:hRule="atLeast"/>
        </w:trPr>
        <w:tc>
          <w:tcPr>
            <w:tcW w:w="1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Tailles   en cm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[150;155[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[155;160[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[160;165[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[165;170[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[170;175[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[175;180[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[185;190[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Nombre d’élèves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lit par exemple qu’il y a 3 élèves dont la taille est comprise entre 160 et 165cm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alculer la taille moyenne des élèves de cette classe.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b/>
          <w:color w:val="003366"/>
          <w:sz w:val="20"/>
          <w:szCs w:val="20"/>
        </w:rPr>
        <w:t>Exercice 2 :</w:t>
      </w:r>
      <w:r>
        <w:rPr>
          <w:color w:val="003366"/>
          <w:sz w:val="20"/>
          <w:szCs w:val="20"/>
        </w:rPr>
        <w:t xml:space="preserve"> Dans cette classe, le professeur de mathématiques applique des coefficients aux différentes notes selon le « poids » que doit avoir cette note dans la moyenne du trimestre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interrogations écrites : coefficient 2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devoirs à la maison : coefficient 1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devoirs surveillés : coefficient 4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Romain a eu en interrogation écrite 14, 15 et 3, en devoir à la maison 10 et 13 et en devoir surveillé 13. </w:t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alculer la moyenne de Romain au contrôle continu de ce trimestre.</w:t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achant qu’en devoir commun sa note est de 13,5 et que cette note compte pour le quart de la moyenne, calculer la moyenne trimestrielle de Romain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eastAsia="Verdana"/>
          <w:b/>
          <w:color w:val="003366"/>
          <w:sz w:val="20"/>
          <w:szCs w:val="20"/>
        </w:rPr>
        <w:t xml:space="preserve">                  </w:t>
      </w:r>
      <w:r>
        <w:rPr>
          <w:b/>
          <w:color w:val="003366"/>
          <w:sz w:val="20"/>
          <w:szCs w:val="20"/>
        </w:rPr>
        <w:t>Exercice 3 :</w: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2000</wp:posOffset>
            </wp:positionH>
            <wp:positionV relativeFrom="paragraph">
              <wp:posOffset>108585</wp:posOffset>
            </wp:positionV>
            <wp:extent cx="3729355" cy="267589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72" t="-13" r="17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96520</wp:posOffset>
                </wp:positionV>
                <wp:extent cx="1981200" cy="914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l’aide de ce graphique radar, déterminer le nombre moyen de livres lus par mo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7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l’aide de ce graphique radar, déterminer le nombre moyen de livres lus par m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567" w:right="6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sH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left="1200" w:hanging="0"/>
    </w:pPr>
    <w:rPr>
      <w:b/>
      <w:color w:val="003366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1.gi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33:00Z</dcterms:created>
  <dc:creator> </dc:creator>
  <dc:description/>
  <cp:keywords/>
  <dc:language>en-US</dc:language>
  <cp:lastModifiedBy>Raymond </cp:lastModifiedBy>
  <cp:lastPrinted>2014-02-19T15:38:00Z</cp:lastPrinted>
  <dcterms:modified xsi:type="dcterms:W3CDTF">2014-02-19T16:37:00Z</dcterms:modified>
  <cp:revision>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