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30.png" ContentType="image/png"/>
  <Override PartName="/word/media/image11.png" ContentType="image/png"/>
  <Override PartName="/word/media/image26.png" ContentType="image/png"/>
  <Override PartName="/word/media/image3.gif" ContentType="image/gif"/>
  <Override PartName="/word/media/image29.png" ContentType="image/png"/>
  <Override PartName="/word/media/image6.gif" ContentType="image/gif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8.png" ContentType="image/png"/>
  <Override PartName="/word/media/image5.gif" ContentType="image/gif"/>
  <Override PartName="/word/media/image4.gif" ContentType="image/gif"/>
  <Override PartName="/word/media/image27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.gif" ContentType="image/gif"/>
  <Override PartName="/word/media/image24.png" ContentType="image/png"/>
  <Override PartName="/word/media/image2.gif" ContentType="image/gif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539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24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96570" cy="469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" cy="361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600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244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Vocabulaire associé aux angles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Revoir le cours de 6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sur les angles </w:t>
      </w:r>
      <w:hyperlink r:id="rId11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220</wp:posOffset>
            </wp:positionH>
            <wp:positionV relativeFrom="paragraph">
              <wp:posOffset>66675</wp:posOffset>
            </wp:positionV>
            <wp:extent cx="2473325" cy="1965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0"/>
          <w:szCs w:val="20"/>
        </w:rPr>
        <w:t>Angles adjacents</w:t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63500</wp:posOffset>
                </wp:positionV>
                <wp:extent cx="3437890" cy="1075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7569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gl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so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djacent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 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990" w:hanging="706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Ils ont l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ême somme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Ils ont 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ôté commu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[O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439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Ils sont situés d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art et d’autr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e ce côté comm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70.7pt;height:84.7pt;mso-wrap-distance-left:9.05pt;mso-wrap-distance-right:9.05pt;mso-wrap-distance-top:0pt;mso-wrap-distance-bottom:0pt;margin-top:5pt;mso-position-vertical-relative:text;margin-left:251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gl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a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a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so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djacent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 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990" w:hanging="706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Ils ont l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même somme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Ils ont 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ôté commu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[O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439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Ils sont situés d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part et d’autr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e ce côté comm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556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ontre exemples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47320</wp:posOffset>
            </wp:positionV>
            <wp:extent cx="1440180" cy="1734185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4230</wp:posOffset>
            </wp:positionH>
            <wp:positionV relativeFrom="paragraph">
              <wp:posOffset>103505</wp:posOffset>
            </wp:positionV>
            <wp:extent cx="1764030" cy="177800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1845</wp:posOffset>
            </wp:positionH>
            <wp:positionV relativeFrom="paragraph">
              <wp:posOffset>3175</wp:posOffset>
            </wp:positionV>
            <wp:extent cx="1619885" cy="187833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18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0" w:hanging="0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      </w:t>
      </w:r>
      <w:r>
        <w:rPr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8290</wp:posOffset>
                </wp:positionH>
                <wp:positionV relativeFrom="paragraph">
                  <wp:posOffset>51435</wp:posOffset>
                </wp:positionV>
                <wp:extent cx="2110105" cy="6838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s angles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ne sont pas adjacents car ils n'ont pas le même 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53.85pt;mso-wrap-distance-left:9.05pt;mso-wrap-distance-right:9.05pt;mso-wrap-distance-top:0pt;mso-wrap-distance-bottom:0pt;margin-top:4.0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es angles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ne sont pas adjacents car ils n'ont pas le même 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1830</wp:posOffset>
                </wp:positionH>
                <wp:positionV relativeFrom="paragraph">
                  <wp:posOffset>51435</wp:posOffset>
                </wp:positionV>
                <wp:extent cx="2110105" cy="6838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s angles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ne sont pas adjacents car ils n'ont pas côté comm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53.85pt;mso-wrap-distance-left:9.05pt;mso-wrap-distance-right:9.05pt;mso-wrap-distance-top:0pt;mso-wrap-distance-bottom:0pt;margin-top:4.0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es angles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ne sont pas adjacents car ils n'ont pas côté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51435</wp:posOffset>
                </wp:positionV>
                <wp:extent cx="2247265" cy="8153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s angles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ne sont pas adjacents car ils sont situés du même côté de leur demi-droite commune [O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4.2pt;mso-wrap-distance-left:9.05pt;mso-wrap-distance-right:9.05pt;mso-wrap-distance-top:0pt;mso-wrap-distance-bottom:0pt;margin-top:4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es angles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ne sont pas adjacents car ils sont situés du même côté de leur demi-droite commune [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ngles complémentaires</w:t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3195</wp:posOffset>
                </wp:positionH>
                <wp:positionV relativeFrom="paragraph">
                  <wp:posOffset>26035</wp:posOffset>
                </wp:positionV>
                <wp:extent cx="3437890" cy="497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784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Deux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gl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so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mplémentair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si l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omm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e leurs mesures est égale à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70.7pt;height:39.2pt;mso-wrap-distance-left:9.05pt;mso-wrap-distance-right:9.05pt;mso-wrap-distance-top:0pt;mso-wrap-distance-bottom:0pt;margin-top:2.05pt;mso-position-vertical-relative:text;margin-left:112.8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Deux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gl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so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mplémentair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si la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omm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e leurs mesures est égale à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616" w:firstLine="216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xemples</w:t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935</wp:posOffset>
            </wp:positionH>
            <wp:positionV relativeFrom="paragraph">
              <wp:posOffset>56515</wp:posOffset>
            </wp:positionV>
            <wp:extent cx="1972945" cy="136715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5905</wp:posOffset>
            </wp:positionH>
            <wp:positionV relativeFrom="paragraph">
              <wp:posOffset>56515</wp:posOffset>
            </wp:positionV>
            <wp:extent cx="1565910" cy="143954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2301875" cy="6838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s angles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sont complémentaires (et adjacents) car 31° + 59° = 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3.85pt;mso-wrap-distance-left:9.05pt;mso-wrap-distance-right:9.05pt;mso-wrap-distance-top:0pt;mso-wrap-distance-bottom:0pt;margin-top:0.8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es angles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sont complémentaires (et adjacents) car 31° + 59° =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792730" cy="7854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s angles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d'un triangle rectangle en A sont complémentaires car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180° – 90° = 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61.85pt;mso-wrap-distance-left:9.05pt;mso-wrap-distance-right:9.05pt;mso-wrap-distance-top:0pt;mso-wrap-distance-bottom:0pt;margin-top:0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es angles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d'un triangle rectangle en A sont complémentaires car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180° – 90° =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ngles supplémentaires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355</wp:posOffset>
                </wp:positionH>
                <wp:positionV relativeFrom="paragraph">
                  <wp:posOffset>29845</wp:posOffset>
                </wp:positionV>
                <wp:extent cx="3437890" cy="497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784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Deux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gl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so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upplémentair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si l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omm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e leurs mesures est égale à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70.7pt;height:39.2pt;mso-wrap-distance-left:9.05pt;mso-wrap-distance-right:9.05pt;mso-wrap-distance-top:0pt;mso-wrap-distance-bottom:0pt;margin-top:2.35pt;mso-position-vertical-relative:text;margin-left:113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Deux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gl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so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upplémentair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si la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omm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e leurs mesures est égale à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804160" cy="1438910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>Exemples</w:t>
        <w:tab/>
        <w:tab/>
        <w:tab/>
      </w:r>
    </w:p>
    <w:p>
      <w:pPr>
        <w:pStyle w:val="Normal"/>
        <w:ind w:left="5664" w:firstLine="708"/>
        <w:rPr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2480</wp:posOffset>
            </wp:positionH>
            <wp:positionV relativeFrom="paragraph">
              <wp:posOffset>95885</wp:posOffset>
            </wp:positionV>
            <wp:extent cx="2984500" cy="115189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>ABCD est un parallélogramme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39065</wp:posOffset>
                </wp:positionV>
                <wp:extent cx="2301875" cy="6838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s angles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sont supplémentaires (et adjacents) car 55° + 125° = 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3.85pt;mso-wrap-distance-left:9.05pt;mso-wrap-distance-right:9.05pt;mso-wrap-distance-top:0pt;mso-wrap-distance-bottom:0pt;margin-top:10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es angles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sont supplémentaires (et adjacents) car 55° + 125° =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2811780" cy="7435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eux angles consécutifs d'un parallélogramme sont supplément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45° + 135° = 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8.55pt;mso-wrap-distance-left:9.05pt;mso-wrap-distance-right:9.05pt;mso-wrap-distance-top:0pt;mso-wrap-distance-bottom:0pt;margin-top: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eux angles consécutifs d'un parallélogramme sont supplément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45° + 135° =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ngles opposés par le sommet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510</wp:posOffset>
            </wp:positionH>
            <wp:positionV relativeFrom="paragraph">
              <wp:posOffset>106045</wp:posOffset>
            </wp:positionV>
            <wp:extent cx="2613660" cy="1655445"/>
            <wp:effectExtent l="0" t="0" r="0" b="0"/>
            <wp:wrapNone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2195</wp:posOffset>
                </wp:positionH>
                <wp:positionV relativeFrom="paragraph">
                  <wp:posOffset>1905</wp:posOffset>
                </wp:positionV>
                <wp:extent cx="2811780" cy="9658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ur cette figure  il y a deux paires d'angles opposés par le som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sont opposés par le som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Ainsi que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6.05pt;mso-wrap-distance-left:9.05pt;mso-wrap-distance-right:9.05pt;mso-wrap-distance-top:0pt;mso-wrap-distance-bottom:0pt;margin-top:0.1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Sur cette figure  il y a deux paires d'angles opposés par le som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sont opposés par le som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Ainsi que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131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ropriété: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08585</wp:posOffset>
                </wp:positionV>
                <wp:extent cx="6136005" cy="3416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41630"/>
                        </a:xfrm>
                        <a:prstGeom prst="rect"/>
                        <a:solidFill>
                          <a:srgbClr val="FFFF66">
                            <a:alpha val="6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deux angles  sont opposés par le sommet alors ils ont la mêm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83.15pt;height:26.9pt;mso-wrap-distance-left:9.05pt;mso-wrap-distance-right:9.05pt;mso-wrap-distance-top:0pt;mso-wrap-distance-bottom:0pt;margin-top:8.55pt;mso-position-vertical-relative:text;margin-left:21.6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deux angles  sont opposés par le sommet alors ils ont la mêm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839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ette propriété s'explique par le fait que des angles symétriques sont égaux.</w:t>
      </w:r>
    </w:p>
    <w:p>
      <w:pPr>
        <w:pStyle w:val="Normal"/>
        <w:ind w:left="2832" w:hanging="1839"/>
        <w:rPr/>
      </w:pPr>
      <w:r>
        <w:rPr>
          <w:color w:val="003366"/>
          <w:sz w:val="20"/>
          <w:szCs w:val="20"/>
        </w:rPr>
        <w:t xml:space="preserve">Ici on peut écrir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(les 2 angles verts) et qu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(les 2 angles roses)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Reproduire un angle avec le compas </w:t>
      </w:r>
    </w:p>
    <w:p>
      <w:pPr>
        <w:pStyle w:val="Normal"/>
        <w:ind w:left="840" w:hanging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32630</wp:posOffset>
            </wp:positionH>
            <wp:positionV relativeFrom="paragraph">
              <wp:posOffset>116840</wp:posOffset>
            </wp:positionV>
            <wp:extent cx="1969135" cy="1223645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t sans utiliser le rapporteur</w:t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56510</wp:posOffset>
            </wp:positionH>
            <wp:positionV relativeFrom="paragraph">
              <wp:posOffset>103505</wp:posOffset>
            </wp:positionV>
            <wp:extent cx="1630680" cy="899160"/>
            <wp:effectExtent l="0" t="0" r="0" b="0"/>
            <wp:wrapNone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556510" cy="774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veut reproduire l'angle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construit un arc de cercle qui coupe les 2 côtés en E et F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1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On veut reproduire l'angle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construit un arc de cercle qui coupe les 2 côtés en E et F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99690</wp:posOffset>
            </wp:positionH>
            <wp:positionV relativeFrom="paragraph">
              <wp:posOffset>76835</wp:posOffset>
            </wp:positionV>
            <wp:extent cx="1587500" cy="89979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37735</wp:posOffset>
            </wp:positionH>
            <wp:positionV relativeFrom="paragraph">
              <wp:posOffset>3175</wp:posOffset>
            </wp:positionV>
            <wp:extent cx="1724660" cy="1081405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556510" cy="9264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commence par tracer une demi-droite [O'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') puis on reporte l'arc de cercle précédent de centre O'. On appelle E' son point d'intersection avec la demi-droite [O'</w:t>
                            </w:r>
                            <w:r>
                              <w:rPr>
                                <w:rFonts w:eastAsia="MathsHB" w:cs="MathsHB" w:ascii="MathsHB" w:hAnsi="MathsHB"/>
                                <w:color w:val="003366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72.95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commence par tracer une demi-droite [O'</w:t>
                      </w:r>
                      <w:r>
                        <w:rPr>
                          <w:rFonts w:eastAsia="MathsHB" w:cs="MathsHB" w:ascii="MathsHB" w:hAnsi="MathsHB"/>
                          <w:color w:val="003366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') puis on reporte l'arc de cercle précédent de centre O'. On appelle E' son point d'intersection avec la demi-droite [O'</w:t>
                      </w:r>
                      <w:r>
                        <w:rPr>
                          <w:rFonts w:eastAsia="MathsHB" w:cs="MathsHB" w:ascii="MathsHB" w:hAnsi="MathsHB"/>
                          <w:color w:val="003366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-166370</wp:posOffset>
                </wp:positionV>
                <wp:extent cx="2195195" cy="1081405"/>
                <wp:effectExtent l="0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081440"/>
                          <a:chOff x="0" y="0"/>
                          <a:chExt cx="2195280" cy="10814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599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6200" y="156960"/>
                            <a:ext cx="1009080" cy="672480"/>
                          </a:xfrm>
                        </wpg:grpSpPr>
                        <wps:wsp>
                          <wps:cNvSpPr/>
                          <wps:spPr>
                            <a:xfrm rot="4715400">
                              <a:off x="199440" y="-111240"/>
                              <a:ext cx="32076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343" y="0"/>
                                  </a:moveTo>
                                  <a:lnTo>
                                    <a:pt x="477" y="41"/>
                                  </a:lnTo>
                                  <a:lnTo>
                                    <a:pt x="186" y="977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52" y="935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245160" y="113760"/>
                              <a:ext cx="32076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0" y="4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425" y="935"/>
                                  </a:lnTo>
                                  <a:lnTo>
                                    <a:pt x="477" y="1338"/>
                                  </a:lnTo>
                                  <a:lnTo>
                                    <a:pt x="291" y="97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780480" y="91800"/>
                              <a:ext cx="134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01">
                                  <a:moveTo>
                                    <a:pt x="0" y="600"/>
                                  </a:moveTo>
                                  <a:lnTo>
                                    <a:pt x="200" y="60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499680" y="121680"/>
                              <a:ext cx="402480" cy="299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634320" y="221760"/>
                              <a:ext cx="133920" cy="99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-13.1pt;width:165.45pt;height:85.15pt" coordorigin="3036,-262" coordsize="3309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036;top:-262;width:2613;height:17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5217;top:-190;width:1128;height:1410">
                  <v:shape id="shape_0" coordsize="478,1339" path="m343,0l477,41l186,977l0,1338l52,935l343,0xe" stroked="t" o:allowincell="f" style="position:absolute;left:5218;top:-190;width:504;height:1054;mso-wrap-style:none;v-text-anchor:middle;rotation:7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1339" path="m0,41l134,0l425,935l477,1338l291,977l0,41xe" stroked="t" o:allowincell="f" style="position:absolute;left:5290;top:165;width:504;height:1054;mso-wrap-style:none;v-text-anchor:middle;rotation:7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1,601" path="m0,600l200,600l200,0l0,0l0,600xe" stroked="t" o:allowincell="f" style="position:absolute;left:6133;top:131;width:211;height:472;mso-wrap-style:none;v-text-anchor:middle;rotation:79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5692;top:177;width:633;height:471;mso-wrap-style:none;v-text-anchor:middle;rotation:79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904;top:334;width:210;height:156;mso-wrap-style:none;v-text-anchor:middle;rotation:79"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4055</wp:posOffset>
                </wp:positionH>
                <wp:positionV relativeFrom="paragraph">
                  <wp:posOffset>-235585</wp:posOffset>
                </wp:positionV>
                <wp:extent cx="2118995" cy="1152525"/>
                <wp:effectExtent l="0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152360"/>
                          <a:chOff x="0" y="0"/>
                          <a:chExt cx="2118960" cy="115236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167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9880" y="226080"/>
                            <a:ext cx="1009080" cy="672480"/>
                          </a:xfrm>
                        </wpg:grpSpPr>
                        <wps:wsp>
                          <wps:cNvSpPr/>
                          <wps:spPr>
                            <a:xfrm rot="4715400">
                              <a:off x="199440" y="-111240"/>
                              <a:ext cx="32076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343" y="0"/>
                                  </a:moveTo>
                                  <a:lnTo>
                                    <a:pt x="477" y="41"/>
                                  </a:lnTo>
                                  <a:lnTo>
                                    <a:pt x="186" y="977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52" y="935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245160" y="113760"/>
                              <a:ext cx="32076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39">
                                  <a:moveTo>
                                    <a:pt x="0" y="4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425" y="935"/>
                                  </a:lnTo>
                                  <a:lnTo>
                                    <a:pt x="477" y="1338"/>
                                  </a:lnTo>
                                  <a:lnTo>
                                    <a:pt x="291" y="97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780840" y="91800"/>
                              <a:ext cx="134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01">
                                  <a:moveTo>
                                    <a:pt x="0" y="600"/>
                                  </a:moveTo>
                                  <a:lnTo>
                                    <a:pt x="200" y="60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499680" y="121680"/>
                              <a:ext cx="402480" cy="299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634680" y="221760"/>
                              <a:ext cx="133920" cy="99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-18.55pt;width:159.45pt;height:90.75pt" coordorigin="7093,-371" coordsize="3189,1815">
                <v:shape id="shape_0" ID="Image 1" stroked="f" o:allowincell="f" style="position:absolute;left:7093;top:-371;width:2545;height:18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9154;top:-190;width:1128;height:1410">
                  <v:shape id="shape_0" coordsize="478,1339" path="m343,0l477,41l186,977l0,1338l52,935l343,0xe" stroked="t" o:allowincell="f" style="position:absolute;left:9155;top:-190;width:504;height:1054;mso-wrap-style:none;v-text-anchor:middle;rotation:7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1339" path="m0,41l134,0l425,935l477,1338l291,977l0,41xe" stroked="t" o:allowincell="f" style="position:absolute;left:9227;top:165;width:504;height:1054;mso-wrap-style:none;v-text-anchor:middle;rotation:7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1,601" path="m0,600l200,600l200,0l0,0l0,600xe" stroked="t" o:allowincell="f" style="position:absolute;left:10070;top:131;width:211;height:472;mso-wrap-style:none;v-text-anchor:middle;rotation:79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9629;top:177;width:633;height:471;mso-wrap-style:none;v-text-anchor:middle;rotation:79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9841;top:334;width:210;height:156;mso-wrap-style:none;v-text-anchor:middle;rotation:79"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420</wp:posOffset>
                </wp:positionH>
                <wp:positionV relativeFrom="paragraph">
                  <wp:posOffset>22860</wp:posOffset>
                </wp:positionV>
                <wp:extent cx="2230120" cy="551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prend l'écartement EF avec le compas et on le reporte à partir de E'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43.4pt;mso-wrap-distance-left:9.05pt;mso-wrap-distance-right:9.05pt;mso-wrap-distance-top:0pt;mso-wrap-distance-bottom:0pt;margin-top:1.8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prend l'écartement EF avec le compas et on le reporte à partir de E'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0385</wp:posOffset>
            </wp:positionH>
            <wp:positionV relativeFrom="paragraph">
              <wp:posOffset>143510</wp:posOffset>
            </wp:positionV>
            <wp:extent cx="2120265" cy="1440815"/>
            <wp:effectExtent l="0" t="0" r="0" b="0"/>
            <wp:wrapNone/>
            <wp:docPr id="4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3214370" cy="5511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Il suffit de tracer la demi-droite [O'F') pour obtenir un angle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43.4pt;mso-wrap-distance-left:9.05pt;mso-wrap-distance-right:9.05pt;mso-wrap-distance-top:0pt;mso-wrap-distance-bottom:0pt;margin-top:1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Il suffit de tracer la demi-droite [O'F') pour obtenir un angle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Angles définis par 2 droites et une sécante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94615</wp:posOffset>
            </wp:positionV>
            <wp:extent cx="5140960" cy="2700655"/>
            <wp:effectExtent l="0" t="0" r="0" b="0"/>
            <wp:wrapNone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On donne 2 droites </w:t>
      </w:r>
      <w:r>
        <w:rPr>
          <w:color w:val="000000"/>
          <w:sz w:val="20"/>
          <w:szCs w:val="20"/>
        </w:rPr>
        <w:t>(AB)</w:t>
      </w:r>
      <w:r>
        <w:rPr>
          <w:sz w:val="20"/>
          <w:szCs w:val="20"/>
        </w:rPr>
        <w:t xml:space="preserve"> et </w:t>
      </w:r>
      <w:r>
        <w:rPr>
          <w:color w:val="000000"/>
          <w:sz w:val="20"/>
          <w:szCs w:val="20"/>
        </w:rPr>
        <w:t>(CD)</w:t>
      </w:r>
      <w:r>
        <w:rPr>
          <w:sz w:val="20"/>
          <w:szCs w:val="20"/>
        </w:rPr>
        <w:t xml:space="preserve"> et une droite </w:t>
      </w:r>
      <w:r>
        <w:rPr>
          <w:color w:val="FF0000"/>
          <w:sz w:val="20"/>
          <w:szCs w:val="20"/>
        </w:rPr>
        <w:t>(EF)</w:t>
      </w:r>
      <w:r>
        <w:rPr>
          <w:sz w:val="20"/>
          <w:szCs w:val="20"/>
        </w:rPr>
        <w:t xml:space="preserve">  sécantes aux 2 premières en G et H</w:t>
      </w:r>
    </w:p>
    <w:p>
      <w:pPr>
        <w:pStyle w:val="Normal"/>
        <w:tabs>
          <w:tab w:val="clear" w:pos="708"/>
          <w:tab w:val="left" w:pos="1320" w:leader="none"/>
        </w:tabs>
        <w:rPr>
          <w:color w:val="0000FF"/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Les définitions suivantes  s'appuient sur la même figure</w:t>
      </w:r>
      <w:r>
        <w:rPr>
          <w:color w:val="0000FF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3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les correspondants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80645</wp:posOffset>
                </wp:positionV>
                <wp:extent cx="5737860" cy="3600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6004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es  angles de la même couleur, sont appelé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gl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rrespond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451.8pt;height:28.35pt;mso-wrap-distance-left:9.05pt;mso-wrap-distance-right:9.05pt;mso-wrap-distance-top:0pt;mso-wrap-distance-bottom:0pt;margin-top:6.35pt;mso-position-vertical-relative:text;margin-left:18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es  angles de la même couleur, sont appelé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gl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rrespon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Ils sont du même côté de la sécante, l'un se trouve entre les 2 droites et l'autre à l'extérieur des 2 droites. Ils ne sont pas adjacents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t correspondants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t correspondants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>
          <w:sz w:val="20"/>
          <w:szCs w:val="20"/>
          <w:lang w:val="en-GB"/>
        </w:rPr>
        <w:fldChar w:fldCharType="begin"/>
      </w:r>
      <w:r>
        <w:rPr>
          <w:sz w:val="20"/>
          <w:szCs w:val="20"/>
          <w:lang w:val="en-GB"/>
        </w:rPr>
        <w:instrText xml:space="preserve"> FILLIN "\s\up4(a"</w:instrText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\s\up4(a</w:t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 xml:space="preserve"> et </w:t>
      </w:r>
      <w:r>
        <w:rPr>
          <w:sz w:val="20"/>
          <w:szCs w:val="20"/>
          <w:lang w:val="en-GB"/>
        </w:rPr>
        <w:fldChar w:fldCharType="begin"/>
      </w:r>
      <w:r>
        <w:rPr>
          <w:sz w:val="20"/>
          <w:szCs w:val="20"/>
          <w:lang w:val="en-GB"/>
        </w:rPr>
        <w:instrText xml:space="preserve"> FILLIN "\s\up4(a"</w:instrText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\s\up4(a</w:t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 xml:space="preserve"> sont correspondants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t correspondants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les alternes internes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5737860" cy="5035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50355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eux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gl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lternes-interne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sont situés entre les 2 droites, de part et d'autre de la sécante  et ne sont pas adjac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451.8pt;height:39.65pt;mso-wrap-distance-left:9.05pt;mso-wrap-distance-right:9.05pt;mso-wrap-distance-top:0pt;mso-wrap-distance-bottom:0pt;margin-top:0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Deux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gl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lternes-interne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sont situés entre les 2 droites, de part et d'autre de la sécante  et ne sont pas adjac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\s\up4(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\s\up4(a</w:t>
      </w:r>
      <w:r>
        <w:rPr>
          <w:sz w:val="22"/>
          <w:szCs w:val="22"/>
        </w:rPr>
        <w:fldChar w:fldCharType="end"/>
      </w:r>
      <w:r>
        <w:rPr>
          <w:sz w:val="20"/>
          <w:szCs w:val="20"/>
        </w:rPr>
        <w:t xml:space="preserve"> e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t alternes-internes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t alternes-interne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Bissectrice d’un angle </w:t>
      </w:r>
      <w:r>
        <w:rPr>
          <w:i/>
          <w:shadow/>
          <w:color w:val="0000FF"/>
          <w:sz w:val="32"/>
          <w:szCs w:val="32"/>
          <w:u w:val="single"/>
          <w:effect w:val="blinkBackground"/>
        </w:rPr>
        <w:t>(rappel)</w:t>
      </w:r>
      <w:r>
        <w:rPr>
          <w:shadow/>
          <w:color w:val="0000FF"/>
          <w:sz w:val="32"/>
          <w:szCs w:val="32"/>
          <w:u w:val="single"/>
          <w:effect w:val="blinkBackground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éfinition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280</wp:posOffset>
            </wp:positionH>
            <wp:positionV relativeFrom="paragraph">
              <wp:posOffset>67310</wp:posOffset>
            </wp:positionV>
            <wp:extent cx="2537460" cy="197612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2362200" cy="552450"/>
                <wp:effectExtent l="6985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52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FF0000"/>
                                <w:lang w:val="fr-FR" w:bidi="ar-SA"/>
                              </w:rPr>
                              <w:t xml:space="preserve">Bissectrice d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9.25pt;width:18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FF0000"/>
                          <w:lang w:val="fr-FR" w:bidi="ar-SA"/>
                        </w:rPr>
                        <w:t xml:space="preserve">Bissectrice de </w:t>
                      </w:r>
                    </w:p>
                  </w:txbxContent>
                </v:textbox>
                <v:fill o:detectmouseclick="t" type="solid" color2="#000066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438400" cy="17799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79840"/>
                          <a:chOff x="0" y="0"/>
                          <a:chExt cx="2438280" cy="177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3828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25pt;width:192pt;height:140.15pt" coordorigin="120,5" coordsize="3840,2803">
                <v:rect id="shape_0" stroked="f" o:allowincell="f" style="position:absolute;left:120;top:5;width:3839;height:28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0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45pt" to="182.95pt,46.4pt" stroked="t" o:allowincell="f" style="position:absolute;flip:x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3555</wp:posOffset>
                </wp:positionH>
                <wp:positionV relativeFrom="paragraph">
                  <wp:posOffset>64135</wp:posOffset>
                </wp:positionV>
                <wp:extent cx="3437890" cy="7804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80415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bissectric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d’un angle est la demi-droite qui partage cet angle en deux angle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djacent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t d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ême mesur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70.7pt;height:61.45pt;mso-wrap-distance-left:9.05pt;mso-wrap-distance-right:9.05pt;mso-wrap-distance-top:0pt;mso-wrap-distance-bottom:0pt;margin-top:5.05pt;mso-position-vertical-relative:text;margin-left:239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bissectric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d’un angle est la demi-droite qui partage cet angle en deux angle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djacent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t d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ême mesur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La demi-droite [OB) est la bissectrice d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nc</w:t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On remarque le codage identique sur les deux angles égaux. 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2"/>
          <w:szCs w:val="20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Construction d’une bissectrice 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</wp:posOffset>
                </wp:positionV>
                <wp:extent cx="2752090" cy="4064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64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truire la bissectrice de l’ang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16.7pt;height:32pt;mso-wrap-distance-left:9.05pt;mso-wrap-distance-right:9.05pt;mso-wrap-distance-top:0pt;mso-wrap-distance-bottom:0pt;margin-top:1.15pt;mso-position-vertical-relative:text;margin-left:17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truire la bissectrice de l’angl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Avec le rapporteur, on mesure l’angle et on calcule la moitié de cette mesure. On trace la demi-droite qui correspond à cette moitié.</w:t>
      </w:r>
    </w:p>
    <w:p>
      <w:pPr>
        <w:pStyle w:val="Normal"/>
        <w:tabs>
          <w:tab w:val="clear" w:pos="708"/>
          <w:tab w:val="left" w:pos="1320" w:leader="none"/>
        </w:tabs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vec le compas, c’est une méthode simple qui ne nécessite pas de rapporteur. Pour construire la bissectrice d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114935</wp:posOffset>
                </wp:positionV>
                <wp:extent cx="1789430" cy="1652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652400"/>
                          <a:chOff x="0" y="0"/>
                          <a:chExt cx="1789560" cy="165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895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78956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9.05pt;width:140.9pt;height:130.1pt" coordorigin="200,181" coordsize="2818,2602">
                <v:rect id="shape_0" stroked="f" o:allowincell="f" style="position:absolute;left:200;top:181;width:2817;height:26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0;top:181;width:2817;height:26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on trace un cercle de centre O et d’un rayon quelconque.</w: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Il coupe les côtés de l’angle aux points </w:t>
      </w: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 xml:space="preserve"> et </w:t>
      </w:r>
      <w:r>
        <w:rPr>
          <w:color w:val="FF0000"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60960</wp:posOffset>
                </wp:positionV>
                <wp:extent cx="2714625" cy="20847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084760"/>
                          <a:chOff x="0" y="0"/>
                          <a:chExt cx="2714760" cy="2084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1476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7147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.8pt;width:213.75pt;height:164.15pt" coordorigin="128,96" coordsize="4275,3283">
                <v:rect id="shape_0" stroked="f" o:allowincell="f" style="position:absolute;left:128;top:96;width:4274;height:32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8;top:96;width:4274;height:328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On trace deux arcs de cercles de centres </w:t>
      </w: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 xml:space="preserve"> et </w:t>
      </w:r>
      <w:r>
        <w:rPr>
          <w:color w:val="FF0000"/>
          <w:sz w:val="20"/>
          <w:szCs w:val="20"/>
        </w:rPr>
        <w:t>F</w:t>
      </w:r>
      <w:r>
        <w:rPr>
          <w:sz w:val="20"/>
          <w:szCs w:val="20"/>
        </w:rPr>
        <w:t xml:space="preserve"> et de même rayon.</w: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/>
      </w:pPr>
      <w:r>
        <w:rPr>
          <w:sz w:val="20"/>
          <w:szCs w:val="20"/>
        </w:rPr>
        <w:t xml:space="preserve">Ces deux arcs de cercle se coupent au point </w:t>
      </w:r>
      <w:r>
        <w:rPr>
          <w:color w:val="FF0000"/>
          <w:sz w:val="20"/>
          <w:szCs w:val="20"/>
        </w:rPr>
        <w:t>M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85090</wp:posOffset>
                </wp:positionV>
                <wp:extent cx="2647315" cy="18008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800720"/>
                          <a:chOff x="0" y="0"/>
                          <a:chExt cx="2647440" cy="1800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4744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776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.7pt;width:208.45pt;height:141.8pt" coordorigin="357,134" coordsize="4169,2836">
                <v:rect id="shape_0" stroked="f" o:allowincell="f" style="position:absolute;left:357;top:134;width:4168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;top:134;width:4058;height:28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a demi-droite </w:t>
      </w:r>
      <w:r>
        <w:rPr>
          <w:color w:val="FF0000"/>
          <w:sz w:val="20"/>
          <w:szCs w:val="20"/>
        </w:rPr>
        <w:t>[OM)</w:t>
      </w:r>
      <w:r>
        <w:rPr>
          <w:sz w:val="20"/>
          <w:szCs w:val="20"/>
        </w:rPr>
        <w:t xml:space="preserve"> est la bissectrice d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On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6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s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" w:hAnsi="Verdana" w:cs="Verdana"/>
      <w:color w:val="000066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ind w:left="840" w:hanging="12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hyperlink" Target="http://www.college-therouanne.net/vie_au_college/les_cours/math/cours6/angles.pdf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5:00Z</dcterms:created>
  <dc:creator> </dc:creator>
  <dc:description/>
  <cp:keywords/>
  <dc:language>en-US</dc:language>
  <cp:lastModifiedBy>Raymond </cp:lastModifiedBy>
  <cp:lastPrinted>2015-03-26T16:51:00Z</cp:lastPrinted>
  <dcterms:modified xsi:type="dcterms:W3CDTF">2015-03-26T15:53:00Z</dcterms:modified>
  <cp:revision>1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