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gif" ContentType="image/gif"/>
  <Override PartName="/word/media/image8.png" ContentType="image/png"/>
  <Override PartName="/word/media/image13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570" cy="46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" cy="36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60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24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eastAsia="Verdana"/>
        </w:rPr>
        <w:t xml:space="preserve">       </w:t>
      </w:r>
      <w:r>
        <w:rPr/>
        <w:tab/>
        <w:tab/>
        <w:tab/>
        <w:tab/>
        <w:tab/>
      </w:r>
      <w:r>
        <w:rPr>
          <w:color w:val="0000FF"/>
          <w:sz w:val="32"/>
          <w:szCs w:val="32"/>
        </w:rPr>
        <w:t xml:space="preserve">DANS UN TRIANGLE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Somme des angles dans un triangle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Regarder le diaporama </w:t>
      </w:r>
      <w:hyperlink r:id="rId8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Faire l'activité de découverte </w:t>
      </w:r>
      <w:hyperlink r:id="rId9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 qui nous permet de conclure que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20320</wp:posOffset>
                </wp:positionV>
                <wp:extent cx="4917440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0861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4" w:hanging="2404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somme des mesures des 3 angles d'un triangle est 180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0pt" style="position:absolute;rotation:-0;width:387.2pt;height:24.3pt;mso-wrap-distance-left:9.05pt;mso-wrap-distance-right:9.05pt;mso-wrap-distance-top:0pt;mso-wrap-distance-bottom:0pt;margin-top:1.6pt;mso-position-vertical-relative:text;margin-left:5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2404" w:hanging="2404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somme des mesures des 3 angles d'un triangle est 180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856865" cy="142494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88417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ce triangle comme dans n'importe quel tria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64.5pt;mso-wrap-distance-left:9.05pt;mso-wrap-distance-right:9.05pt;mso-wrap-distance-top:0pt;mso-wrap-distance-bottom:0pt;margin-top:9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ce triangle comme dans n'importe quel tria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180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emarque historique: cette propriété était déjà connue de la communauté de Pythagore cinq siècles avant JC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Conséquences pour les triangles particuliers 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025</wp:posOffset>
            </wp:positionH>
            <wp:positionV relativeFrom="paragraph">
              <wp:posOffset>146050</wp:posOffset>
            </wp:positionV>
            <wp:extent cx="2030095" cy="133159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ns un triangle rect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3467100" cy="1057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C est un triangle rectangle en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° on en déduit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° – 90° = 9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nc les angl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nt complé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3.25pt;mso-wrap-distance-left:9.05pt;mso-wrap-distance-right:9.05pt;mso-wrap-distance-top:0pt;mso-wrap-distance-bottom:0pt;margin-top:1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C est un triangle rectangle en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mm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180° on en déduit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180° – 90° = 9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nc les angles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sont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690</wp:posOffset>
                </wp:positionH>
                <wp:positionV relativeFrom="paragraph">
                  <wp:posOffset>108585</wp:posOffset>
                </wp:positionV>
                <wp:extent cx="6064250" cy="31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1750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un triangle est rectangle alors ses 2 angles aigus sont comp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77.5pt;height:25pt;mso-wrap-distance-left:9.05pt;mso-wrap-distance-right:9.05pt;mso-wrap-distance-top:0pt;mso-wrap-distance-bottom:0pt;margin-top:8.55pt;mso-position-vertical-relative:text;margin-left:6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i un triangle est rectangle alors ses 2 angles aigus sont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3165</wp:posOffset>
            </wp:positionH>
            <wp:positionV relativeFrom="paragraph">
              <wp:posOffset>37465</wp:posOffset>
            </wp:positionV>
            <wp:extent cx="1499235" cy="142621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2" t="3379" r="-7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0"/>
          <w:szCs w:val="20"/>
        </w:rPr>
        <w:t>Dans un triangle rectangle et isocèle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3467100" cy="1061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C est un triangle rectangle et isocèle en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m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80° et qu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en déduit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=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3.55pt;mso-wrap-distance-left:9.05pt;mso-wrap-distance-right:9.05pt;mso-wrap-distance-top:0pt;mso-wrap-distance-bottom:0pt;margin-top:3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C est un triangle rectangle et isocèle en 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m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180° et qu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 en déduit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=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4815205" cy="4514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45148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un triangle est rectangle et isocèle alors ses 2 angles à la base mesurent 4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379.15pt;height:35.55pt;mso-wrap-distance-left:9.05pt;mso-wrap-distance-right:9.05pt;mso-wrap-distance-top:0pt;mso-wrap-distance-bottom:0pt;margin-top:11.1pt;mso-position-vertical-relative:text;margin-left:5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i un triangle est rectangle et isocèle alors ses 2 angles à la base mesurent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Dans un triangle équilatéral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144145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4697730" cy="556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C est un triangle équilatéral donc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= 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3.85pt;mso-wrap-distance-left:9.05pt;mso-wrap-distance-right:9.05pt;mso-wrap-distance-top:0pt;mso-wrap-distance-bottom:0pt;margin-top:3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BC est un triangle équilatéral donc 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=  =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190</wp:posOffset>
                </wp:positionH>
                <wp:positionV relativeFrom="paragraph">
                  <wp:posOffset>133985</wp:posOffset>
                </wp:positionV>
                <wp:extent cx="3906520" cy="506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50609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i un triangle est équilatéral alors chacun de ses  angles mesure 6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307.6pt;height:39.85pt;mso-wrap-distance-left:9.05pt;mso-wrap-distance-right:9.05pt;mso-wrap-distance-top:0pt;mso-wrap-distance-bottom:0pt;margin-top:10.55pt;mso-position-vertical-relative:text;margin-left:169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i un triangle est équilatéral alors chacun de ses  angles mesure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6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ind w:left="840" w:hanging="12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hyperlink" Target="http://www.college-therouanne.net/vie_au_college/les_cours/math/cours5/angles_dans_triangle.pps" TargetMode="External"/><Relationship Id="rId9" Type="http://schemas.openxmlformats.org/officeDocument/2006/relationships/hyperlink" Target="http://www.college-therouanne.net/vie_au_college/les_cours/math/cours5/act5_angles_dans_un_triangle.pd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6:00Z</dcterms:created>
  <dc:creator> </dc:creator>
  <dc:description/>
  <cp:keywords/>
  <dc:language>en-US</dc:language>
  <cp:lastModifiedBy>Raymond </cp:lastModifiedBy>
  <cp:lastPrinted>2015-03-27T12:37:00Z</cp:lastPrinted>
  <dcterms:modified xsi:type="dcterms:W3CDTF">2015-03-27T11:38:00Z</dcterms:modified>
  <cp:revision>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