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60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6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36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39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5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" cy="43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5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Distributivité de la multiplication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1413" w:firstLine="3"/>
        <w:rPr/>
      </w:pPr>
      <w:r>
        <w:rPr>
          <w:color w:val="003366"/>
          <w:sz w:val="20"/>
          <w:szCs w:val="20"/>
        </w:rPr>
        <w:t xml:space="preserve">L’objectif général est de maîtriser les techniques opératoires de </w:t>
      </w:r>
      <w:r>
        <w:rPr>
          <w:b/>
          <w:color w:val="003366"/>
          <w:sz w:val="20"/>
          <w:szCs w:val="20"/>
        </w:rPr>
        <w:t>distributivité</w:t>
      </w:r>
      <w:r>
        <w:rPr>
          <w:color w:val="003366"/>
          <w:sz w:val="20"/>
          <w:szCs w:val="20"/>
        </w:rPr>
        <w:t xml:space="preserve"> et de </w:t>
      </w:r>
      <w:r>
        <w:rPr>
          <w:b/>
          <w:color w:val="003366"/>
          <w:sz w:val="20"/>
          <w:szCs w:val="20"/>
        </w:rPr>
        <w:t>mise en facteur</w:t>
      </w:r>
      <w:r>
        <w:rPr>
          <w:color w:val="003366"/>
          <w:sz w:val="20"/>
          <w:szCs w:val="20"/>
        </w:rPr>
        <w:t xml:space="preserve"> permettant, dans certains cas, de faciliter le calcul mental ou de simplifier une expression numérique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3" w:firstLine="3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Propriété admise :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139065</wp:posOffset>
                </wp:positionV>
                <wp:extent cx="5064760" cy="831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8318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0066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étant 3 nombres décimaux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 une expression numérique est de la form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66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6600"/>
                              </w:rPr>
                              <w:fldChar w:fldCharType="separate"/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66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elle peut s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évelopper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et être équivalente à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66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98.8pt;height:65.5pt;mso-wrap-distance-left:9.05pt;mso-wrap-distance-right:9.05pt;mso-wrap-distance-top:0pt;mso-wrap-distance-bottom:0pt;margin-top:10.9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0066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étant 3 nombres décimaux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 une expression numérique est de la form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),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6600"/>
                        </w:rPr>
                        <w:instrText xml:space="preserve"> QUOTE _x0001_ </w:instrTex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6600"/>
                        </w:rPr>
                        <w:fldChar w:fldCharType="separate"/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66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elle peut s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évelopper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et être équivalente à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instrText xml:space="preserve"> QUOTE _x0001_ </w:instrTex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66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bookmarkStart w:id="0" w:name="_PictureBullets"/>
      <w:bookmarkEnd w:id="0"/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141605</wp:posOffset>
                </wp:positionV>
                <wp:extent cx="1710690" cy="339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397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= 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34.7pt;height:26.75pt;mso-wrap-distance-left:9.05pt;mso-wrap-distance-right:9.05pt;mso-wrap-distance-top:0pt;mso-wrap-distance-bottom:0pt;margin-top:11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)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=  </w:t>
                      </w: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 xml:space="preserve">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Propriété que l’on peut traduire par la formul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2595</wp:posOffset>
                </wp:positionH>
                <wp:positionV relativeFrom="paragraph">
                  <wp:posOffset>138430</wp:posOffset>
                </wp:positionV>
                <wp:extent cx="1379855" cy="12827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28160"/>
                          <a:chOff x="0" y="0"/>
                          <a:chExt cx="1379880" cy="128160"/>
                        </a:xfrm>
                      </wpg:grpSpPr>
                      <wps:wsp>
                        <wps:cNvSpPr/>
                        <wps:spPr>
                          <a:xfrm rot="16200000">
                            <a:off x="233640" y="-229680"/>
                            <a:ext cx="124560" cy="59184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5520"/>
                              <a:gd name="textAreaBottom" fmla="*/ 326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1680" y="-233640"/>
                            <a:ext cx="124560" cy="59184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5520"/>
                              <a:gd name="textAreaBottom" fmla="*/ 326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-7.55pt;width:71.85pt;height:46.9pt" coordorigin="7065,-151" coordsize="1437,93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065;top:-143;width:195;height:931;mso-wrap-style:none;v-text-anchor:middle;rotation:270" type="_x0000_t87">
                  <v:fill o:detectmouseclick="t" on="false"/>
                  <v:stroke color="green" weight="9360" joinstyle="miter" endcap="flat"/>
                  <w10:wrap type="none"/>
                </v:shape>
                <v:shape id="shape_0" stroked="t" o:allowincell="f" style="position:absolute;left:8306;top:-150;width:195;height:931;mso-wrap-style:none;v-text-anchor:middle;rotation:270" type="_x0000_t87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</w:r>
      <w:r>
        <w:rPr>
          <w:color w:val="006600"/>
          <w:sz w:val="20"/>
          <w:szCs w:val="20"/>
        </w:rPr>
        <w:t xml:space="preserve">   </w:t>
        <w:tab/>
        <w:tab/>
        <w:t xml:space="preserve">   un produit</w:t>
      </w:r>
      <w:r>
        <w:rPr>
          <w:color w:val="003366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une somme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5778500" cy="1381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8112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lculer mentalement le nombre A = 1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décomposer 12 en 10 +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= 1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0 + 2)</w:t>
                              <w:tab/>
                              <w:tab/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en développant on ob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= 14 x 10 + 14 x 2</w:t>
                              <w:tab/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qui est mentalement calcul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= 140 +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= 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55pt;height:108.75pt;mso-wrap-distance-left:9.05pt;mso-wrap-distance-right:9.05pt;mso-wrap-distance-top:0pt;mso-wrap-distance-bottom:0pt;margin-top:2.1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lculer mentalement le nombre A = 14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12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peut décomposer 12 en 10 +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= 14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>(10 + 2)</w:t>
                        <w:tab/>
                        <w:tab/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en développant on obti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= 14 x 10 + 14 x 2</w:t>
                        <w:tab/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qui est mentalement calcul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= 140 + 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= 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n revanche, si on développe B = 18(63,4 + 36,6) on obtient 18 x 63,4 + 18 x 36,6 qui n’est pas facilement calculable par un élève de 5</w:t>
      </w:r>
      <w:r>
        <w:rPr>
          <w:color w:val="003366"/>
          <w:sz w:val="20"/>
          <w:szCs w:val="20"/>
          <w:vertAlign w:val="superscript"/>
        </w:rPr>
        <w:t xml:space="preserve">ème </w:t>
      </w:r>
      <w:r>
        <w:rPr>
          <w:color w:val="003366"/>
          <w:sz w:val="20"/>
          <w:szCs w:val="20"/>
        </w:rPr>
        <w:t>normalement constitué. Il sera ici plus avantageux de calculer entre les parenthèses c'est-à-dire :</w:t>
      </w:r>
    </w:p>
    <w:p>
      <w:pPr>
        <w:pStyle w:val="Normal"/>
        <w:ind w:left="705" w:hanging="0"/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</w:rPr>
        <w:t>B = 18 x 100 = 18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5778500" cy="1381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8112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même avec une soustra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lculer le plus facilement possible le nombre B = 1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décomposer 19 en 20 –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 = 1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 – 1)</w:t>
                              <w:tab/>
                              <w:tab/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en développant on ob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 = 14 x 20 – 14 x 1 </w:t>
                              <w:tab/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qui est mentalement calcu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= 280 –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= 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55pt;height:108.75pt;mso-wrap-distance-left:9.05pt;mso-wrap-distance-right:9.05pt;mso-wrap-distance-top:0pt;mso-wrap-distance-bottom:0pt;margin-top:1.9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même avec une soustra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lculer le plus facilement possible le nombre B = 14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19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peut décomposer 19 en 20 –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 = 14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>(20 – 1)</w:t>
                        <w:tab/>
                        <w:tab/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en développant on obti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 = 14 x 20 – 14 x 1 </w:t>
                        <w:tab/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qui est mentalement calcu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= 280 –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= 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Mise en facteur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38100</wp:posOffset>
                </wp:positionV>
                <wp:extent cx="4852670" cy="831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8318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0066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étant 3 nombres décimaux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une expression numérique est de la form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66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66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elle peut s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factoriser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et être équivalente à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66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6600"/>
                              </w:rPr>
                              <w:fldChar w:fldCharType="separate"/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6600"/>
                              </w:rPr>
                              <w:fldChar w:fldCharType="end"/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82.1pt;height:65.5pt;mso-wrap-distance-left:9.05pt;mso-wrap-distance-right:9.05pt;mso-wrap-distance-top:0pt;mso-wrap-distance-bottom:0pt;margin-top: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0066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étant 3 nombres décimaux,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une expression numérique est de la form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66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66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elle peut s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factoriser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et être équivalente à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instrText xml:space="preserve"> QUOTE _x0001_ </w:instrTex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).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6600"/>
                        </w:rPr>
                        <w:instrText xml:space="preserve"> QUOTE _x0001_ </w:instrTex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6600"/>
                        </w:rPr>
                        <w:fldChar w:fldCharType="separate"/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6600"/>
                        </w:rPr>
                        <w:fldChar w:fldCharType="end"/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Propriété que l’on peut traduire par la formu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310</wp:posOffset>
                </wp:positionH>
                <wp:positionV relativeFrom="paragraph">
                  <wp:posOffset>3810</wp:posOffset>
                </wp:positionV>
                <wp:extent cx="1710690" cy="339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397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6600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FF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34.7pt;height:26.75pt;mso-wrap-distance-left:9.05pt;mso-wrap-distance-right:9.05pt;mso-wrap-distance-top:0pt;mso-wrap-distance-bottom:0pt;margin-top:0.3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6600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+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FF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color w:val="006600"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8795</wp:posOffset>
                </wp:positionH>
                <wp:positionV relativeFrom="paragraph">
                  <wp:posOffset>-86995</wp:posOffset>
                </wp:positionV>
                <wp:extent cx="124460" cy="591820"/>
                <wp:effectExtent l="5080" t="63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560" cy="59184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8640 h 335520"/>
                            <a:gd name="textAreaBottom" fmla="*/ 326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-6.9pt;width:9.75pt;height:46.55pt;mso-wrap-style:none;v-text-anchor:middle;rotation:270" type="_x0000_t87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6830</wp:posOffset>
                </wp:positionH>
                <wp:positionV relativeFrom="paragraph">
                  <wp:posOffset>-90805</wp:posOffset>
                </wp:positionV>
                <wp:extent cx="124460" cy="591820"/>
                <wp:effectExtent l="508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560" cy="59184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8640 h 335520"/>
                            <a:gd name="textAreaBottom" fmla="*/ 326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pt;margin-top:-7.2pt;width:9.75pt;height:46.55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>
          <w:color w:val="003366"/>
          <w:sz w:val="20"/>
          <w:szCs w:val="20"/>
        </w:rPr>
      </w:pPr>
      <w:r>
        <w:rPr>
          <w:color w:val="006600"/>
          <w:sz w:val="20"/>
          <w:szCs w:val="20"/>
        </w:rPr>
        <w:t>Une somme</w:t>
      </w:r>
      <w:r>
        <w:rPr>
          <w:color w:val="003366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un produit</w:t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color w:val="003366"/>
          <w:sz w:val="20"/>
          <w:szCs w:val="20"/>
        </w:rPr>
        <w:t xml:space="preserve">Le nombre k représente le </w:t>
      </w:r>
      <w:r>
        <w:rPr>
          <w:b/>
          <w:color w:val="003366"/>
          <w:sz w:val="20"/>
          <w:szCs w:val="20"/>
        </w:rPr>
        <w:t>facteur commun</w:t>
      </w:r>
      <w:r>
        <w:rPr>
          <w:color w:val="003366"/>
          <w:sz w:val="20"/>
          <w:szCs w:val="20"/>
        </w:rPr>
        <w:t xml:space="preserve"> de cette expression et </w:t>
      </w:r>
    </w:p>
    <w:p>
      <w:pPr>
        <w:pStyle w:val="Normal"/>
        <w:ind w:left="708" w:firstLine="708"/>
        <w:rPr>
          <w:color w:val="003366"/>
          <w:sz w:val="22"/>
          <w:szCs w:val="22"/>
        </w:rPr>
      </w:pPr>
      <w:r>
        <w:rPr>
          <w:color w:val="002060"/>
          <w:sz w:val="22"/>
          <w:szCs w:val="22"/>
        </w:rPr>
        <w:t>k</w:t>
      </w:r>
      <w:r>
        <w:rPr>
          <w:color w:val="0066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x</w:t>
      </w:r>
      <w:r>
        <w:rPr>
          <w:color w:val="FF0000"/>
          <w:sz w:val="22"/>
          <w:szCs w:val="22"/>
        </w:rPr>
        <w:t xml:space="preserve"> </w:t>
      </w:r>
      <w:r>
        <w:rPr>
          <w:color w:val="006600"/>
          <w:sz w:val="22"/>
          <w:szCs w:val="22"/>
        </w:rPr>
        <w:t>+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FF"/>
          <w:sz w:val="26"/>
          <w:szCs w:val="26"/>
        </w:rPr>
        <w:t>y</w:t>
      </w:r>
      <w:r>
        <w:rPr>
          <w:color w:val="006600"/>
          <w:sz w:val="22"/>
          <w:szCs w:val="22"/>
        </w:rPr>
        <w:t xml:space="preserve">) </w:t>
      </w:r>
      <w:r>
        <w:rPr>
          <w:color w:val="003366"/>
          <w:sz w:val="20"/>
          <w:szCs w:val="20"/>
        </w:rPr>
        <w:t>se lit</w:t>
      </w:r>
      <w:r>
        <w:rPr>
          <w:color w:val="006600"/>
          <w:sz w:val="22"/>
          <w:szCs w:val="22"/>
        </w:rPr>
        <w:t xml:space="preserve"> </w:t>
      </w:r>
      <w:r>
        <w:rPr>
          <w:color w:val="003366"/>
          <w:sz w:val="20"/>
          <w:szCs w:val="20"/>
        </w:rPr>
        <w:t>k facteur de</w:t>
      </w:r>
      <w:r>
        <w:rPr>
          <w:color w:val="006600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3366"/>
          <w:sz w:val="26"/>
          <w:szCs w:val="26"/>
        </w:rPr>
        <w:t>x</w:t>
      </w:r>
      <w:r>
        <w:rPr>
          <w:color w:val="003366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color w:val="003366"/>
          <w:sz w:val="26"/>
          <w:szCs w:val="26"/>
        </w:rPr>
        <w:t>y</w:t>
      </w:r>
      <w:r>
        <w:rPr>
          <w:color w:val="003366"/>
          <w:sz w:val="22"/>
          <w:szCs w:val="22"/>
        </w:rPr>
        <w:t>)</w:t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xemples :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6350</wp:posOffset>
                </wp:positionV>
                <wp:extent cx="5973445" cy="1233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23317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 = 12 x 0,7 + 12 x 0,3   </w:t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n’est pas facile en respectant les priorités. On remarque q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x 0,7 +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x 0,3    </w:t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 xml:space="preserve">12 est un facteur commun dans les 2 termes de cette som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term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terme</w:t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on peut donc mettre 12 en facteur et factoris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 = 12 </w:t>
                            </w:r>
                            <w:r>
                              <w:rPr>
                                <w:rFonts w:eastAsia="Symbol" w:cs="Symbol" w:ascii="Symbol" w:hAnsi="Symbol"/>
                                <w:color w:val="003366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0,7 + 0,3)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En respectant la priorité on obti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 = 12 x 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C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70.35pt;height:97.1pt;mso-wrap-distance-left:9.05pt;mso-wrap-distance-right:9.05pt;mso-wrap-distance-top:0pt;mso-wrap-distance-bottom:0pt;margin-top:0.5pt;mso-position-vertical-relative:text;margin-left:57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 = 12 x 0,7 + 12 x 0,3   </w:t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n’est pas facile en respectant les priorités. On remarque qu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 = </w:t>
                      </w:r>
                      <w:r>
                        <w:rPr>
                          <w:color w:val="003366"/>
                          <w:sz w:val="20"/>
                          <w:szCs w:val="20"/>
                          <w:highlight w:val="yellow"/>
                        </w:rPr>
                        <w:t>12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x 0,7 + </w:t>
                      </w:r>
                      <w:r>
                        <w:rPr>
                          <w:color w:val="003366"/>
                          <w:sz w:val="20"/>
                          <w:szCs w:val="20"/>
                          <w:highlight w:val="yellow"/>
                        </w:rPr>
                        <w:t>12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x 0,3    </w:t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 xml:space="preserve">12 est un facteur commun dans les 2 termes de cette somm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FF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term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FF00FF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terme</w:t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on peut donc mettre 12 en facteur et factoriser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 = 12 </w:t>
                      </w:r>
                      <w:r>
                        <w:rPr>
                          <w:rFonts w:eastAsia="Symbol" w:cs="Symbol" w:ascii="Symbol" w:hAnsi="Symbol"/>
                          <w:color w:val="003366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(0,7 + 0,3)</w:t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En respectant la priorité on obtient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 = 12 x 1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C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0</wp:posOffset>
                </wp:positionV>
                <wp:extent cx="1353820" cy="124460"/>
                <wp:effectExtent l="5080" t="63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24560"/>
                          <a:chOff x="0" y="0"/>
                          <a:chExt cx="1353960" cy="124560"/>
                        </a:xfrm>
                      </wpg:grpSpPr>
                      <wps:wsp>
                        <wps:cNvSpPr/>
                        <wps:spPr>
                          <a:xfrm rot="16200000">
                            <a:off x="233640" y="-233640"/>
                            <a:ext cx="124560" cy="59184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5520"/>
                              <a:gd name="textAreaBottom" fmla="*/ 326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5760" y="-233640"/>
                            <a:ext cx="124560" cy="59184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5520"/>
                              <a:gd name="textAreaBottom" fmla="*/ 326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-10.45pt;width:69.8pt;height:46.6pt" coordorigin="2048,-209" coordsize="1396,932">
                <v:shape id="shape_0" stroked="t" o:allowincell="f" style="position:absolute;left:2048;top:-208;width:195;height:931;mso-wrap-style:none;v-text-anchor:middle;rotation:270" type="_x0000_t87">
                  <v:fill o:detectmouseclick="t" on="false"/>
                  <v:stroke color="fuchsia" weight="9360" joinstyle="miter" endcap="flat"/>
                  <w10:wrap type="none"/>
                </v:shape>
                <v:shape id="shape_0" stroked="t" o:allowincell="f" style="position:absolute;left:3248;top:-208;width:195;height:931;mso-wrap-style:none;v-text-anchor:middle;rotation:270" type="_x0000_t87">
                  <v:fill o:detectmouseclick="t" on="false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sectPr>
      <w:type w:val="nextPage"/>
      <w:pgSz w:w="11906" w:h="16838"/>
      <w:pgMar w:left="567" w:right="8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2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4.gif"/><Relationship Id="rId11" Type="http://schemas.openxmlformats.org/officeDocument/2006/relationships/image" Target="media/image2.gif"/><Relationship Id="rId12" Type="http://schemas.openxmlformats.org/officeDocument/2006/relationships/image" Target="media/image8.gif"/><Relationship Id="rId13" Type="http://schemas.openxmlformats.org/officeDocument/2006/relationships/image" Target="media/image2.gif"/><Relationship Id="rId14" Type="http://schemas.openxmlformats.org/officeDocument/2006/relationships/image" Target="media/image4.gif"/><Relationship Id="rId15" Type="http://schemas.openxmlformats.org/officeDocument/2006/relationships/image" Target="media/image9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7:00Z</dcterms:created>
  <dc:creator> </dc:creator>
  <dc:description/>
  <cp:keywords/>
  <dc:language>en-US</dc:language>
  <cp:lastModifiedBy>Raymond </cp:lastModifiedBy>
  <cp:lastPrinted>2015-03-09T19:34:00Z</cp:lastPrinted>
  <dcterms:modified xsi:type="dcterms:W3CDTF">2015-03-09T18:51:00Z</dcterms:modified>
  <cp:revision>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