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16.png" ContentType="image/png"/>
  <Override PartName="/word/media/image1.gif" ContentType="image/gif"/>
  <Override PartName="/word/media/image2.gif" ContentType="image/gif"/>
  <Override PartName="/word/media/image3.gif" ContentType="image/gif"/>
  <Override PartName="/word/media/image7.gif" ContentType="image/gif"/>
  <Override PartName="/word/media/image12.gif" ContentType="image/gif"/>
  <Override PartName="/word/media/image15.wmf" ContentType="image/x-wm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4.png" ContentType="image/png"/>
  <Override PartName="/word/media/image11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Verdana;Tahoma"/>
        </w:rPr>
        <w:t xml:space="preserve">        </w:t>
      </w:r>
      <w:r>
        <w:rPr/>
        <w:drawing>
          <wp:inline distT="0" distB="0" distL="0" distR="0">
            <wp:extent cx="518795" cy="5403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" cy="35814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745" cy="32575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00" cy="357505"/>
            <wp:effectExtent l="0" t="0" r="0" b="0"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400" cy="361950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400" cy="361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995" cy="3613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045" cy="54038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7665" cy="361315"/>
            <wp:effectExtent l="0" t="0" r="0" b="0"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35814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505" cy="35750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995" cy="3613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36068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995" cy="3613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560" cy="361950"/>
            <wp:effectExtent l="0" t="0" r="0" b="0"/>
            <wp:docPr id="1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360" cy="401955"/>
            <wp:effectExtent l="0" t="0" r="0" b="0"/>
            <wp:docPr id="1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  <w:lang w:val="en-US" w:eastAsia="en-US"/>
        </w:rPr>
        <w:t xml:space="preserve">    </w:t>
      </w:r>
      <w:r>
        <w:rPr/>
        <w:drawing>
          <wp:inline distT="0" distB="0" distL="0" distR="0">
            <wp:extent cx="409575" cy="50355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560" cy="3619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720" cy="395605"/>
            <wp:effectExtent l="0" t="0" r="0" b="0"/>
            <wp:docPr id="1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" cy="35750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7665" cy="361315"/>
            <wp:effectExtent l="0" t="0" r="0" b="0"/>
            <wp:docPr id="2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355" cy="361950"/>
            <wp:effectExtent l="0" t="0" r="0" b="0"/>
            <wp:docPr id="2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36068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995" cy="3613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color w:val="0000FF"/>
          <w:sz w:val="32"/>
          <w:szCs w:val="32"/>
          <w:u w:val="single"/>
          <w:effect w:val="blinkBackground"/>
        </w:rPr>
      </w:pPr>
      <w:r>
        <w:rPr>
          <w:color w:val="0000FF"/>
          <w:sz w:val="32"/>
          <w:szCs w:val="32"/>
          <w:u w:val="single"/>
          <w:effect w:val="blinkBackground"/>
        </w:rPr>
        <w:t>I       Echelle d'un pl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0425</wp:posOffset>
                </wp:positionH>
                <wp:positionV relativeFrom="paragraph">
                  <wp:posOffset>29845</wp:posOffset>
                </wp:positionV>
                <wp:extent cx="5575300" cy="4673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736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L’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échelle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d’un plan est le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oefficient de proportionnalité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entre les distances réelles et les distances mesurées sur le plan  exprimées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  <w:u w:val="single"/>
                              </w:rPr>
                              <w:t xml:space="preserve">dans les mêmes unités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de longue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39pt;height:36.8pt;mso-wrap-distance-left:9.05pt;mso-wrap-distance-right:9.05pt;mso-wrap-distance-top:0pt;mso-wrap-distance-bottom:0pt;margin-top:2.35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L’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échelle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d’un plan est le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coefficient de proportionnalité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entre les distances réelles et les distances mesurées sur le plan  exprimées </w:t>
                      </w:r>
                      <w:r>
                        <w:rPr>
                          <w:color w:val="006600"/>
                          <w:sz w:val="22"/>
                          <w:szCs w:val="22"/>
                          <w:u w:val="single"/>
                        </w:rPr>
                        <w:t xml:space="preserve">dans les mêmes unités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de longueu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3689350</wp:posOffset>
                </wp:positionH>
                <wp:positionV relativeFrom="paragraph">
                  <wp:posOffset>-1270</wp:posOffset>
                </wp:positionV>
                <wp:extent cx="1025525" cy="317500"/>
                <wp:effectExtent l="9525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317520"/>
                          <a:chOff x="0" y="0"/>
                          <a:chExt cx="1025640" cy="317520"/>
                        </a:xfrm>
                      </wpg:grpSpPr>
                      <wps:wsp>
                        <wps:cNvSpPr txBox="1"/>
                        <wps:spPr>
                          <a:xfrm>
                            <a:off x="214560" y="0"/>
                            <a:ext cx="810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Verdana;Tahoma" w:hAnsi="Verdana;Tahoma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Verdana;Tahoma" w:hAnsi="Verdana;Tahoma"/>
                                  <w:color w:val="FF0000"/>
                                  <w:lang w:val="fr-FR" w:bidi="ar-SA"/>
                                </w:rPr>
                                <w:t>éch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60"/>
                            <a:ext cx="266760" cy="279360"/>
                          </a:xfrm>
                          <a:custGeom>
                            <a:avLst/>
                            <a:gdLst>
                              <a:gd name="textAreaLeft" fmla="*/ 20160 w 151200"/>
                              <a:gd name="textAreaRight" fmla="*/ 131040 w 151200"/>
                              <a:gd name="textAreaTop" fmla="*/ 27720 h 158400"/>
                              <a:gd name="textAreaBottom" fmla="*/ 1148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-0.1pt;width:80.75pt;height:25pt" coordorigin="5810,-2" coordsize="1615,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48;top:-2;width:127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Verdana;Tahoma" w:hAnsi="Verdana;Tahoma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Verdana;Tahoma" w:hAnsi="Verdana;Tahoma"/>
                            <w:color w:val="FF0000"/>
                            <w:lang w:val="fr-FR" w:bidi="ar-SA"/>
                          </w:rPr>
                          <w:t>échell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AutoShape 130" fillcolor="white" stroked="t" o:allowincell="f" style="position:absolute;left:5810;top:58;width:419;height:439;mso-wrap-style:none;v-text-anchor:middle">
                  <v:fill o:detectmouseclick="t" type="solid" color2="black" opacity="0"/>
                  <v:stroke color="#000066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604645</wp:posOffset>
                </wp:positionH>
                <wp:positionV relativeFrom="paragraph">
                  <wp:posOffset>-6350</wp:posOffset>
                </wp:positionV>
                <wp:extent cx="2169795" cy="64262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stance réelle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en c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;Tahom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Verdana;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;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stance sur le plan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en c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50.6pt;mso-wrap-distance-left:7.05pt;mso-wrap-distance-right:7.05pt;mso-wrap-distance-top:0pt;mso-wrap-distance-bottom:0pt;margin-top:-0.5pt;mso-position-vertical-relative:text;margin-left:126.35pt;mso-position-horizontal-relative:page">
                <v:fill opacity="0f"/>
                <v:textbox inset="0in,0in,0in,0in">
                  <w:txbxContent>
                    <w:tbl>
                      <w:tblPr>
                        <w:tblW w:w="3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stance réelle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en c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;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Verdana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;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stance sur le plan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en c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On peut ainsi calculer l'échelle en divisant le nombre d'en bas par le nombre d'en hau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3535</wp:posOffset>
                </wp:positionH>
                <wp:positionV relativeFrom="paragraph">
                  <wp:posOffset>77470</wp:posOffset>
                </wp:positionV>
                <wp:extent cx="2348865" cy="4597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597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’échelle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184.95pt;height:36.2pt;mso-wrap-distance-left:9.05pt;mso-wrap-distance-right:9.05pt;mso-wrap-distance-top:0pt;mso-wrap-distance-bottom:0pt;margin-top:6.1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’échelle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Exemple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Sur un plan on lit "</w:t>
      </w:r>
      <w:r>
        <w:rPr>
          <w:b/>
          <w:sz w:val="20"/>
          <w:szCs w:val="20"/>
        </w:rPr>
        <w:t xml:space="preserve">échelle </w:t>
      </w:r>
      <w:r>
        <w:rPr>
          <w:sz w:val="20"/>
          <w:szCs w:val="20"/>
        </w:rPr>
        <w:t xml:space="preserve">".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C'est le plus souvent par une fraction de numérateur 1 que s'expriment les échelles d'une carte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Cela signifie que les distances réelles sont multipliées par   pour obtenir les distance sur la carte. Ce qui signifie aussi que</w:t>
      </w:r>
      <w:r>
        <w:rPr>
          <w:b/>
          <w:color w:val="006600"/>
          <w:sz w:val="20"/>
          <w:szCs w:val="20"/>
        </w:rPr>
        <w:t xml:space="preserve"> 1cm sur la carte représente 100 000cm dans la réalité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</wp:posOffset>
                </wp:positionV>
                <wp:extent cx="1122680" cy="425450"/>
                <wp:effectExtent l="952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425520"/>
                          <a:chOff x="0" y="0"/>
                          <a:chExt cx="1122840" cy="42552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8560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Verdana;Tahoma" w:hAnsi="Verdana;Tahoma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160"/>
                            <a:ext cx="266760" cy="279360"/>
                          </a:xfrm>
                          <a:custGeom>
                            <a:avLst/>
                            <a:gdLst>
                              <a:gd name="textAreaLeft" fmla="*/ 20160 w 151200"/>
                              <a:gd name="textAreaRight" fmla="*/ 131040 w 151200"/>
                              <a:gd name="textAreaTop" fmla="*/ 27720 h 158400"/>
                              <a:gd name="textAreaBottom" fmla="*/ 1148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.9pt;width:88.4pt;height:33.5pt" coordorigin="6720,18" coordsize="1768,670">
                <v:shape id="shape_0" fillcolor="white" stroked="f" o:allowincell="f" style="position:absolute;left:7140;top:18;width:1347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Verdana;Tahoma" w:hAnsi="Verdana;Tahoma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AutoShape 130" fillcolor="white" stroked="t" o:allowincell="f" style="position:absolute;left:6720;top:135;width:419;height:439;mso-wrap-style:none;v-text-anchor:middle">
                  <v:fill o:detectmouseclick="t" type="solid" color2="black" opacity="0"/>
                  <v:stroke color="#000066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595120</wp:posOffset>
                </wp:positionH>
                <wp:positionV relativeFrom="paragraph">
                  <wp:posOffset>48895</wp:posOffset>
                </wp:positionV>
                <wp:extent cx="2781935" cy="64262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  <w:gridCol w:w="1418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stance réelle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en c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stance sur le plan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en c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50.6pt;mso-wrap-distance-left:7.05pt;mso-wrap-distance-right:7.05pt;mso-wrap-distance-top:0pt;mso-wrap-distance-bottom:0pt;margin-top:3.85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4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  <w:gridCol w:w="1418"/>
                        <w:gridCol w:w="454"/>
                      </w:tblGrid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stance réelle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en c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stance sur le plan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en c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 xml:space="preserve">On convertira la distance réelle en km, 100 000cm = 1km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donc 1 cm sur la carte représente 1km dans la réalité.</w:t>
      </w:r>
    </w:p>
    <w:p>
      <w:pPr>
        <w:pStyle w:val="Normal"/>
        <w:ind w:left="1416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890</wp:posOffset>
                </wp:positionH>
                <wp:positionV relativeFrom="paragraph">
                  <wp:posOffset>128270</wp:posOffset>
                </wp:positionV>
                <wp:extent cx="2348230" cy="14624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462320"/>
                          <a:chOff x="0" y="0"/>
                          <a:chExt cx="2348280" cy="14623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34828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520560" y="252720"/>
                            <a:ext cx="1320480" cy="947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pt;margin-top:10.1pt;width:184.9pt;height:115.15pt" coordorigin="7014,202" coordsize="3698,2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7014;top:202;width:3697;height:230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34;top:600;width:2078;height:1491;flip:y" type="_x0000_t32">
                  <v:stroke color="red" weight="1260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ment trouver l'échelle d'un plan?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</wp:posOffset>
                </wp:positionH>
                <wp:positionV relativeFrom="paragraph">
                  <wp:posOffset>152400</wp:posOffset>
                </wp:positionV>
                <wp:extent cx="3373755" cy="7626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762635"/>
                        </a:xfrm>
                        <a:prstGeom prst="rect"/>
                        <a:solidFill>
                          <a:srgbClr val="000066">
                            <a:alpha val="10000"/>
                          </a:srgbClr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r une carte, la distance entre Thérouanne et Clarques est de 4 c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vol d'oiseau, il y a 2km entre ces 2 commun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est l'échelle de cette car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rokecolor="#000066" strokeweight="0pt" style="position:absolute;rotation:-0;width:265.65pt;height:60.05pt;mso-wrap-distance-left:9.05pt;mso-wrap-distance-right:9.05pt;mso-wrap-distance-top:0pt;mso-wrap-distance-bottom:0pt;margin-top:12pt;mso-position-vertical-relative:text;margin-left:24.3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ur une carte, la distance entre Thérouanne et Clarques est de 4 cm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vol d'oiseau, il y a 2km entre ces 2 commun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le est l'échelle de cette car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Entrons ces données dans un tableau de proportionnalité et calcul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a distance réelle pour 1cm sur le pl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909320</wp:posOffset>
                </wp:positionH>
                <wp:positionV relativeFrom="paragraph">
                  <wp:posOffset>63500</wp:posOffset>
                </wp:positionV>
                <wp:extent cx="2679065" cy="64262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0"/>
                              <w:gridCol w:w="85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stance réelle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en km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k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stance sur le plan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en cm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6pt;mso-wrap-distance-left:7.05pt;mso-wrap-distance-right:7.05pt;mso-wrap-distance-top:0pt;mso-wrap-distance-bottom:0pt;margin-top:5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0"/>
                        <w:gridCol w:w="859"/>
                        <w:gridCol w:w="850"/>
                      </w:tblGrid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stance réelle    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en km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k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stance sur le plan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en cm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7430</wp:posOffset>
                </wp:positionH>
                <wp:positionV relativeFrom="paragraph">
                  <wp:posOffset>37465</wp:posOffset>
                </wp:positionV>
                <wp:extent cx="3416935" cy="38290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84806"/>
                                <w:sz w:val="18"/>
                                <w:szCs w:val="18"/>
                              </w:rPr>
                              <w:t>Il est aisé de voir qu'il suffit de diviser par 4 les nombres de la 1</w:t>
                            </w:r>
                            <w:r>
                              <w:rPr>
                                <w:i/>
                                <w:color w:val="984806"/>
                                <w:sz w:val="18"/>
                                <w:szCs w:val="1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i/>
                                <w:color w:val="984806"/>
                                <w:sz w:val="18"/>
                                <w:szCs w:val="18"/>
                              </w:rPr>
                              <w:t xml:space="preserve"> colonne pour trouver ceux de la 2</w:t>
                            </w:r>
                            <w:r>
                              <w:rPr>
                                <w:i/>
                                <w:color w:val="984806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  <w:color w:val="984806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30.15pt;mso-wrap-distance-left:9.05pt;mso-wrap-distance-right:9.05pt;mso-wrap-distance-top:0pt;mso-wrap-distance-bottom:0pt;margin-top:2.95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84806"/>
                          <w:sz w:val="18"/>
                          <w:szCs w:val="18"/>
                        </w:rPr>
                        <w:t>Il est aisé de voir qu'il suffit de diviser par 4 les nombres de la 1</w:t>
                      </w:r>
                      <w:r>
                        <w:rPr>
                          <w:i/>
                          <w:color w:val="984806"/>
                          <w:sz w:val="18"/>
                          <w:szCs w:val="18"/>
                          <w:vertAlign w:val="superscript"/>
                        </w:rPr>
                        <w:t>ère</w:t>
                      </w:r>
                      <w:r>
                        <w:rPr>
                          <w:i/>
                          <w:color w:val="984806"/>
                          <w:sz w:val="18"/>
                          <w:szCs w:val="18"/>
                        </w:rPr>
                        <w:t xml:space="preserve"> colonne pour trouver ceux de la 2</w:t>
                      </w:r>
                      <w:r>
                        <w:rPr>
                          <w:i/>
                          <w:color w:val="984806"/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  <w:color w:val="984806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La distance réelle pour 1cm sur la carte est de  2km : 4 = 0,5km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Comme les nombres doivent être dans la même unité, 0,5km = 50 000cm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1cm sur la carte représente 50 000cm dans la réalité donc l'échelle est  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</w:r>
      <w:r>
        <w:rPr>
          <w:b/>
          <w:sz w:val="20"/>
          <w:szCs w:val="20"/>
        </w:rPr>
        <w:t xml:space="preserve">Remarque: </w:t>
      </w:r>
      <w:r>
        <w:rPr>
          <w:sz w:val="20"/>
          <w:szCs w:val="20"/>
        </w:rPr>
        <w:t>Sur les cartes, l'échelle est aussi indiquée par un segment gradué précisant les distances.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6050</wp:posOffset>
                </wp:positionH>
                <wp:positionV relativeFrom="paragraph">
                  <wp:posOffset>29845</wp:posOffset>
                </wp:positionV>
                <wp:extent cx="1757680" cy="2895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289440"/>
                          <a:chOff x="0" y="0"/>
                          <a:chExt cx="1757520" cy="289440"/>
                        </a:xfrm>
                      </wpg:grpSpPr>
                      <wpg:grpSp>
                        <wpg:cNvGrpSpPr/>
                        <wpg:grpSpPr>
                          <a:xfrm>
                            <a:off x="217080" y="71280"/>
                            <a:ext cx="668160" cy="145440"/>
                          </a:xfrm>
                        </wpg:grpSpPr>
                        <wps:wsp>
                          <wps:cNvCnPr/>
                          <wps:spPr>
                            <a:xfrm>
                              <a:off x="720" y="109080"/>
                              <a:ext cx="6678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-360"/>
                              <a:ext cx="1800" cy="109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6720" y="360"/>
                              <a:ext cx="1800" cy="109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3360" y="36000"/>
                              <a:ext cx="1800" cy="109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6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0"/>
                            <a:ext cx="81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97440" y="108000"/>
                            <a:ext cx="180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7480" y="108000"/>
                            <a:ext cx="180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2.35pt;width:138.4pt;height:22.8pt" coordorigin="6230,47" coordsize="2768,456">
                <v:group id="shape_0" style="position:absolute;left:6572;top:159;width:1052;height:229">
                  <v:shape id="shape_0" stroked="t" o:allowincell="f" style="position:absolute;left:6573;top:331;width:1051;height:1" type="_x0000_t32">
                    <v:stroke color="#000066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572;top:159;width:2;height:171;flip:y" type="_x0000_t32">
                    <v:stroke color="#000066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622;top:160;width:2;height:172" type="_x0000_t32">
                    <v:stroke color="#000066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097;top:216;width:2;height:170;flip:y" type="_x0000_t32">
                    <v:stroke color="#000066" weight="158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230;top:47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47;width:128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56;top:217;width:2;height:1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0;top:217;width:2;height:11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     Comme celui-ci pour notre exercic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/>
        <w:tab/>
        <w:tab/>
      </w:r>
    </w:p>
    <w:p>
      <w:pPr>
        <w:pStyle w:val="Normal"/>
        <w:ind w:left="-240" w:hanging="0"/>
        <w:rPr/>
      </w:pPr>
      <w:r>
        <w:rPr>
          <w:color w:val="0000FF"/>
          <w:sz w:val="32"/>
          <w:szCs w:val="32"/>
          <w:u w:val="single"/>
          <w:effect w:val="blinkBackground"/>
        </w:rPr>
        <w:t xml:space="preserve">II       Mouvement uniforme 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5980</wp:posOffset>
                </wp:positionH>
                <wp:positionV relativeFrom="paragraph">
                  <wp:posOffset>34290</wp:posOffset>
                </wp:positionV>
                <wp:extent cx="5231765" cy="4622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4622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Un mouvement est dit uniforme lorsque la distance parcourue est proportionnelle à la durée du parc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11.95pt;height:36.4pt;mso-wrap-distance-left:9.05pt;mso-wrap-distance-right:9.05pt;mso-wrap-distance-top:0pt;mso-wrap-distance-bottom:0pt;margin-top:2.7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Un mouvement est dit uniforme lorsque la distance parcourue est proportionnelle à la durée du parc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10" w:hanging="9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emple:  </w:t>
      </w:r>
      <w:r>
        <w:rPr>
          <w:sz w:val="20"/>
          <w:szCs w:val="20"/>
        </w:rPr>
        <w:t>Un piéton parcourt 4km pendant sa première heure de marche et termine sa randonnée de   10km en 2h30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4120</wp:posOffset>
                </wp:positionH>
                <wp:positionV relativeFrom="paragraph">
                  <wp:posOffset>134620</wp:posOffset>
                </wp:positionV>
                <wp:extent cx="3015615" cy="38290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984806"/>
                                <w:sz w:val="18"/>
                                <w:szCs w:val="18"/>
                              </w:rPr>
                              <w:t>On a trouvé le coefficient 4 en divisant le nombre d'en bas par le nombre d'en haut dans les 2 colon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30.15pt;mso-wrap-distance-left:9.05pt;mso-wrap-distance-right:9.05pt;mso-wrap-distance-top:0pt;mso-wrap-distance-bottom:0pt;margin-top:10.6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984806"/>
                          <w:sz w:val="18"/>
                          <w:szCs w:val="18"/>
                        </w:rPr>
                        <w:t>On a trouvé le coefficient 4 en divisant le nombre d'en bas par le nombre d'en haut dans les 2 col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3042920</wp:posOffset>
                </wp:positionH>
                <wp:positionV relativeFrom="paragraph">
                  <wp:posOffset>46990</wp:posOffset>
                </wp:positionV>
                <wp:extent cx="711200" cy="317500"/>
                <wp:effectExtent l="9525" t="0" r="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317520"/>
                          <a:chOff x="0" y="0"/>
                          <a:chExt cx="711360" cy="3175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760" cy="279360"/>
                          </a:xfrm>
                          <a:custGeom>
                            <a:avLst/>
                            <a:gdLst>
                              <a:gd name="textAreaLeft" fmla="*/ 20160 w 151200"/>
                              <a:gd name="textAreaRight" fmla="*/ 131040 w 151200"/>
                              <a:gd name="textAreaTop" fmla="*/ 27720 h 158400"/>
                              <a:gd name="textAreaBottom" fmla="*/ 1148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444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Verdana;Tahoma" w:hAnsi="Verdana;Tahoma"/>
                                  <w:color w:val="FF0000"/>
                                  <w:lang w:val="fr-FR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FF0000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3.7pt;width:56pt;height:25.05pt" coordorigin="4792,74" coordsize="1120,501">
                <v:rect id="shape_0" ID="AutoShape 130" fillcolor="white" stroked="t" o:allowincell="f" style="position:absolute;left:4792;top:134;width:419;height:439;mso-wrap-style:none;v-text-anchor:middle">
                  <v:fill o:detectmouseclick="t" type="solid" color2="black" opacity="0"/>
                  <v:stroke color="#000066" weight="9360" joinstyle="miter" endcap="flat"/>
                  <w10:wrap type="none"/>
                </v:rect>
                <v:shape id="shape_0" fillcolor="white" stroked="f" o:allowincell="f" style="position:absolute;left:5212;top:74;width:69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Verdana;Tahoma" w:hAnsi="Verdana;Tahoma"/>
                            <w:color w:val="FF0000"/>
                            <w:lang w:val="fr-FR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FF0000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893445</wp:posOffset>
                </wp:positionH>
                <wp:positionV relativeFrom="paragraph">
                  <wp:posOffset>53340</wp:posOffset>
                </wp:positionV>
                <wp:extent cx="2301240" cy="50419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4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urée du parcours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en h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stance parcourue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en km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9.7pt;mso-wrap-distance-left:7.05pt;mso-wrap-distance-right:7.05pt;mso-wrap-distance-top:0pt;mso-wrap-distance-bottom:0pt;margin-top:4.2pt;mso-position-vertical-relative:text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3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4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urée du parcours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en h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stance parcourue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en km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On peut dire que ce piéton s'est déplacé dans un mouvement unifor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omme il a parcouru </w:t>
      </w:r>
      <w:r>
        <w:rPr>
          <w:b/>
          <w:color w:val="006600"/>
          <w:sz w:val="20"/>
          <w:szCs w:val="20"/>
        </w:rPr>
        <w:t>4km en 1h</w:t>
      </w:r>
      <w:r>
        <w:rPr>
          <w:sz w:val="20"/>
          <w:szCs w:val="20"/>
        </w:rPr>
        <w:t xml:space="preserve">, on dit que sa </w:t>
      </w:r>
      <w:r>
        <w:rPr>
          <w:color w:val="FF0000"/>
          <w:sz w:val="20"/>
          <w:szCs w:val="20"/>
        </w:rPr>
        <w:t>vitesse</w:t>
      </w:r>
      <w:r>
        <w:rPr>
          <w:sz w:val="20"/>
          <w:szCs w:val="20"/>
        </w:rPr>
        <w:t xml:space="preserve"> est de </w:t>
      </w:r>
      <w:r>
        <w:rPr>
          <w:b/>
          <w:color w:val="FF0000"/>
          <w:sz w:val="20"/>
          <w:szCs w:val="20"/>
        </w:rPr>
        <w:t>4km/h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i/>
          <w:color w:val="984806"/>
          <w:sz w:val="18"/>
          <w:szCs w:val="18"/>
        </w:rPr>
        <w:t>Se lit "4 km par heure"</w:t>
      </w:r>
    </w:p>
    <w:p>
      <w:pPr>
        <w:pStyle w:val="Normal"/>
        <w:rPr>
          <w:i/>
          <w:i/>
          <w:color w:val="984806"/>
          <w:sz w:val="20"/>
          <w:szCs w:val="20"/>
          <w:lang w:val="en-US" w:eastAsia="en-US"/>
        </w:rPr>
      </w:pPr>
      <w:r>
        <w:rPr>
          <w:i/>
          <w:color w:val="98480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0880</wp:posOffset>
                </wp:positionH>
                <wp:positionV relativeFrom="paragraph">
                  <wp:posOffset>116840</wp:posOffset>
                </wp:positionV>
                <wp:extent cx="5724525" cy="3098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3098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Dans un mouvement uniforme, le coefficient de proportionnalité est la vitesse constan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450.75pt;height:24.4pt;mso-wrap-distance-left:9.05pt;mso-wrap-distance-right:9.05pt;mso-wrap-distance-top:0pt;mso-wrap-distance-bottom:0pt;margin-top:9.2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Dans un mouvement uniforme, le coefficient de proportionnalité est la vitesse constan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9295</wp:posOffset>
                </wp:positionH>
                <wp:positionV relativeFrom="paragraph">
                  <wp:posOffset>73025</wp:posOffset>
                </wp:positionV>
                <wp:extent cx="1958340" cy="29908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990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distance  = durée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vites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154.2pt;height:23.55pt;mso-wrap-distance-left:9.05pt;mso-wrap-distance-right:9.05pt;mso-wrap-distance-top:0pt;mso-wrap-distance-bottom:0pt;margin-top:5.7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distance  = durée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vites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  <w:t>On retiendra que</w:t>
        <w:tab/>
        <w:tab/>
        <w:tab/>
        <w:tab/>
        <w:tab/>
        <w:t>mais le tableau de proportionnalité nous permettra de calculer la distance ou la durée.</w:t>
      </w:r>
    </w:p>
    <w:p>
      <w:pPr>
        <w:pStyle w:val="Normal"/>
        <w:spacing w:lineRule="auto" w:line="360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rcice résol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885</wp:posOffset>
                </wp:positionH>
                <wp:positionV relativeFrom="paragraph">
                  <wp:posOffset>197485</wp:posOffset>
                </wp:positionV>
                <wp:extent cx="4723130" cy="10496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049655"/>
                        </a:xfrm>
                        <a:prstGeom prst="rect"/>
                        <a:solidFill>
                          <a:srgbClr val="000066">
                            <a:alpha val="10000"/>
                          </a:srgbClr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 cycliste parcourt 42 km en 2 heures et on suppose que son mouvement est uniforme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lculer sa vitesse moyen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lle serait la distance parcourue en 3h30 min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bien de temps mettrait ce cycliste pour aller de Thérouanne à Arras qui se trouve à 60k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rokecolor="#000066" strokeweight="0pt" style="position:absolute;rotation:-0;width:371.9pt;height:82.65pt;mso-wrap-distance-left:9.05pt;mso-wrap-distance-right:9.05pt;mso-wrap-distance-top:0pt;mso-wrap-distance-bottom:0pt;margin-top:15.55pt;mso-position-vertical-relative:text;margin-left:67.5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n cycliste parcourt 42 km en 2 heures et on suppose que son mouvement est uniforme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lculer sa vitesse moyen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lle serait la distance parcourue en 3h30 min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bien de temps mettrait ce cycliste pour aller de Thérouanne à Arras qui se trouve à 60km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7535</wp:posOffset>
                </wp:positionH>
                <wp:positionV relativeFrom="paragraph">
                  <wp:posOffset>10160</wp:posOffset>
                </wp:positionV>
                <wp:extent cx="1054735" cy="9182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3915" cy="730250"/>
                                  <wp:effectExtent l="0" t="0" r="0" b="0"/>
                                  <wp:docPr id="44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72.3pt;mso-wrap-distance-left:9.05pt;mso-wrap-distance-right:9.05pt;mso-wrap-distance-top:0pt;mso-wrap-distance-bottom:0pt;margin-top:0.8pt;mso-position-vertical-relative:text;margin-left:4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3915" cy="730250"/>
                            <wp:effectExtent l="0" t="0" r="0" b="0"/>
                            <wp:docPr id="45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La vitesse en km/h est la distance en km parcourue en 1heure. Plaçons les données dans un tableau de 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proportionnalité: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3522980</wp:posOffset>
                </wp:positionH>
                <wp:positionV relativeFrom="paragraph">
                  <wp:posOffset>25400</wp:posOffset>
                </wp:positionV>
                <wp:extent cx="711200" cy="317500"/>
                <wp:effectExtent l="9525" t="0" r="0" b="2108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317520"/>
                          <a:chOff x="0" y="0"/>
                          <a:chExt cx="711360" cy="31752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66760" cy="279360"/>
                          </a:xfrm>
                          <a:custGeom>
                            <a:avLst/>
                            <a:gdLst>
                              <a:gd name="textAreaLeft" fmla="*/ 20160 w 151200"/>
                              <a:gd name="textAreaRight" fmla="*/ 131040 w 151200"/>
                              <a:gd name="textAreaTop" fmla="*/ 27720 h 158400"/>
                              <a:gd name="textAreaBottom" fmla="*/ 1148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444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Verdana;Tahoma" w:hAnsi="Verdana;Tahoma"/>
                                  <w:color w:val="FF0000"/>
                                  <w:lang w:val="fr-FR" w:bidi="ar-SA"/>
                                </w:rPr>
                                <w:t xml:space="preserve">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;Tahoma" w:hAnsi="Verdana;Tahoma" w:eastAsia="Symbol" w:cs="Symbol"/>
                                  <w:color w:val="FF0000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2pt;width:56pt;height:25.05pt" coordorigin="5548,40" coordsize="1120,501">
                <v:rect id="shape_0" ID="AutoShape 130" fillcolor="white" stroked="t" o:allowincell="f" style="position:absolute;left:5548;top:100;width:419;height:439;mso-wrap-style:none;v-text-anchor:middle">
                  <v:fill o:detectmouseclick="t" type="solid" color2="black" opacity="0"/>
                  <v:stroke color="#000066" weight="9360" joinstyle="miter" endcap="flat"/>
                  <w10:wrap type="none"/>
                </v:rect>
                <v:shape id="shape_0" fillcolor="white" stroked="f" o:allowincell="f" style="position:absolute;left:5968;top:40;width:69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Verdana;Tahoma" w:hAnsi="Verdana;Tahoma"/>
                            <w:color w:val="FF0000"/>
                            <w:lang w:val="fr-FR" w:bidi="ar-SA"/>
                          </w:rPr>
                          <w:t xml:space="preserve">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;Tahoma" w:hAnsi="Verdana;Tahoma" w:eastAsia="Symbol" w:cs="Symbol"/>
                            <w:color w:val="FF0000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784860</wp:posOffset>
                </wp:positionH>
                <wp:positionV relativeFrom="paragraph">
                  <wp:posOffset>-635</wp:posOffset>
                </wp:positionV>
                <wp:extent cx="2948940" cy="504190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4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urée du parcours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en h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stance parcourue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en km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9.7pt;mso-wrap-distance-left:7.05pt;mso-wrap-distance-right:7.05pt;mso-wrap-distance-top:0pt;mso-wrap-distance-bottom:0pt;margin-top:-0.05pt;mso-position-vertical-relative:text;margin-left:61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4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urée du parcours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en h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stance parcourue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en km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984806"/>
          <w:sz w:val="18"/>
          <w:szCs w:val="18"/>
        </w:rPr>
        <w:t>Pas de difficulté pour trouver sa vitesse:</w:t>
      </w:r>
      <w:r>
        <w:rPr>
          <w:sz w:val="20"/>
          <w:szCs w:val="20"/>
        </w:rPr>
        <w:t xml:space="preserve">  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>42km en 2 heures donc en 1heure 42 : 2 = 21</w:t>
      </w:r>
    </w:p>
    <w:p>
      <w:pPr>
        <w:pStyle w:val="Normal"/>
        <w:ind w:left="1770" w:hanging="0"/>
        <w:rPr/>
      </w:pPr>
      <w:r>
        <w:rPr>
          <w:sz w:val="20"/>
          <w:szCs w:val="20"/>
        </w:rPr>
        <w:t xml:space="preserve">Sa vitesse est de </w:t>
      </w:r>
      <w:r>
        <w:rPr>
          <w:b/>
          <w:color w:val="FF0000"/>
          <w:sz w:val="20"/>
          <w:szCs w:val="20"/>
        </w:rPr>
        <w:t>21 km/h</w:t>
      </w:r>
      <w:r>
        <w:rPr>
          <w:sz w:val="20"/>
          <w:szCs w:val="20"/>
        </w:rPr>
        <w:t>. On note que c'est aussi le coefficient de proportionnalité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h30 s'écrit 3,5heures en écriture décimale</w:t>
      </w:r>
    </w:p>
    <w:p>
      <w:pPr>
        <w:pStyle w:val="Normal"/>
        <w:ind w:left="1770" w:hanging="0"/>
        <w:rPr/>
      </w:pPr>
      <w:r>
        <w:rPr>
          <w:i/>
          <w:color w:val="984806"/>
          <w:sz w:val="18"/>
          <w:szCs w:val="18"/>
        </w:rPr>
        <w:t xml:space="preserve">Le tableau (ou la formule distance = durée </w:t>
      </w:r>
      <w:r>
        <w:rPr>
          <w:rFonts w:eastAsia="Symbol" w:cs="Symbol" w:ascii="Symbol" w:hAnsi="Symbol"/>
          <w:i/>
          <w:color w:val="984806"/>
          <w:sz w:val="18"/>
          <w:szCs w:val="18"/>
        </w:rPr>
        <w:t></w:t>
      </w:r>
      <w:r>
        <w:rPr>
          <w:i/>
          <w:color w:val="984806"/>
          <w:sz w:val="18"/>
          <w:szCs w:val="18"/>
        </w:rPr>
        <w:t xml:space="preserve"> vitesse) nous permet de trouver la distance en 3h30</w:t>
      </w:r>
    </w:p>
    <w:p>
      <w:pPr>
        <w:pStyle w:val="Normal"/>
        <w:ind w:left="1770" w:hanging="0"/>
        <w:rPr/>
      </w:pPr>
      <w:r>
        <w:rPr>
          <w:sz w:val="20"/>
          <w:szCs w:val="20"/>
        </w:rPr>
        <w:t xml:space="preserve">Distance = 3,5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21 = 73,5</w:t>
      </w:r>
    </w:p>
    <w:p>
      <w:pPr>
        <w:pStyle w:val="Normal"/>
        <w:ind w:left="1770" w:hanging="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La distance parcourue en 3h30 est de </w:t>
      </w:r>
      <w:r>
        <w:rPr>
          <w:b/>
          <w:color w:val="FF0000"/>
          <w:sz w:val="20"/>
          <w:szCs w:val="20"/>
        </w:rPr>
        <w:t>73,5km</w:t>
      </w:r>
    </w:p>
    <w:p>
      <w:pPr>
        <w:pStyle w:val="Normal"/>
        <w:numPr>
          <w:ilvl w:val="0"/>
          <w:numId w:val="3"/>
        </w:numPr>
        <w:rPr>
          <w:i/>
          <w:i/>
          <w:color w:val="984806"/>
          <w:sz w:val="18"/>
          <w:szCs w:val="18"/>
        </w:rPr>
      </w:pPr>
      <w:r>
        <w:rPr>
          <w:i/>
          <w:color w:val="984806"/>
          <w:sz w:val="18"/>
          <w:szCs w:val="18"/>
        </w:rPr>
        <w:t>Pour trouver le nombre d'en haut, il suffit de diviser le nombre d'en bas par le coefficient</w:t>
      </w:r>
    </w:p>
    <w:p>
      <w:pPr>
        <w:pStyle w:val="Normal"/>
        <w:ind w:left="1770" w:hanging="0"/>
        <w:rPr/>
      </w:pPr>
      <w:r>
        <w:rPr>
          <w:sz w:val="20"/>
          <w:szCs w:val="20"/>
        </w:rPr>
        <w:t xml:space="preserve">Durée = distance : vitesse  donc 60 : 21 </w:t>
      </w:r>
      <w:r>
        <w:rPr>
          <w:rFonts w:cs="Tahoma" w:ascii="Tahoma" w:hAnsi="Tahoma"/>
          <w:sz w:val="20"/>
          <w:szCs w:val="20"/>
        </w:rPr>
        <w:t>≈ 2,857</w:t>
      </w:r>
    </w:p>
    <w:p>
      <w:pPr>
        <w:pStyle w:val="Normal"/>
        <w:ind w:left="177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081395</wp:posOffset>
            </wp:positionH>
            <wp:positionV relativeFrom="paragraph">
              <wp:posOffset>93345</wp:posOffset>
            </wp:positionV>
            <wp:extent cx="295275" cy="213360"/>
            <wp:effectExtent l="0" t="0" r="0" b="0"/>
            <wp:wrapNone/>
            <wp:docPr id="4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La durée du parcours Thérouanne-Arras est de 2,857heures </w:t>
      </w:r>
    </w:p>
    <w:p>
      <w:pPr>
        <w:pStyle w:val="Normal"/>
        <w:ind w:left="1770" w:hanging="0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Pour convertir cette écriture décimale en heures/minutes/secondes, on utilise la touche           de la calculatrice et on obtient </w:t>
      </w:r>
      <w:r>
        <w:rPr>
          <w:rFonts w:cs="Tahoma" w:ascii="Tahoma" w:hAnsi="Tahoma"/>
          <w:sz w:val="20"/>
          <w:szCs w:val="20"/>
        </w:rPr>
        <w:t>≈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2h51min26sec. </w:t>
      </w:r>
    </w:p>
    <w:p>
      <w:pPr>
        <w:pStyle w:val="Normal"/>
        <w:ind w:left="177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485</wp:posOffset>
                </wp:positionH>
                <wp:positionV relativeFrom="paragraph">
                  <wp:posOffset>114935</wp:posOffset>
                </wp:positionV>
                <wp:extent cx="4488815" cy="204978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2049840"/>
                          <a:chOff x="0" y="0"/>
                          <a:chExt cx="4488840" cy="2049840"/>
                        </a:xfrm>
                      </wpg:grpSpPr>
                      <wps:wsp>
                        <wps:cNvCnPr/>
                        <wps:spPr>
                          <a:xfrm>
                            <a:off x="108000" y="0"/>
                            <a:ext cx="1800" cy="205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14760"/>
                            <a:ext cx="448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60" y="1519560"/>
                            <a:ext cx="14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20" y="1226880"/>
                            <a:ext cx="14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20" y="934200"/>
                            <a:ext cx="14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20" y="641520"/>
                            <a:ext cx="14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20" y="348840"/>
                            <a:ext cx="14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960" y="1757160"/>
                            <a:ext cx="144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5920" y="1757160"/>
                            <a:ext cx="144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7440" y="1757160"/>
                            <a:ext cx="180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1680" y="1784520"/>
                            <a:ext cx="1440" cy="8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9.05pt;width:353.45pt;height:161.4pt" coordorigin="711,181" coordsize="7069,3228">
                <v:shape id="shape_0" stroked="t" o:allowincell="f" style="position:absolute;left:881;top:181;width:2;height:3228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;top:3039;width:706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8;top:2574;width:22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;top:2113;width:22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;top:1652;width:22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;top:1191;width:22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;top:730;width:22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1;top:2948;width:1;height:1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1;top:2948;width:1;height:1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81;top:2948;width:2;height:1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1;top:2991;width:1;height:13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120</wp:posOffset>
                </wp:positionH>
                <wp:positionV relativeFrom="paragraph">
                  <wp:posOffset>56515</wp:posOffset>
                </wp:positionV>
                <wp:extent cx="2087880" cy="21075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2107440"/>
                          <a:chOff x="0" y="0"/>
                          <a:chExt cx="2088000" cy="2107440"/>
                        </a:xfrm>
                      </wpg:grpSpPr>
                      <wps:wsp>
                        <wps:cNvSpPr txBox="1"/>
                        <wps:spPr>
                          <a:xfrm>
                            <a:off x="181440" y="1814760"/>
                            <a:ext cx="2894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461600"/>
                            <a:ext cx="333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0"/>
                            <a:ext cx="1833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;Tahoma" w:hAnsi="Verdana;Tahoma" w:eastAsia="Times New Roman" w:cs="Verdana;Tahoma"/>
                                  <w:color w:val="006600"/>
                                  <w:lang w:val="fr-FR" w:bidi="ar-SA"/>
                                </w:rPr>
                                <w:t>Distance parcourue en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Verdana;Tahoma" w:hAnsi="Verdana;Tahoma" w:eastAsia="Times New Roman" w:cs="Verdana;Tahoma"/>
                                  <w:color w:val="006600"/>
                                  <w:lang w:val="fr-FR" w:bidi="ar-SA"/>
                                </w:rPr>
                                <w:t xml:space="preserve">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16856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75520"/>
                            <a:ext cx="333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82840"/>
                            <a:ext cx="333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398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160" y="1577880"/>
                            <a:ext cx="14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60" y="1285200"/>
                            <a:ext cx="14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60" y="992520"/>
                            <a:ext cx="14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60" y="699840"/>
                            <a:ext cx="14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60" y="407160"/>
                            <a:ext cx="14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4.45pt;width:164.4pt;height:165.95pt" coordorigin="312,89" coordsize="3288,3319">
                <v:shape id="shape_0" stroked="f" o:allowincell="f" style="position:absolute;left:598;top:2947;width:45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2391;width:52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89;width:288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;Tahoma" w:hAnsi="Verdana;Tahoma" w:eastAsia="Times New Roman" w:cs="Verdana;Tahoma"/>
                            <w:color w:val="006600"/>
                            <w:lang w:val="fr-FR" w:bidi="ar-SA"/>
                          </w:rPr>
                          <w:t>Distance parcourue en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Verdana;Tahoma" w:hAnsi="Verdana;Tahoma" w:eastAsia="Times New Roman" w:cs="Verdana;Tahoma"/>
                            <w:color w:val="006600"/>
                            <w:lang w:val="fr-FR" w:bidi="ar-SA"/>
                          </w:rPr>
                          <w:t xml:space="preserve">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929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468;width:52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007;width:5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566;width:62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9;top:2574;width:22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;top:2113;width:22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;top:1652;width:22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;top:1191;width:22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;top:730;width:22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color w:val="984806"/>
          <w:sz w:val="18"/>
          <w:szCs w:val="18"/>
        </w:rPr>
      </w:pPr>
      <w:r>
        <w:rPr>
          <w:i/>
          <w:color w:val="984806"/>
          <w:sz w:val="18"/>
          <w:szCs w:val="18"/>
        </w:rPr>
      </w:r>
    </w:p>
    <w:p>
      <w:pPr>
        <w:pStyle w:val="Normal"/>
        <w:jc w:val="center"/>
        <w:rPr>
          <w:i/>
          <w:i/>
          <w:color w:val="984806"/>
          <w:sz w:val="18"/>
          <w:szCs w:val="18"/>
          <w:lang w:val="en-US" w:eastAsia="en-US"/>
        </w:rPr>
      </w:pPr>
      <w:r>
        <w:rPr>
          <w:i/>
          <w:color w:val="98480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300</wp:posOffset>
                </wp:positionH>
                <wp:positionV relativeFrom="paragraph">
                  <wp:posOffset>464820</wp:posOffset>
                </wp:positionV>
                <wp:extent cx="14541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36.6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00</wp:posOffset>
                </wp:positionH>
                <wp:positionV relativeFrom="paragraph">
                  <wp:posOffset>172085</wp:posOffset>
                </wp:positionV>
                <wp:extent cx="14541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3.55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300</wp:posOffset>
                </wp:positionH>
                <wp:positionV relativeFrom="paragraph">
                  <wp:posOffset>757555</wp:posOffset>
                </wp:positionV>
                <wp:extent cx="14541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59.65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300</wp:posOffset>
                </wp:positionH>
                <wp:positionV relativeFrom="paragraph">
                  <wp:posOffset>464820</wp:posOffset>
                </wp:positionV>
                <wp:extent cx="14541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36.6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300</wp:posOffset>
                </wp:positionH>
                <wp:positionV relativeFrom="paragraph">
                  <wp:posOffset>172085</wp:posOffset>
                </wp:positionV>
                <wp:extent cx="14541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3.55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300</wp:posOffset>
                </wp:positionH>
                <wp:positionV relativeFrom="paragraph">
                  <wp:posOffset>757555</wp:posOffset>
                </wp:positionV>
                <wp:extent cx="14541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59.65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300</wp:posOffset>
                </wp:positionH>
                <wp:positionV relativeFrom="paragraph">
                  <wp:posOffset>464820</wp:posOffset>
                </wp:positionV>
                <wp:extent cx="14541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36.6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00</wp:posOffset>
                </wp:positionH>
                <wp:positionV relativeFrom="paragraph">
                  <wp:posOffset>172085</wp:posOffset>
                </wp:positionV>
                <wp:extent cx="14541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3.55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680</wp:posOffset>
                </wp:positionH>
                <wp:positionV relativeFrom="paragraph">
                  <wp:posOffset>1050290</wp:posOffset>
                </wp:positionV>
                <wp:extent cx="14541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82.7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680</wp:posOffset>
                </wp:positionH>
                <wp:positionV relativeFrom="paragraph">
                  <wp:posOffset>757555</wp:posOffset>
                </wp:positionV>
                <wp:extent cx="14541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59.65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680</wp:posOffset>
                </wp:positionH>
                <wp:positionV relativeFrom="paragraph">
                  <wp:posOffset>464820</wp:posOffset>
                </wp:positionV>
                <wp:extent cx="14541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36.6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680</wp:posOffset>
                </wp:positionH>
                <wp:positionV relativeFrom="paragraph">
                  <wp:posOffset>172085</wp:posOffset>
                </wp:positionV>
                <wp:extent cx="14541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13.55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680</wp:posOffset>
                </wp:positionH>
                <wp:positionV relativeFrom="paragraph">
                  <wp:posOffset>1343025</wp:posOffset>
                </wp:positionV>
                <wp:extent cx="14541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105.75pt;width:1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3970</wp:posOffset>
                </wp:positionH>
                <wp:positionV relativeFrom="paragraph">
                  <wp:posOffset>1579880</wp:posOffset>
                </wp:positionV>
                <wp:extent cx="1270" cy="8572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124.4pt;width:0.05pt;height: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680</wp:posOffset>
                </wp:positionH>
                <wp:positionV relativeFrom="paragraph">
                  <wp:posOffset>1050290</wp:posOffset>
                </wp:positionV>
                <wp:extent cx="14541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82.7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7680</wp:posOffset>
                </wp:positionH>
                <wp:positionV relativeFrom="paragraph">
                  <wp:posOffset>757555</wp:posOffset>
                </wp:positionV>
                <wp:extent cx="14541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59.65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7680</wp:posOffset>
                </wp:positionH>
                <wp:positionV relativeFrom="paragraph">
                  <wp:posOffset>464820</wp:posOffset>
                </wp:positionV>
                <wp:extent cx="14541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36.6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7680</wp:posOffset>
                </wp:positionH>
                <wp:positionV relativeFrom="paragraph">
                  <wp:posOffset>172085</wp:posOffset>
                </wp:positionV>
                <wp:extent cx="14541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13.55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</wp:posOffset>
                </wp:positionH>
                <wp:positionV relativeFrom="paragraph">
                  <wp:posOffset>134620</wp:posOffset>
                </wp:positionV>
                <wp:extent cx="3221990" cy="1320165"/>
                <wp:effectExtent l="3810" t="8890" r="3810" b="889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1320120"/>
                          <a:chOff x="0" y="0"/>
                          <a:chExt cx="3222000" cy="13201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222360" cy="1320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267480"/>
                            <a:ext cx="25344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6600"/>
                            </a:solidFill>
                            <a:prstDash val="dash"/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3680" y="267480"/>
                            <a:ext cx="1440" cy="1053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6600"/>
                            </a:solidFill>
                            <a:prstDash val="dash"/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" y="731520"/>
                            <a:ext cx="14126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66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560" y="731520"/>
                            <a:ext cx="1800" cy="558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66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0.6pt;width:253.7pt;height:103.95pt" coordorigin="882,212" coordsize="5074,2079">
                <v:shape id="shape_0" stroked="t" o:allowincell="f" style="position:absolute;left:882;top:212;width:5074;height:2077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86;top:633;width:3990;height:1" type="_x0000_t32">
                  <v:stroke color="#006600" weight="12600" dashstyle="dash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2;top:633;width:1;height:1657" type="_x0000_t32">
                  <v:stroke color="#006600" weight="12600" dashstyle="dash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9;top:1364;width:2224;height:1" type="_x0000_t32">
                  <v:stroke color="#006600" weight="12600" dashstyle="dash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62;top:1364;width:2;height:878" type="_x0000_t32">
                  <v:stroke color="#006600" weight="12600" dashstyle="dash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1425</wp:posOffset>
                </wp:positionH>
                <wp:positionV relativeFrom="paragraph">
                  <wp:posOffset>44450</wp:posOffset>
                </wp:positionV>
                <wp:extent cx="2889250" cy="63754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peut aussi illustrer un mouvement uniforme par un graphique qui permet un lecture approximative des temps et des dist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50.2pt;mso-wrap-distance-left:9.05pt;mso-wrap-distance-right:9.05pt;mso-wrap-distance-top:0pt;mso-wrap-distance-bottom:0pt;margin-top:3.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peut aussi illustrer un mouvement uniforme par un graphique qui permet un lecture approximative des temps et des dist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6265</wp:posOffset>
                </wp:positionH>
                <wp:positionV relativeFrom="paragraph">
                  <wp:posOffset>130175</wp:posOffset>
                </wp:positionV>
                <wp:extent cx="141224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2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0.25pt;width:111.2pt;height:0.05pt" type="_x0000_t32">
                <v:stroke color="#006600" weight="12600" dashstyle="dash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7870</wp:posOffset>
                </wp:positionH>
                <wp:positionV relativeFrom="paragraph">
                  <wp:posOffset>130175</wp:posOffset>
                </wp:positionV>
                <wp:extent cx="1270" cy="55753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7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66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0.25pt;width:0.1pt;height:43.85pt" type="_x0000_t32">
                <v:stroke color="#006600" weight="12600" dashstyle="dash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1485</wp:posOffset>
                </wp:positionH>
                <wp:positionV relativeFrom="paragraph">
                  <wp:posOffset>629920</wp:posOffset>
                </wp:positionV>
                <wp:extent cx="5790565" cy="35052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350640"/>
                          <a:chOff x="0" y="0"/>
                          <a:chExt cx="5790600" cy="350640"/>
                        </a:xfrm>
                      </wpg:grpSpPr>
                      <wps:wsp>
                        <wps:cNvSpPr txBox="1"/>
                        <wps:spPr>
                          <a:xfrm>
                            <a:off x="4451400" y="0"/>
                            <a:ext cx="1339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;Tahoma" w:hAnsi="Verdana;Tahoma" w:eastAsia="Times New Roman" w:cs="Verdana;Tahoma"/>
                                  <w:color w:val="006600"/>
                                  <w:lang w:val="fr-FR" w:bidi="ar-SA"/>
                                </w:rPr>
                                <w:t>temps en he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88200"/>
                            <a:ext cx="253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14840"/>
                            <a:ext cx="253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88200"/>
                            <a:ext cx="253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9520" y="30240"/>
                            <a:ext cx="1800" cy="8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760" y="88200"/>
                            <a:ext cx="253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3480" y="30240"/>
                            <a:ext cx="1800" cy="8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720" y="88200"/>
                            <a:ext cx="253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115560"/>
                            <a:ext cx="409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;Tahoma" w:hAnsi="Verdana;Tahoma" w:eastAsia="Times New Roman" w:cs="Verdana;Tahoma"/>
                                  <w:color w:val="000066"/>
                                  <w:lang w:val="fr-FR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88200"/>
                            <a:ext cx="448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960" y="30240"/>
                            <a:ext cx="1440" cy="8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49.6pt;width:455.95pt;height:27.6pt" coordorigin="711,992" coordsize="9119,552">
                <v:shape id="shape_0" stroked="f" o:allowincell="f" style="position:absolute;left:7721;top:992;width:210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;Tahoma" w:hAnsi="Verdana;Tahoma" w:eastAsia="Times New Roman" w:cs="Verdana;Tahoma"/>
                            <w:color w:val="006600"/>
                            <w:lang w:val="fr-FR" w:bidi="ar-SA"/>
                          </w:rPr>
                          <w:t>temps en he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1131;width:39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1173;width:39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1131;width:39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01;top:1040;width:2;height:1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13;top:1131;width:39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41;top:1040;width:2;height:1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353;top:1131;width:39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3;top:1174;width:64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;Tahoma" w:hAnsi="Verdana;Tahoma" w:eastAsia="Times New Roman" w:cs="Verdana;Tahoma"/>
                            <w:color w:val="000066"/>
                            <w:lang w:val="fr-FR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1;top:1131;width:706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1;top:1040;width:1;height:13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567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sz w:val="20"/>
        <w:i w:val="false"/>
        <w:b w:val="false"/>
        <w:szCs w:val="20"/>
        <w:color w:val="0000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Tahoma" w:hAnsi="Verdana;Tahoma" w:eastAsia="Times New Roman" w:cs="Verdana;Tahom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66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character" w:styleId="GdmathCar">
    <w:name w:val="Gdmath Car"/>
    <w:qFormat/>
    <w:rPr>
      <w:rFonts w:ascii="Verdana;Tahoma" w:hAnsi="Verdana;Tahoma" w:cs="Verdana;Tahoma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Gdmath">
    <w:name w:val="Gdmath"/>
    <w:basedOn w:val="Normal"/>
    <w:qFormat/>
    <w:pPr/>
    <w:rPr>
      <w:color w:val="FF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1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8.gif"/><Relationship Id="rId13" Type="http://schemas.openxmlformats.org/officeDocument/2006/relationships/image" Target="media/image1.gif"/><Relationship Id="rId14" Type="http://schemas.openxmlformats.org/officeDocument/2006/relationships/image" Target="media/image5.gif"/><Relationship Id="rId15" Type="http://schemas.openxmlformats.org/officeDocument/2006/relationships/image" Target="media/image1.gif"/><Relationship Id="rId16" Type="http://schemas.openxmlformats.org/officeDocument/2006/relationships/image" Target="media/image9.gif"/><Relationship Id="rId17" Type="http://schemas.openxmlformats.org/officeDocument/2006/relationships/image" Target="media/image10.gif"/><Relationship Id="rId18" Type="http://schemas.openxmlformats.org/officeDocument/2006/relationships/image" Target="media/image7.gif"/><Relationship Id="rId19" Type="http://schemas.openxmlformats.org/officeDocument/2006/relationships/image" Target="media/image9.gif"/><Relationship Id="rId20" Type="http://schemas.openxmlformats.org/officeDocument/2006/relationships/image" Target="media/image11.gif"/><Relationship Id="rId21" Type="http://schemas.openxmlformats.org/officeDocument/2006/relationships/image" Target="media/image12.gif"/><Relationship Id="rId22" Type="http://schemas.openxmlformats.org/officeDocument/2006/relationships/image" Target="media/image6.gif"/><Relationship Id="rId23" Type="http://schemas.openxmlformats.org/officeDocument/2006/relationships/image" Target="media/image13.gif"/><Relationship Id="rId24" Type="http://schemas.openxmlformats.org/officeDocument/2006/relationships/image" Target="media/image5.gif"/><Relationship Id="rId25" Type="http://schemas.openxmlformats.org/officeDocument/2006/relationships/image" Target="media/image1.gif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41:00Z</dcterms:created>
  <dc:creator> </dc:creator>
  <dc:description/>
  <cp:keywords/>
  <dc:language>en-US</dc:language>
  <cp:lastModifiedBy>Raymond </cp:lastModifiedBy>
  <cp:lastPrinted>2015-10-23T18:40:00Z</cp:lastPrinted>
  <dcterms:modified xsi:type="dcterms:W3CDTF">2015-10-23T16:44:00Z</dcterms:modified>
  <cp:revision>1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