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13.png" ContentType="image/png"/>
  <Override PartName="/word/media/image10.gif" ContentType="image/gif"/>
  <Override PartName="/word/media/image14.png" ContentType="image/png"/>
  <Override PartName="/word/media/image11.gif" ContentType="image/gif"/>
  <Override PartName="/word/media/image24.jpeg" ContentType="image/jpeg"/>
  <Override PartName="/word/media/image15.png" ContentType="image/png"/>
  <Override PartName="/word/media/image12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30.png" ContentType="image/png"/>
  <Override PartName="/word/media/image25.png" ContentType="image/png"/>
  <Override PartName="/word/media/image2.gif" ContentType="image/gif"/>
  <Override PartName="/word/media/image31.png" ContentType="image/png"/>
  <Override PartName="/word/media/image32.png" ContentType="image/png"/>
  <Override PartName="/word/media/image22.jpeg" ContentType="image/jpeg"/>
  <Override PartName="/word/media/image29.png" ContentType="image/png"/>
  <Override PartName="/word/media/image6.gif" ContentType="image/gif"/>
  <Override PartName="/word/media/image28.png" ContentType="image/png"/>
  <Override PartName="/word/media/image5.gif" ContentType="image/gif"/>
  <Override PartName="/word/media/image1.gif" ContentType="image/gif"/>
  <Override PartName="/word/media/image4.gif" ContentType="image/gif"/>
  <Override PartName="/word/media/image27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695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" cy="319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3613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 </w:t>
      </w:r>
      <w:r>
        <w:rPr/>
        <w:drawing>
          <wp:inline distT="0" distB="0" distL="0" distR="0">
            <wp:extent cx="352425" cy="361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035" cy="3238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/>
        </w:rPr>
        <w:t xml:space="preserve">     </w:t>
      </w:r>
      <w:r>
        <w:rPr/>
        <w:drawing>
          <wp:inline distT="0" distB="0" distL="0" distR="0">
            <wp:extent cx="669290" cy="7213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" cy="3257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80" cy="3257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530" cy="3981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" cy="3587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" cy="3600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619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232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85795</wp:posOffset>
            </wp:positionH>
            <wp:positionV relativeFrom="paragraph">
              <wp:posOffset>223520</wp:posOffset>
            </wp:positionV>
            <wp:extent cx="558800" cy="55880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FF"/>
          <w:sz w:val="32"/>
          <w:szCs w:val="32"/>
          <w:u w:val="single"/>
          <w:effect w:val="blinkBackground"/>
        </w:rPr>
        <w:t xml:space="preserve">I     Le prisme droit </w:t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  <w:lang w:val="en-US" w:eastAsia="en-US"/>
        </w:rPr>
      </w:pPr>
      <w:r>
        <w:rPr>
          <w:shadow/>
          <w:color w:val="0000FF"/>
          <w:sz w:val="32"/>
          <w:szCs w:val="32"/>
          <w:u w:val="single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38020</wp:posOffset>
            </wp:positionH>
            <wp:positionV relativeFrom="paragraph">
              <wp:posOffset>-49530</wp:posOffset>
            </wp:positionV>
            <wp:extent cx="1229360" cy="1235075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44595</wp:posOffset>
            </wp:positionH>
            <wp:positionV relativeFrom="paragraph">
              <wp:posOffset>110490</wp:posOffset>
            </wp:positionV>
            <wp:extent cx="848995" cy="84899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12485</wp:posOffset>
            </wp:positionH>
            <wp:positionV relativeFrom="paragraph">
              <wp:posOffset>10160</wp:posOffset>
            </wp:positionV>
            <wp:extent cx="765810" cy="765175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086" t="19751" r="11542" b="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61865</wp:posOffset>
            </wp:positionH>
            <wp:positionV relativeFrom="paragraph">
              <wp:posOffset>76200</wp:posOffset>
            </wp:positionV>
            <wp:extent cx="871855" cy="58166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6395</wp:posOffset>
            </wp:positionH>
            <wp:positionV relativeFrom="paragraph">
              <wp:posOffset>161925</wp:posOffset>
            </wp:positionV>
            <wp:extent cx="3101340" cy="121666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8304" r="-6" b="1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555</wp:posOffset>
                </wp:positionH>
                <wp:positionV relativeFrom="paragraph">
                  <wp:posOffset>158115</wp:posOffset>
                </wp:positionV>
                <wp:extent cx="1609725" cy="6127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Tous ces objets ont la forme d'un prisme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8.25pt;mso-wrap-distance-left:9.05pt;mso-wrap-distance-right:9.05pt;mso-wrap-distance-top:0pt;mso-wrap-distance-bottom:0pt;margin-top:12.4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Tous ces objets ont la forme d'un prisme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: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555</wp:posOffset>
                </wp:positionH>
                <wp:positionV relativeFrom="paragraph">
                  <wp:posOffset>118110</wp:posOffset>
                </wp:positionV>
                <wp:extent cx="4925060" cy="1988820"/>
                <wp:effectExtent l="5715" t="0" r="5080" b="800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989000"/>
                          <a:chOff x="0" y="0"/>
                          <a:chExt cx="4925160" cy="1989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1480" y="0"/>
                            <a:ext cx="203760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00280"/>
                            <a:ext cx="752400" cy="794880"/>
                          </a:xfrm>
                        </wpg:grpSpPr>
                        <wps:wsp>
                          <wps:cNvCnPr/>
                          <wps:spPr>
                            <a:xfrm>
                              <a:off x="681120" y="79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;Tahoma" w:hAnsi="Verdana;Tahoma" w:eastAsia="Times New Roman" w:cs="Verdana;Tahoma"/>
                                    <w:color w:val="FF0000"/>
                                    <w:lang w:val="fr-FR" w:bidi="ar-SA"/>
                                  </w:rPr>
                                  <w:t>haut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0320" y="0"/>
                            <a:ext cx="3084840" cy="18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5960" cy="460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85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46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1635840"/>
                              <a:ext cx="2640240" cy="2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0240" cy="22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40240" y="221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22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5280" y="800280"/>
                              <a:ext cx="70920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;Tahoma" w:hAnsi="Verdana;Tahoma" w:eastAsia="Times New Roman" w:cs="Verdana;Tahoma"/>
                                    <w:color w:val="FF0000"/>
                                    <w:lang w:val="fr-FR" w:bidi="ar-SA"/>
                                  </w:rPr>
                                  <w:t xml:space="preserve">  bas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240" y="800280"/>
                            <a:ext cx="293364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1342800" y="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0720" y="15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0000" y="0"/>
                              <a:ext cx="122364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;Tahoma" w:hAnsi="Verdana;Tahoma" w:eastAsia="Times New Roman" w:cs="Verdana;Tahoma"/>
                                    <w:color w:val="FF0000"/>
                                    <w:lang w:val="fr-FR" w:bidi="ar-SA"/>
                                  </w:rPr>
                                  <w:t>faces latéral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00" y="1475640"/>
                            <a:ext cx="1375920" cy="513000"/>
                          </a:xfrm>
                        </wpg:grpSpPr>
                        <wps:wsp>
                          <wps:cNvCnPr/>
                          <wps:spPr>
                            <a:xfrm>
                              <a:off x="755280" y="11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5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709200" cy="2865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;Tahoma" w:hAnsi="Verdana;Tahoma" w:eastAsia="Times New Roman" w:cs="Verdana;Tahoma"/>
                                    <w:color w:val="FF0000"/>
                                    <w:lang w:val="fr-FR" w:bidi="ar-SA"/>
                                  </w:rPr>
                                  <w:t xml:space="preserve">  arête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9.3pt;width:387.8pt;height:156.6pt" coordorigin="993,186" coordsize="7756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066;top:186;width:3208;height:28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993;top:1446;width:1185;height:12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066;top:2698;width:0;height:0" type="_x0000_t32">
                    <v:stroke color="red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fillcolor="#ffffcc" stroked="t" o:allowincell="f" style="position:absolute;left:993;top:1446;width:1184;height:4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;Tahoma" w:hAnsi="Verdana;Tahoma" w:eastAsia="Times New Roman" w:cs="Verdana;Tahoma"/>
                              <w:color w:val="FF0000"/>
                              <w:lang w:val="fr-FR" w:bidi="ar-SA"/>
                            </w:rPr>
                            <w:t>hauteur</w:t>
                          </w:r>
                        </w:p>
                      </w:txbxContent>
                    </v:textbox>
                    <v:fill o:detectmouseclick="t" type="solid" color2="#000033"/>
                    <v:stroke color="#006600" weight="9360" joinstyle="miter" endcap="flat"/>
                    <w10:wrap type="none"/>
                  </v:oval>
                </v:group>
                <v:group id="shape_0" style="position:absolute;left:3891;top:186;width:4858;height:2925">
                  <v:group id="shape_0" style="position:absolute;left:3891;top:186;width:4229;height:725">
                    <v:shape id="shape_0" stroked="t" o:allowincell="f" style="position:absolute;left:8121;top:186;width:0;height:0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1;top:188;width:0;height:0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91;top:911;width:0;height:0" type="_x0000_t32">
                      <v:stroke color="red" weight="936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61;top:2762;width:4158;height:349">
                    <v:group id="shape_0" style="position:absolute;left:3961;top:2762;width:4158;height:349">
                      <v:shape id="shape_0" stroked="t" o:allowincell="f" style="position:absolute;left:8119;top:3111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61;top:2762;width:0;height:0" type="_x0000_t32">
                        <v:stroke color="red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61;top:3111;width:0;height:0" type="_x0000_t32">
                      <v:stroke color="red" weight="9360" joinstyle="miter" endcap="flat"/>
                      <v:fill o:detectmouseclick="t" on="false"/>
                      <w10:wrap type="none"/>
                    </v:shape>
                  </v:group>
                  <v:oval id="shape_0" fillcolor="#ffffcc" stroked="t" o:allowincell="f" style="position:absolute;left:7632;top:1446;width:1116;height: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;Tahoma" w:hAnsi="Verdana;Tahoma" w:eastAsia="Times New Roman" w:cs="Verdana;Tahoma"/>
                              <w:color w:val="FF0000"/>
                              <w:lang w:val="fr-FR" w:bidi="ar-SA"/>
                            </w:rPr>
                            <w:t xml:space="preserve">  bases</w:t>
                          </w:r>
                        </w:p>
                      </w:txbxContent>
                    </v:textbox>
                    <v:fill o:detectmouseclick="t" type="solid" color2="#000033"/>
                    <v:stroke color="#006600" weight="9360" joinstyle="miter" endcap="flat"/>
                    <w10:wrap type="none"/>
                  </v:oval>
                </v:group>
                <v:group id="shape_0" style="position:absolute;left:2614;top:1446;width:4620;height:451">
                  <v:shape id="shape_0" stroked="t" o:allowincell="f" style="position:absolute;left:4729;top:1571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91;top:1696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614;top:1897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#ffffcc" stroked="t" o:allowincell="f" style="position:absolute;left:5307;top:1446;width:1926;height: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;Tahoma" w:hAnsi="Verdana;Tahoma" w:eastAsia="Times New Roman" w:cs="Verdana;Tahoma"/>
                              <w:color w:val="FF0000"/>
                              <w:lang w:val="fr-FR" w:bidi="ar-SA"/>
                            </w:rPr>
                            <w:t>faces latérales</w:t>
                          </w:r>
                        </w:p>
                      </w:txbxContent>
                    </v:textbox>
                    <v:fill o:detectmouseclick="t" type="solid" color2="#000033"/>
                    <v:stroke color="#006600" weight="9360" joinstyle="miter" endcap="flat"/>
                    <w10:wrap type="none"/>
                  </v:oval>
                </v:group>
                <v:group id="shape_0" style="position:absolute;left:1248;top:2510;width:2166;height:808">
                  <v:shape id="shape_0" stroked="t" o:allowincell="f" style="position:absolute;left:2438;top:2698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15;top:2510;width:0;height: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#ffffcc" stroked="t" o:allowincell="f" style="position:absolute;left:1248;top:2867;width:1116;height: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;Tahoma" w:hAnsi="Verdana;Tahoma" w:eastAsia="Times New Roman" w:cs="Verdana;Tahoma"/>
                              <w:color w:val="FF0000"/>
                              <w:lang w:val="fr-FR" w:bidi="ar-SA"/>
                            </w:rPr>
                            <w:t xml:space="preserve">  arêtes</w:t>
                          </w:r>
                        </w:p>
                      </w:txbxContent>
                    </v:textbox>
                    <v:fill o:detectmouseclick="t" type="solid" color2="#000033"/>
                    <v:stroke color="#006600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205</wp:posOffset>
                </wp:positionH>
                <wp:positionV relativeFrom="paragraph">
                  <wp:posOffset>151765</wp:posOffset>
                </wp:positionV>
                <wp:extent cx="5509895" cy="5137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513715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prisme droit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un solide qui 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2 faces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polygonal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identiques appelées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as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des faces latérales 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qui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sont des rect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33.85pt;height:40.45pt;mso-wrap-distance-left:9.05pt;mso-wrap-distance-right:9.05pt;mso-wrap-distance-top:0pt;mso-wrap-distance-bottom:0pt;margin-top:11.95pt;mso-position-vertical-relative:text;margin-left:49.1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prisme droit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un solide qui 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2 faces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polygonal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identiques appelées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bas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des faces latérales 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qui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sont des rect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Ce  prisme a pour base un pentagone (5 côtés) et il a 5 faces latérales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La piscine au-dessus a pour base un décagone (10 côtés) et elle a 10 faces latérales.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La tablette de Toblerone a pour base un triangle (3 côtés) et a 3 faces latérales.</w:t>
      </w:r>
    </w:p>
    <w:p>
      <w:pPr>
        <w:pStyle w:val="Normal"/>
        <w:ind w:firstLine="1134"/>
        <w:rPr/>
      </w:pPr>
      <w:r>
        <w:rPr>
          <w:sz w:val="20"/>
          <w:szCs w:val="20"/>
        </w:rPr>
        <w:t>La boite de Tictac a pour base un rectangle (4 côtés) et a 4 faces latérales.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On peut remarquer que:</w:t>
      </w:r>
    </w:p>
    <w:p>
      <w:pPr>
        <w:pStyle w:val="Normal"/>
        <w:ind w:firstLine="1134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90</wp:posOffset>
                </wp:positionH>
                <wp:positionV relativeFrom="paragraph">
                  <wp:posOffset>32385</wp:posOffset>
                </wp:positionV>
                <wp:extent cx="5509895" cy="4946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94665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ans un prisme droit le nombre de faces latérales est égal au nombre de côtés du polygone de base. On ajoute 2 pour obtenir le nombre total de fa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33.85pt;height:38.95pt;mso-wrap-distance-left:9.05pt;mso-wrap-distance-right:9.05pt;mso-wrap-distance-top:0pt;mso-wrap-distance-bottom:0pt;margin-top:2.55pt;mso-position-vertical-relative:text;margin-left:39.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ans un prisme droit le nombre de faces latérales est égal au nombre de côtés du polygone de base. On ajoute 2 pour obtenir le nombre total de fa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rPr/>
      </w:pPr>
      <w:r>
        <w:rPr>
          <w:b/>
          <w:sz w:val="20"/>
          <w:szCs w:val="20"/>
        </w:rPr>
        <w:t>Quelques formules</w:t>
      </w: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lang w:val="en-US" w:eastAsia="en-US"/>
        </w:rPr>
      </w:pPr>
      <w:r>
        <w:rPr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75</wp:posOffset>
                </wp:positionH>
                <wp:positionV relativeFrom="paragraph">
                  <wp:posOffset>81280</wp:posOffset>
                </wp:positionV>
                <wp:extent cx="6264275" cy="8166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16610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le polygone de base d'un prisme possède </w:t>
                            </w:r>
                            <w:r>
                              <w:rPr>
                                <w:i/>
                                <w:color w:val="0066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côtés, 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al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6" w:hanging="10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e nombre de faces est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+ 2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>le prisme en perspective a 5 + 2 = 7 f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6" w:hanging="106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e nombre de sommets est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2</w:t>
                              <w:tab/>
                              <w:tab/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le prisme en perspective a 5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984806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 2 = 10 somm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6" w:hanging="10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Le nombre d'arêtes est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2"/>
                                <w:szCs w:val="22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le prisme en perspective a 5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984806"/>
                                <w:sz w:val="18"/>
                                <w:szCs w:val="18"/>
                              </w:rPr>
                              <w:t></w:t>
                            </w:r>
                            <w:r>
                              <w:rPr>
                                <w:i/>
                                <w:color w:val="984806"/>
                                <w:sz w:val="18"/>
                                <w:szCs w:val="18"/>
                              </w:rPr>
                              <w:t xml:space="preserve"> 3 = 15 arêt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6600" strokeweight="1pt" style="position:absolute;rotation:-0;width:493.25pt;height:64.3pt;mso-wrap-distance-left:9.05pt;mso-wrap-distance-right:9.05pt;mso-wrap-distance-top:0pt;mso-wrap-distance-bottom:0pt;margin-top:6.4pt;mso-position-vertical-relative:text;margin-left:33.2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le polygone de base d'un prisme possède </w:t>
                      </w:r>
                      <w:r>
                        <w:rPr>
                          <w:i/>
                          <w:color w:val="0066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côtés, 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al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6" w:hanging="10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e nombre de faces est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+ 2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>le prisme en perspective a 5 + 2 = 7 f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6" w:hanging="106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e nombre de sommets est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2</w:t>
                        <w:tab/>
                        <w:tab/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 xml:space="preserve">le prisme en perspective a 5 </w:t>
                      </w:r>
                      <w:r>
                        <w:rPr>
                          <w:rFonts w:eastAsia="Symbol" w:cs="Symbol" w:ascii="Symbol" w:hAnsi="Symbol"/>
                          <w:i/>
                          <w:color w:val="984806"/>
                          <w:sz w:val="18"/>
                          <w:szCs w:val="18"/>
                        </w:rPr>
                        <w:t></w:t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 xml:space="preserve"> 2 = 10 somm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6" w:hanging="10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Le nombre d'arêtes est </w:t>
                      </w:r>
                      <w:r>
                        <w:rPr>
                          <w:i/>
                          <w:color w:val="FF0000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2"/>
                          <w:szCs w:val="22"/>
                        </w:rPr>
                        <w:t>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3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 xml:space="preserve">le prisme en perspective a 5 </w:t>
                      </w:r>
                      <w:r>
                        <w:rPr>
                          <w:rFonts w:eastAsia="Symbol" w:cs="Symbol" w:ascii="Symbol" w:hAnsi="Symbol"/>
                          <w:i/>
                          <w:color w:val="984806"/>
                          <w:sz w:val="18"/>
                          <w:szCs w:val="18"/>
                        </w:rPr>
                        <w:t></w:t>
                      </w:r>
                      <w:r>
                        <w:rPr>
                          <w:i/>
                          <w:color w:val="984806"/>
                          <w:sz w:val="18"/>
                          <w:szCs w:val="18"/>
                        </w:rPr>
                        <w:t xml:space="preserve"> 3 = 15 arête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rPr>
          <w:sz w:val="20"/>
          <w:szCs w:val="20"/>
        </w:rPr>
      </w:pPr>
      <w:r>
        <w:rPr>
          <w:b/>
          <w:sz w:val="20"/>
          <w:szCs w:val="20"/>
        </w:rPr>
        <w:t>En perspective cavalière</w:t>
      </w:r>
      <w:r>
        <w:rPr>
          <w:sz w:val="20"/>
          <w:szCs w:val="20"/>
        </w:rPr>
        <w:t>, les arêtes parallèles restent parallèles et les arêtes invisibles sont dessinées en pointillés.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Exercice: Compléter la figure en perspective de cette cale de bois en forme de prisme après l'avoir reproduite à l'aide des carreaux de votre cahie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785</wp:posOffset>
                </wp:positionH>
                <wp:positionV relativeFrom="paragraph">
                  <wp:posOffset>168910</wp:posOffset>
                </wp:positionV>
                <wp:extent cx="5400675" cy="144081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440720"/>
                          <a:chOff x="0" y="0"/>
                          <a:chExt cx="540072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144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720" cy="144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69">
                                  <a:moveTo>
                                    <a:pt x="0" y="0"/>
                                  </a:moveTo>
                                  <a:lnTo>
                                    <a:pt x="0" y="22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9640" y="360720"/>
                            <a:ext cx="179820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1800" y="356760"/>
                              <a:ext cx="14364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3" h="1539">
                                  <a:moveTo>
                                    <a:pt x="0" y="0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933" y="1539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360360" cy="357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38200" y="542160"/>
                              <a:ext cx="360360" cy="357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9280" y="0"/>
                              <a:ext cx="1800" cy="5439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cc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39280"/>
                              <a:ext cx="360360" cy="36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cc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3.3pt;width:425.25pt;height:113.45pt" coordorigin="1491,266" coordsize="8505,2269">
                <v:group id="shape_0" style="position:absolute;left:1491;top:266;width:8505;height:2269">
                  <v:shape id="shape_0" coordsize="1,2269" path="m0,0l0,2268e" stroked="t" o:allowincell="f" style="position:absolute;left:1491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1774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2058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2341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2625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2908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3192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3475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3759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4042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4326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4609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4892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5176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5459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5743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6026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6310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6593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6877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7160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7444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7727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8011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8294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8577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8861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9144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9428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9711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69" path="m0,0l0,2268e" stroked="t" o:allowincell="f" style="position:absolute;left:9995;top:266;width:0;height:2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266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549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833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1116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1400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1683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1967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2250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1;top:2534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758;top:834;width:2832;height:1417">
                  <v:shape id="shape_0" coordsize="3933,1539" path="m0,0l0,1539l3933,1539l1938,0l0,0xe" stroked="t" o:allowincell="f" style="position:absolute;left:3761;top:1396;width:2261;height:854;mso-wrap-style:none;v-text-anchor:middle">
                    <v:fill o:detectmouseclick="t" on="false"/>
                    <v:stroke color="#0000cc" weight="28440" joinstyle="round" endcap="flat"/>
                    <w10:wrap type="none"/>
                  </v:shape>
                  <v:shape id="shape_0" stroked="t" o:allowincell="f" style="position:absolute;left:3758;top:834;width:565;height:561;flip:x" type="_x0000_t32">
                    <v:stroke color="#0000cc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6023;top:1688;width:566;height:561;flip:y" type="_x0000_t32">
                    <v:stroke color="#0000cc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324;top:834;width:2;height:856" type="_x0000_t32">
                    <v:stroke color="#0000cc" weight="1584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758;top:1683;width:565;height:568;flip:x" type="_x0000_t32">
                    <v:stroke color="#0000cc" weight="1260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>
          <w:b/>
          <w:sz w:val="20"/>
          <w:szCs w:val="20"/>
        </w:rPr>
        <w:t>Patron d'un prisme: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Ci-dessous, le patron de la cale de bois. On a déplié toutes les faces pour les mettre "à plat"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6150</wp:posOffset>
                </wp:positionH>
                <wp:positionV relativeFrom="paragraph">
                  <wp:posOffset>95885</wp:posOffset>
                </wp:positionV>
                <wp:extent cx="5400675" cy="198056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980720"/>
                          <a:chOff x="0" y="0"/>
                          <a:chExt cx="540072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720" cy="198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36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0"/>
                              <a:ext cx="720" cy="198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19">
                                  <a:moveTo>
                                    <a:pt x="0" y="0"/>
                                  </a:moveTo>
                                  <a:lnTo>
                                    <a:pt x="0" y="3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5400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5" h="1">
                                  <a:moveTo>
                                    <a:pt x="0" y="0"/>
                                  </a:moveTo>
                                  <a:lnTo>
                                    <a:pt x="85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80360"/>
                            <a:ext cx="3604320" cy="162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4320" cy="1621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4680" y="53928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60" y="53928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040" y="539280"/>
                                <a:ext cx="12553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076400"/>
                                <a:ext cx="12614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0"/>
                                <a:ext cx="143640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3" h="1539">
                                    <a:moveTo>
                                      <a:pt x="0" y="0"/>
                                    </a:moveTo>
                                    <a:lnTo>
                                      <a:pt x="0" y="1539"/>
                                    </a:lnTo>
                                    <a:lnTo>
                                      <a:pt x="3933" y="1539"/>
                                    </a:lnTo>
                                    <a:lnTo>
                                      <a:pt x="193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696040" y="542520"/>
                                <a:ext cx="8640" cy="538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63600" y="1078920"/>
                                <a:ext cx="1440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01440" y="539280"/>
                                <a:ext cx="9000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592080" y="542520"/>
                                <a:ext cx="8640" cy="538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03960" y="1077120"/>
                                <a:ext cx="900720" cy="4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53520" y="1620000"/>
                                <a:ext cx="9115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160360" y="1080360"/>
                                <a:ext cx="545040" cy="540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53520" y="108036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253520" y="542520"/>
                              <a:ext cx="1440" cy="5342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7.55pt;width:425.25pt;height:155.95pt" coordorigin="1490,151" coordsize="8505,3119">
                <v:group id="shape_0" style="position:absolute;left:1490;top:151;width:8505;height:3119">
                  <v:shape id="shape_0" coordsize="1,3119" path="m0,0l0,3118e" stroked="t" o:allowincell="f" style="position:absolute;left:1490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1773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2057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2340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2624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2907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3191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3474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3758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4041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4325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4608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4891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5175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5458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5742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6025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6309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6592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6876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7159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7443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7726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8010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8293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8576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8860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9143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9427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9710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119" path="m0,0l0,3118e" stroked="t" o:allowincell="f" style="position:absolute;left:9994;top:151;width:0;height:3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151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434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718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1001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1285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1568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1852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2135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2419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2702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2986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5,1" path="m0,0l8504,0e" stroked="t" o:allowincell="f" style="position:absolute;left:1490;top:3269;width:850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779;top:435;width:5676;height:2553">
                  <v:group id="shape_0" style="position:absolute;left:1779;top:435;width:5676;height:2553">
                    <v:shape id="shape_0" stroked="t" o:allowincell="f" style="position:absolute;left:2920;top:1284;width:1;height:845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8;top:1284;width:1;height:845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87;top:1284;width:1975;height:1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79;top:2130;width:1984;height:2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coordsize="3933,1539" path="m0,0l0,1539l3933,1539l1938,0l0,0xe" stroked="t" o:allowincell="f" style="position:absolute;left:3764;top:435;width:2261;height:854;mso-wrap-style:none;v-text-anchor:middle">
                      <v:fill o:detectmouseclick="t" on="false"/>
                      <v:stroke color="#0000cc" weight="28440" joinstyle="round" endcap="flat"/>
                      <w10:wrap type="none"/>
                    </v:shape>
                    <v:shape id="shape_0" stroked="t" o:allowincell="f" style="position:absolute;left:6025;top:1289;width:11;height:845;flip:xy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9;top:2134;width:2267;height:2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3;top:1284;width:1415;height:1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36;top:1289;width:11;height:845;flip:xy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7;top:2131;width:1416;height:6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3;top:2986;width:1433;height:2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1;top:2136;width:856;height:849;flip:x" type="_x0000_t32">
                      <v:stroke color="#0000cc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53;top:2136;width:1;height:845" type="_x0000_t32">
                      <v:stroke color="#0000cc" weight="255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53;top:1289;width:1;height:839;flip:y" type="_x0000_t32">
                    <v:stroke color="#0000cc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>
          <w:b/>
          <w:sz w:val="20"/>
          <w:szCs w:val="20"/>
        </w:rPr>
        <w:t xml:space="preserve">Exercice: </w:t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  <w:t>Construire ce patron et reconstituer le prisme dans du papier cartonné en prenant 1cm par carrea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Le cylindre de révolution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elques objets de forme cylindrique</w:t>
      </w:r>
    </w:p>
    <w:p>
      <w:pPr>
        <w:pStyle w:val="Normal"/>
        <w:ind w:left="2832" w:hanging="1272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15</wp:posOffset>
                </wp:positionH>
                <wp:positionV relativeFrom="paragraph">
                  <wp:posOffset>82550</wp:posOffset>
                </wp:positionV>
                <wp:extent cx="6269355" cy="14408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1440720"/>
                          <a:chOff x="0" y="0"/>
                          <a:chExt cx="6269400" cy="144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84320"/>
                            <a:ext cx="8352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15438" t="23916" r="16636" b="11531"/>
                          <a:stretch/>
                        </pic:blipFill>
                        <pic:spPr>
                          <a:xfrm>
                            <a:off x="950760" y="184320"/>
                            <a:ext cx="15944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43349" t="5284" r="42573" b="4819"/>
                          <a:stretch/>
                        </pic:blipFill>
                        <pic:spPr>
                          <a:xfrm rot="5400000">
                            <a:off x="3364920" y="-203400"/>
                            <a:ext cx="2203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18310" t="0" r="20998" b="12599"/>
                          <a:stretch/>
                        </pic:blipFill>
                        <pic:spPr>
                          <a:xfrm>
                            <a:off x="4271760" y="0"/>
                            <a:ext cx="100080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34199" t="20078" r="35787" b="27028"/>
                          <a:stretch/>
                        </pic:blipFill>
                        <pic:spPr>
                          <a:xfrm>
                            <a:off x="5501160" y="0"/>
                            <a:ext cx="76824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33"/>
                          <a:srcRect l="7338" t="8050" r="13514" b="4932"/>
                          <a:stretch/>
                        </pic:blipFill>
                        <pic:spPr>
                          <a:xfrm>
                            <a:off x="2752560" y="500400"/>
                            <a:ext cx="11232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-9.5pt;width:493.7pt;height:129.45pt" coordorigin="569,-190" coordsize="9874,2589">
                <v:shape id="shape_0" stroked="f" o:allowincell="f" style="position:absolute;left:569;top:420;width:1314;height:17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066;top:420;width:2510;height:14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868;top:-190;width:346;height:1469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296;top:130;width:1575;height:22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232;top:130;width:1209;height:213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904;top:918;width:1768;height:148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Voir </w:t>
      </w:r>
      <w:hyperlink r:id="rId40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 l'animation qui justifie que le cylindre est un solide de révolution.</w:t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rcice:</w:t>
      </w:r>
    </w:p>
    <w:p>
      <w:pPr>
        <w:pStyle w:val="Normal"/>
        <w:ind w:firstLine="15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On fait effectuer, à chacune des cinq figures ci-dessous, des tours  autour de leur axe central.</w:t>
      </w:r>
    </w:p>
    <w:p>
      <w:pPr>
        <w:pStyle w:val="Normal"/>
        <w:ind w:firstLine="156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Associer chaque figure au solide obtenu.</w:t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56970</wp:posOffset>
            </wp:positionH>
            <wp:positionV relativeFrom="paragraph">
              <wp:posOffset>60325</wp:posOffset>
            </wp:positionV>
            <wp:extent cx="4612640" cy="1719580"/>
            <wp:effectExtent l="0" t="0" r="0" b="0"/>
            <wp:wrapNone/>
            <wp:docPr id="3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0530</wp:posOffset>
                </wp:positionH>
                <wp:positionV relativeFrom="paragraph">
                  <wp:posOffset>126365</wp:posOffset>
                </wp:positionV>
                <wp:extent cx="1464945" cy="17989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798920"/>
                          <a:chOff x="0" y="0"/>
                          <a:chExt cx="1464840" cy="1798920"/>
                        </a:xfrm>
                      </wpg:grpSpPr>
                      <pic:pic xmlns:pic="http://schemas.openxmlformats.org/drawingml/2006/picture">
                        <pic:nvPicPr>
                          <pic:cNvPr id="7" name="Image 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6484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03600">
                            <a:off x="585720" y="173160"/>
                            <a:ext cx="322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181" h="12805">
                                <a:moveTo>
                                  <a:pt x="7419" y="543"/>
                                </a:moveTo>
                                <a:arcTo wR="10800" hR="10800" stAng="-6494719" swAng="71367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181" h="12805">
                                <a:moveTo>
                                  <a:pt x="7419" y="543"/>
                                </a:moveTo>
                                <a:arcTo wR="10800" hR="10800" stAng="-6494719" swAng="71367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9.95pt;width:115.35pt;height:141.65pt" coordorigin="2678,199" coordsize="2307,2833">
                <v:shape id="shape_0" ID="Image 1" stroked="f" o:allowincell="f" style="position:absolute;left:2678;top:199;width:2306;height:28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coordsize="14181,12805" path="l0,21600xee" stroked="t" o:allowincell="f" style="position:absolute;left:3600;top:472;width:507;height:370;mso-wrap-style:none;v-text-anchor:middle;rotation:345">
                  <v:fill o:detectmouseclick="t" on="false"/>
                  <v:stroke color="red" weight="936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5740</wp:posOffset>
                </wp:positionH>
                <wp:positionV relativeFrom="paragraph">
                  <wp:posOffset>67310</wp:posOffset>
                </wp:positionV>
                <wp:extent cx="1440815" cy="735965"/>
                <wp:effectExtent l="37465" t="444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735840"/>
                          <a:chOff x="0" y="0"/>
                          <a:chExt cx="1440720" cy="735840"/>
                        </a:xfrm>
                      </wpg:grpSpPr>
                      <wps:wsp>
                        <wps:cNvCnPr/>
                        <wps:spPr>
                          <a:xfrm flipV="1">
                            <a:off x="1434240" y="0"/>
                            <a:ext cx="6840" cy="73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38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5.3pt;width:113.5pt;height:57.95pt" coordorigin="8324,106" coordsize="2270,1159">
                <v:shape id="shape_0" stroked="t" o:allowincell="f" style="position:absolute;left:10583;top:106;width:10;height:1157;flip: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4;top:107;width:2267;height:1;flip:x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4;top:106;width:1;height:607" type="_x0000_t32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21810</wp:posOffset>
            </wp:positionH>
            <wp:positionV relativeFrom="paragraph">
              <wp:posOffset>46990</wp:posOffset>
            </wp:positionV>
            <wp:extent cx="1332865" cy="1713865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734" t="4855" r="48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0215</wp:posOffset>
                </wp:positionH>
                <wp:positionV relativeFrom="paragraph">
                  <wp:posOffset>146050</wp:posOffset>
                </wp:positionV>
                <wp:extent cx="1270" cy="119507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1.5pt;width:0.05pt;height:94.05pt" type="_x0000_t32">
                <v:stroke color="red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</wp:posOffset>
                </wp:positionH>
                <wp:positionV relativeFrom="paragraph">
                  <wp:posOffset>74295</wp:posOffset>
                </wp:positionV>
                <wp:extent cx="1512570" cy="8528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Le rectangle ABCD tourne autour de son côté [BC] pour engendrer le cyli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67.15pt;mso-wrap-distance-left:9.05pt;mso-wrap-distance-right:9.05pt;mso-wrap-distance-top:0pt;mso-wrap-distance-bottom:0pt;margin-top:5.85pt;mso-position-vertical-relative:text;margin-left: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Le rectangle ABCD tourne autour de son côté [BC] pour engendrer le cyli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73495</wp:posOffset>
                </wp:positionH>
                <wp:positionV relativeFrom="paragraph">
                  <wp:posOffset>20320</wp:posOffset>
                </wp:positionV>
                <wp:extent cx="654050" cy="302260"/>
                <wp:effectExtent l="5080" t="5080" r="5715" b="125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02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;Tahoma" w:hAnsi="Verdana;Tahoma" w:eastAsia="Times New Roman" w:cs="Verdana;Tahoma"/>
                                <w:color w:val="FF0000"/>
                                <w:lang w:val="fr-FR" w:bidi="ar-SA"/>
                              </w:rPr>
                              <w:t>bas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;Tahoma" w:hAnsi="Verdana;Tahoma" w:eastAsia="Times New Roman" w:cs="Verdana;Tahoma"/>
                                <w:color w:val="000066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501.85pt;margin-top:1.6pt;width:51.4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;Tahoma" w:hAnsi="Verdana;Tahoma" w:eastAsia="Times New Roman" w:cs="Verdana;Tahoma"/>
                          <w:color w:val="FF0000"/>
                          <w:lang w:val="fr-FR" w:bidi="ar-SA"/>
                        </w:rPr>
                        <w:t>bas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;Tahoma" w:hAnsi="Verdana;Tahoma" w:eastAsia="Times New Roman" w:cs="Verdana;Tahoma"/>
                          <w:color w:val="000066"/>
                          <w:lang w:val="fr-FR" w:bidi="ar-SA"/>
                        </w:rPr>
                        <w:t>s</w:t>
                      </w:r>
                    </w:p>
                  </w:txbxContent>
                </v:textbox>
                <v:fill o:detectmouseclick="t" type="solid" color2="#000033"/>
                <v:stroke color="#00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9335</wp:posOffset>
                </wp:positionH>
                <wp:positionV relativeFrom="paragraph">
                  <wp:posOffset>92710</wp:posOffset>
                </wp:positionV>
                <wp:extent cx="752475" cy="302260"/>
                <wp:effectExtent l="5715" t="5080" r="5080" b="666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24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;Tahoma" w:hAnsi="Verdana;Tahoma" w:eastAsia="Times New Roman" w:cs="Verdana;Tahoma"/>
                                <w:color w:val="FF0000"/>
                                <w:lang w:val="fr-FR" w:bidi="ar-SA"/>
                              </w:rPr>
                              <w:t>hau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1.05pt;margin-top:7.3pt;width:59.2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;Tahoma" w:hAnsi="Verdana;Tahoma" w:eastAsia="Times New Roman" w:cs="Verdana;Tahoma"/>
                          <w:color w:val="FF0000"/>
                          <w:lang w:val="fr-FR" w:bidi="ar-SA"/>
                        </w:rPr>
                        <w:t>hauteur</w:t>
                      </w:r>
                    </w:p>
                  </w:txbxContent>
                </v:textbox>
                <v:fill o:detectmouseclick="t" type="solid" color2="#000033"/>
                <v:stroke color="#00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6560</wp:posOffset>
                </wp:positionH>
                <wp:positionV relativeFrom="paragraph">
                  <wp:posOffset>115570</wp:posOffset>
                </wp:positionV>
                <wp:extent cx="1230630" cy="833755"/>
                <wp:effectExtent l="37465" t="63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833760"/>
                          <a:chOff x="0" y="0"/>
                          <a:chExt cx="123048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833760"/>
                          </a:xfrm>
                        </wpg:grpSpPr>
                        <wps:wsp>
                          <wps:cNvCnPr/>
                          <wps:spPr>
                            <a:xfrm>
                              <a:off x="1229400" y="0"/>
                              <a:ext cx="1800" cy="83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10200"/>
                              <a:ext cx="1800" cy="2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832320"/>
                            <a:ext cx="123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8pt;margin-top:9.1pt;width:96.9pt;height:65.65pt" coordorigin="8656,182" coordsize="1938,1313">
                <v:group id="shape_0" style="position:absolute;left:8656;top:182;width:1938;height:1313">
                  <v:shape id="shape_0" stroked="t" o:allowincell="f" style="position:absolute;left:10592;top:182;width:2;height:1313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56;top:1143;width:2;height:348;flip:y" type="_x0000_t32">
                    <v:stroke color="red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656;top:1493;width:1936;height:2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4840</wp:posOffset>
                </wp:positionH>
                <wp:positionV relativeFrom="paragraph">
                  <wp:posOffset>115570</wp:posOffset>
                </wp:positionV>
                <wp:extent cx="817880" cy="474980"/>
                <wp:effectExtent l="5080" t="5080" r="5715" b="755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748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;Tahoma" w:hAnsi="Verdana;Tahoma" w:eastAsia="Times New Roman" w:cs="Verdana;Tahoma"/>
                                <w:color w:val="FF0000"/>
                                <w:lang w:val="fr-FR" w:bidi="ar-SA"/>
                              </w:rPr>
                              <w:t>surface laté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49.2pt;margin-top:9.1pt;width:64.3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;Tahoma" w:hAnsi="Verdana;Tahoma" w:eastAsia="Times New Roman" w:cs="Verdana;Tahoma"/>
                          <w:color w:val="FF0000"/>
                          <w:lang w:val="fr-FR" w:bidi="ar-SA"/>
                        </w:rPr>
                        <w:t>surface latérale</w:t>
                      </w:r>
                    </w:p>
                  </w:txbxContent>
                </v:textbox>
                <v:fill o:detectmouseclick="t" type="solid" color2="#000033"/>
                <v:stroke color="#00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5740</wp:posOffset>
                </wp:positionH>
                <wp:positionV relativeFrom="paragraph">
                  <wp:posOffset>7620</wp:posOffset>
                </wp:positionV>
                <wp:extent cx="80581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0.6pt;width:63.35pt;height:0.1pt;flip:x" type="_x0000_t32">
                <v:stroke color="red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hanging="139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67310</wp:posOffset>
                </wp:positionV>
                <wp:extent cx="5509895" cy="84518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845185"/>
                        </a:xfrm>
                        <a:prstGeom prst="rect"/>
                        <a:solidFill>
                          <a:srgbClr val="FFFF99">
                            <a:alpha val="7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Un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cylindre de révolution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st un solide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engendré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par un rectangle qui tourne autour d'un de ses côt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s 2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bas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sont des disques de même rayon situés dans des plans parallè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urface latéral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est décrite par  le côté [AD] lorsqu'il tour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33.85pt;height:66.55pt;mso-wrap-distance-left:9.05pt;mso-wrap-distance-right:9.05pt;mso-wrap-distance-top:0pt;mso-wrap-distance-bottom:0pt;margin-top:5.3pt;mso-position-vertical-relative:text;margin-left:72.9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Un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cylindre de révolution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st un solide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engendré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par un rectangle qui tourne autour d'un de ses côt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s 2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bas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sont des disques de même rayon situés dans des plans parallè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surface latéral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est décrite par  le côté [AD] lorsqu'il tour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/>
      </w:pPr>
      <w:r>
        <w:rPr>
          <w:color w:val="003366"/>
          <w:sz w:val="20"/>
          <w:szCs w:val="20"/>
        </w:rPr>
        <w:t xml:space="preserve">Les longueurs AD ou BC représentent la </w:t>
      </w:r>
      <w:r>
        <w:rPr>
          <w:b/>
          <w:color w:val="006600"/>
          <w:sz w:val="20"/>
          <w:szCs w:val="20"/>
        </w:rPr>
        <w:t>hauteur</w:t>
      </w:r>
      <w:r>
        <w:rPr>
          <w:color w:val="003366"/>
          <w:sz w:val="20"/>
          <w:szCs w:val="20"/>
        </w:rPr>
        <w:t xml:space="preserve"> du cylindre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Le segment [AD] est une </w:t>
      </w:r>
      <w:r>
        <w:rPr>
          <w:b/>
          <w:color w:val="006600"/>
          <w:sz w:val="20"/>
          <w:szCs w:val="20"/>
        </w:rPr>
        <w:t>génératrice</w:t>
      </w:r>
      <w:r>
        <w:rPr>
          <w:color w:val="003366"/>
          <w:sz w:val="20"/>
          <w:szCs w:val="20"/>
        </w:rPr>
        <w:t xml:space="preserve"> du cylindre  </w:t>
      </w:r>
      <w:r>
        <w:rPr>
          <w:i/>
          <w:color w:val="984806"/>
          <w:sz w:val="18"/>
          <w:szCs w:val="18"/>
        </w:rPr>
        <w:t>(C'est lui qui génère la surface latérale)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[AB] ou [DC] sont des </w:t>
      </w:r>
      <w:r>
        <w:rPr>
          <w:b/>
          <w:color w:val="006600"/>
          <w:sz w:val="20"/>
          <w:szCs w:val="20"/>
        </w:rPr>
        <w:t>rayons</w:t>
      </w:r>
      <w:r>
        <w:rPr>
          <w:color w:val="003366"/>
          <w:sz w:val="20"/>
          <w:szCs w:val="20"/>
        </w:rPr>
        <w:t xml:space="preserve"> du cylindre.</w:t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remarquera que dans la représentation en perspective cavalière (comme ci-dessus), les bases sont des ellipses et non des cercles et qu'il faut les dessiner à main levée.</w:t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On peut pour cela s'aider des carreaux: voici 2 exemples</w:t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01420</wp:posOffset>
                </wp:positionH>
                <wp:positionV relativeFrom="paragraph">
                  <wp:posOffset>-19685</wp:posOffset>
                </wp:positionV>
                <wp:extent cx="1082040" cy="20955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.65pt;mso-wrap-distance-left:7.05pt;mso-wrap-distance-right:7.05pt;mso-wrap-distance-top:0pt;mso-wrap-distance-bottom:0pt;margin-top:-1.55pt;mso-position-vertical-relative:text;margin-left:94.6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-5.35pt;margin-top:0.25pt;width:55.85pt;height:23.6pt" coordorigin="-107,5" coordsize="1117,472">
                                  <v:oval id="shape_0" fillcolor="white" stroked="t" o:allowincell="t" style="position:absolute;left:-107;top:5;width:1116;height:471;mso-wrap-style:none;v-text-anchor:middle">
                                    <v:fill o:detectmouseclick="t" type="solid" color2="black" opacity="0"/>
                                    <v:stroke color="red" weight="12600" joinstyle="miter" endcap="flat"/>
                                    <w10:wrap type="none"/>
                                  </v:oval>
                                  <v:group id="shape_0" style="position:absolute;left:395;top:176;width:152;height:173">
                                    <v:shape id="shape_0" stroked="t" o:allowincell="t" style="position:absolute;left:396;top:176;width:150;height:173" type="_x0000_t32">
                                      <v:stroke color="red" weight="1584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95;top:176;width:149;height:173;flip:x" type="_x0000_t32">
                                      <v:stroke color="red" weight="1584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709295" cy="299720"/>
                <wp:effectExtent l="6985" t="6350" r="635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299880"/>
                          <a:chOff x="0" y="0"/>
                          <a:chExt cx="70920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200" cy="29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108720"/>
                            <a:ext cx="96480" cy="109800"/>
                          </a:xfrm>
                        </wpg:grpSpPr>
                        <wps:wsp>
                          <wps:cNvCnPr/>
                          <wps:spPr>
                            <a:xfrm>
                              <a:off x="1080" y="-360"/>
                              <a:ext cx="96120" cy="110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-360"/>
                              <a:ext cx="96120" cy="1105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0.25pt;width:55.85pt;height:23.6pt" coordorigin="-107,5" coordsize="1117,472">
                <v:oval id="shape_0" fillcolor="white" stroked="t" o:allowincell="t" style="position:absolute;left:-107;top:5;width:1116;height:471;mso-wrap-style:none;v-text-anchor:middle">
                  <v:fill o:detectmouseclick="t" type="solid" color2="black" opacity="0"/>
                  <v:stroke color="red" weight="12600" joinstyle="miter" endcap="flat"/>
                  <w10:wrap type="none"/>
                </v:oval>
                <v:group id="shape_0" style="position:absolute;left:395;top:176;width:152;height:173">
                  <v:shape id="shape_0" stroked="t" o:allowincell="t" style="position:absolute;left:396;top:176;width:150;height:173" type="_x0000_t32">
                    <v:stroke color="red" weight="15840" joinstyle="miter" endcap="flat"/>
                    <v:fill o:detectmouseclick="t" on="false"/>
                    <w10:wrap type="none"/>
                  </v:shape>
                  <v:shape id="shape_0" stroked="t" o:allowincell="t" style="position:absolute;left:395;top:176;width:149;height:173;flip:x" type="_x0000_t32">
                    <v:stroke color="red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538095</wp:posOffset>
                </wp:positionH>
                <wp:positionV relativeFrom="paragraph">
                  <wp:posOffset>635</wp:posOffset>
                </wp:positionV>
                <wp:extent cx="1442720" cy="85471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7.3pt;mso-wrap-distance-left:7.05pt;mso-wrap-distance-right:7.05pt;mso-wrap-distance-top:0pt;mso-wrap-distance-bottom:0pt;margin-top:0.0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-5.35pt;margin-top:0.25pt;width:83.7pt;height:23.55pt;mso-wrap-style:none;v-text-anchor:middle">
                                  <v:fill o:detectmouseclick="t" type="solid" color2="black" opacity="0"/>
                                  <v:stroke color="red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4.1pt;margin-top:8.25pt;width:7.65pt;height:8.65pt" coordorigin="82,165" coordsize="153,173">
                                  <v:shape id="shape_0" stroked="t" o:allowincell="t" style="position:absolute;left:83;top:165;width:151;height:172" type="_x0000_t32">
                                    <v:stroke color="red" weight="1584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2;top:165;width:149;height:172;flip:x" type="_x0000_t32">
                                    <v:stroke color="red" weight="1584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1063625" cy="299720"/>
                <wp:effectExtent l="6985" t="6350" r="635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5.35pt;margin-top:0.25pt;width:83.7pt;height:23.5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104775</wp:posOffset>
                </wp:positionV>
                <wp:extent cx="96520" cy="109855"/>
                <wp:effectExtent l="6350" t="571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09800"/>
                          <a:chOff x="0" y="0"/>
                          <a:chExt cx="96480" cy="10980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96480" cy="110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96120" cy="110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8.25pt;width:7.65pt;height:8.65pt" coordorigin="82,165" coordsize="153,173">
                <v:shape id="shape_0" stroked="t" o:allowincell="t" style="position:absolute;left:83;top:165;width:151;height:172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t" style="position:absolute;left:82;top:165;width:149;height:172;flip:x" type="_x0000_t32">
                  <v:stroke color="red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ind w:left="156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67835</wp:posOffset>
            </wp:positionH>
            <wp:positionV relativeFrom="paragraph">
              <wp:posOffset>60325</wp:posOffset>
            </wp:positionV>
            <wp:extent cx="2458085" cy="2467610"/>
            <wp:effectExtent l="0" t="0" r="0" b="0"/>
            <wp:wrapNone/>
            <wp:docPr id="5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282" t="-5" r="1794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56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56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56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8205</wp:posOffset>
                </wp:positionH>
                <wp:positionV relativeFrom="paragraph">
                  <wp:posOffset>82550</wp:posOffset>
                </wp:positionV>
                <wp:extent cx="3303905" cy="125920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Patron d'un cylindr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orsqu'on "déroule" un cylindre pour le mettre "à plat"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on obtient la figure suiv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La surface latérale est un rectangle dont la largeur AD est la hauteur du cylind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 xml:space="preserve">La longueur AA' est égale à la longueur du cercle de la base 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 xml:space="preserve">(rayon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984806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 xml:space="preserve"> 2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984806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984806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98480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99.15pt;mso-wrap-distance-left:9.05pt;mso-wrap-distance-right:9.05pt;mso-wrap-distance-top:0pt;mso-wrap-distance-bottom:0pt;margin-top:6.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0"/>
                        </w:rPr>
                        <w:t>Patron d'un cylindre: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orsqu'on "déroule" un cylindre pour le mettre "à plat", 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on obtient la figure suiv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La surface latérale est un rectangle dont la largeur AD est la hauteur du cylindre.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 xml:space="preserve">La longueur AA' est égale à la longueur du cercle de la base </w:t>
                      </w:r>
                      <w:r>
                        <w:rPr>
                          <w:i/>
                          <w:color w:val="984806"/>
                          <w:sz w:val="20"/>
                          <w:szCs w:val="20"/>
                        </w:rPr>
                        <w:t xml:space="preserve">(rayon </w:t>
                      </w:r>
                      <w:r>
                        <w:rPr>
                          <w:rFonts w:eastAsia="Symbol" w:cs="Symbol" w:ascii="Symbol" w:hAnsi="Symbol"/>
                          <w:i/>
                          <w:color w:val="984806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i/>
                          <w:color w:val="984806"/>
                          <w:sz w:val="20"/>
                          <w:szCs w:val="20"/>
                        </w:rPr>
                        <w:t xml:space="preserve"> 2 </w:t>
                      </w:r>
                      <w:r>
                        <w:rPr>
                          <w:rFonts w:eastAsia="Symbol" w:cs="Symbol" w:ascii="Symbol" w:hAnsi="Symbol"/>
                          <w:i/>
                          <w:color w:val="984806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i/>
                          <w:color w:val="98480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color w:val="984806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i/>
                          <w:color w:val="984806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39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Exercice: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Fabriquer dans une feuille cartonnée le patron d'un cylindre </w:t>
      </w:r>
    </w:p>
    <w:p>
      <w:pPr>
        <w:pStyle w:val="Normal"/>
        <w:ind w:left="2832" w:hanging="1556"/>
        <w:rPr>
          <w:color w:val="003366"/>
          <w:sz w:val="20"/>
          <w:szCs w:val="20"/>
        </w:rPr>
      </w:pPr>
      <w:r>
        <w:rPr>
          <w:rFonts w:eastAsia="Verdana;Tahoma"/>
          <w:color w:val="003366"/>
          <w:sz w:val="20"/>
          <w:szCs w:val="20"/>
        </w:rPr>
        <w:t xml:space="preserve">    </w:t>
      </w:r>
      <w:r>
        <w:rPr>
          <w:color w:val="003366"/>
          <w:sz w:val="20"/>
          <w:szCs w:val="20"/>
        </w:rPr>
        <w:t>qui a un rayon de 2cm et une hauteur de 4cm.</w:t>
      </w:r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écouper le patron et reconstituer le cylindre.</w:t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hanging="1272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 xml:space="preserve">Vous trouverez quelques activités dans l'espace sur le site dmentrard.free.fr en cliquant </w:t>
      </w:r>
      <w:hyperlink r:id="rId46">
        <w:r>
          <w:rPr>
            <w:rStyle w:val="InternetLink"/>
            <w:i/>
            <w:sz w:val="20"/>
            <w:szCs w:val="20"/>
          </w:rPr>
          <w:t>ici</w:t>
        </w:r>
      </w:hyperlink>
    </w:p>
    <w:p>
      <w:pPr>
        <w:pStyle w:val="Normal"/>
        <w:ind w:left="2832" w:hanging="1272"/>
        <w:rPr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  <w:tab/>
        <w:tab/>
        <w:tab/>
        <w:tab/>
        <w:tab/>
        <w:tab/>
        <w:t>Allez dans le menu "espace(1)"</w:t>
      </w:r>
    </w:p>
    <w:p>
      <w:pPr>
        <w:pStyle w:val="Normal"/>
        <w:ind w:left="2832"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Tahoma" w:hAnsi="Verdana;Tahoma" w:eastAsia="Times New Roman" w:cs="Verdana;Tahom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;Tahoma" w:hAnsi="Verdana;Tahoma" w:cs="Verdana;Tahoma"/>
      <w:color w:val="FF0000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spacing w:lineRule="auto" w:line="360"/>
    </w:pPr>
    <w:rPr>
      <w:color w:val="FF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4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3.gif"/><Relationship Id="rId15" Type="http://schemas.openxmlformats.org/officeDocument/2006/relationships/image" Target="media/image11.gif"/><Relationship Id="rId16" Type="http://schemas.openxmlformats.org/officeDocument/2006/relationships/image" Target="media/image12.gif"/><Relationship Id="rId17" Type="http://schemas.openxmlformats.org/officeDocument/2006/relationships/image" Target="media/image2.gif"/><Relationship Id="rId18" Type="http://schemas.openxmlformats.org/officeDocument/2006/relationships/image" Target="media/image6.gif"/><Relationship Id="rId19" Type="http://schemas.openxmlformats.org/officeDocument/2006/relationships/image" Target="media/image4.gi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hyperlink" Target="http://www.college-therouanne.net/vie_au_college/les_cours/math/cours5/solides/cylindre_revolution.html" TargetMode="External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hyperlink" Target="http://dmentrard.free.fr/GEOGEBRA/Maths/accueilmath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png"/><Relationship Id="rId3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3:00Z</dcterms:created>
  <dc:creator> </dc:creator>
  <dc:description/>
  <cp:keywords/>
  <dc:language>en-US</dc:language>
  <cp:lastModifiedBy>Raymond </cp:lastModifiedBy>
  <cp:lastPrinted>2015-10-09T12:51:00Z</cp:lastPrinted>
  <dcterms:modified xsi:type="dcterms:W3CDTF">2015-10-09T10:51:00Z</dcterms:modified>
  <cp:revision>1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