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10.wmf" ContentType="image/x-wmf"/>
  <Override PartName="/word/media/image3.gif" ContentType="image/gif"/>
  <Override PartName="/word/media/image4.gif" ContentType="image/gif"/>
  <Override PartName="/word/media/image11.jpeg" ContentType="image/jpeg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75285" cy="3956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355" cy="3619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665" cy="36131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4645" cy="35496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665" cy="361315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355" cy="36195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360" cy="401955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720" cy="395605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7665" cy="361315"/>
            <wp:effectExtent l="0" t="0" r="0" b="0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560" cy="361950"/>
            <wp:effectExtent l="0" t="0" r="0" b="0"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560" cy="361950"/>
            <wp:effectExtent l="0" t="0" r="0" b="0"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285" cy="361315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9400" cy="361950"/>
            <wp:effectExtent l="0" t="0" r="0" b="0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720" cy="395605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360" cy="401955"/>
            <wp:effectExtent l="0" t="0" r="0" b="0"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0995" cy="361315"/>
            <wp:effectExtent l="0" t="0" r="0" b="0"/>
            <wp:docPr id="1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240"/>
        <w:rPr>
          <w:color w:val="0000FF"/>
          <w:sz w:val="32"/>
          <w:szCs w:val="32"/>
          <w:u w:val="single"/>
          <w:effect w:val="blinkBackground"/>
        </w:rPr>
      </w:pPr>
      <w:r>
        <w:rPr>
          <w:color w:val="0000FF"/>
          <w:sz w:val="32"/>
          <w:szCs w:val="32"/>
          <w:u w:val="single"/>
          <w:effect w:val="blinkBackground"/>
        </w:rPr>
        <w:t>I       Reconnaitre une  proportionnalité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FF33CC"/>
          <w:sz w:val="20"/>
          <w:szCs w:val="20"/>
        </w:rPr>
      </w:pPr>
      <w:r>
        <w:rPr/>
        <w:tab/>
        <w:tab/>
      </w:r>
      <w:r>
        <w:rPr>
          <w:b/>
          <w:color w:val="FF33CC"/>
          <w:sz w:val="20"/>
          <w:szCs w:val="20"/>
        </w:rPr>
        <w:t>A partir d’un tableau de données</w:t>
      </w:r>
    </w:p>
    <w:p>
      <w:pPr>
        <w:pStyle w:val="Normal"/>
        <w:jc w:val="center"/>
        <w:rPr>
          <w:b/>
          <w:b/>
          <w:color w:val="FF33CC"/>
          <w:sz w:val="20"/>
          <w:szCs w:val="20"/>
          <w:lang w:val="en-US" w:eastAsia="en-US"/>
        </w:rPr>
      </w:pPr>
      <w:r>
        <w:rPr>
          <w:b/>
          <w:color w:val="FF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0</wp:posOffset>
                </wp:positionH>
                <wp:positionV relativeFrom="paragraph">
                  <wp:posOffset>97790</wp:posOffset>
                </wp:positionV>
                <wp:extent cx="5575300" cy="812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128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Dans un tableau de données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e quotient du nombre de la seconde ligne par le nombre de la première ligne est toujours identiqu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  <w:u w:val="single"/>
                              </w:rPr>
                              <w:t>alor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ce tableau est un tableau de proportionnalité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39pt;height:64pt;mso-wrap-distance-left:9.05pt;mso-wrap-distance-right:9.05pt;mso-wrap-distance-top:0pt;mso-wrap-distance-bottom:0pt;margin-top:7.7pt;mso-position-vertical-relative:text;margin-left:7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Dans un tableau de données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  <w:t>si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le quotient du nombre de la seconde ligne par le nombre de la première ligne est toujours identiqu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  <w:u w:val="single"/>
                        </w:rPr>
                        <w:t>alor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ce tableau est un tableau de proportionnalité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color w:val="002060"/>
          <w:sz w:val="20"/>
          <w:szCs w:val="20"/>
        </w:rPr>
      </w:pPr>
      <w:r>
        <w:rPr>
          <w:b/>
          <w:color w:val="002060"/>
          <w:sz w:val="20"/>
          <w:szCs w:val="20"/>
          <w:u w:val="single"/>
        </w:rPr>
        <w:t>Remarque </w:t>
      </w:r>
      <w:r>
        <w:rPr>
          <w:b/>
          <w:color w:val="002060"/>
          <w:sz w:val="20"/>
          <w:szCs w:val="20"/>
        </w:rPr>
        <w:t>:</w:t>
      </w:r>
      <w:r>
        <w:rPr>
          <w:color w:val="002060"/>
          <w:sz w:val="20"/>
          <w:szCs w:val="20"/>
        </w:rPr>
        <w:t xml:space="preserve"> Le coefficient ou  le rapport  liant les deux lignes d’un tableau de proportionnalité est appelé </w:t>
      </w:r>
      <w:r>
        <w:rPr>
          <w:b/>
          <w:color w:val="006600"/>
          <w:sz w:val="20"/>
          <w:szCs w:val="20"/>
          <w:u w:val="single"/>
        </w:rPr>
        <w:t>coefficient de proportionnalité</w:t>
      </w:r>
      <w:r>
        <w:rPr>
          <w:color w:val="002060"/>
          <w:sz w:val="20"/>
          <w:szCs w:val="20"/>
          <w:u w:val="single"/>
        </w:rPr>
        <w:t>.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emple : </w:t>
      </w:r>
      <w:r>
        <w:rPr>
          <w:sz w:val="20"/>
          <w:szCs w:val="20"/>
        </w:rPr>
        <w:t>Prix du carburant SP98 (sans plomb 98, prix à adapter en fonction du cours actuel) en fonction du nombre de litre acheté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8805</wp:posOffset>
            </wp:positionH>
            <wp:positionV relativeFrom="paragraph">
              <wp:posOffset>90170</wp:posOffset>
            </wp:positionV>
            <wp:extent cx="594995" cy="603885"/>
            <wp:effectExtent l="0" t="0" r="0" b="0"/>
            <wp:wrapNone/>
            <wp:docPr id="1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4163695</wp:posOffset>
                </wp:positionH>
                <wp:positionV relativeFrom="paragraph">
                  <wp:posOffset>6985</wp:posOffset>
                </wp:positionV>
                <wp:extent cx="757555" cy="421640"/>
                <wp:effectExtent l="9525" t="0" r="0" b="0"/>
                <wp:wrapNone/>
                <wp:docPr id="19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421560"/>
                          <a:chOff x="0" y="0"/>
                          <a:chExt cx="757440" cy="421560"/>
                        </a:xfrm>
                      </wpg:grpSpPr>
                      <wps:wsp>
                        <wps:cNvSpPr txBox="1"/>
                        <wps:spPr>
                          <a:xfrm>
                            <a:off x="213480" y="0"/>
                            <a:ext cx="5443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Verdana" w:hAnsi="Verdan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640"/>
                            <a:ext cx="266760" cy="279360"/>
                          </a:xfrm>
                          <a:custGeom>
                            <a:avLst/>
                            <a:gdLst>
                              <a:gd name="textAreaLeft" fmla="*/ 20160 w 151200"/>
                              <a:gd name="textAreaRight" fmla="*/ 131040 w 151200"/>
                              <a:gd name="textAreaTop" fmla="*/ 27720 h 158400"/>
                              <a:gd name="textAreaBottom" fmla="*/ 1148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327.85pt;margin-top:0.55pt;width:59.7pt;height:33.2pt" coordorigin="6557,11" coordsize="1194,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3;top:11;width:85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Verdana" w:hAnsi="Verdana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AutoShape 130" fillcolor="white" stroked="t" o:allowincell="f" style="position:absolute;left:6557;top:138;width:419;height:43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5459095</wp:posOffset>
                </wp:positionH>
                <wp:positionV relativeFrom="paragraph">
                  <wp:posOffset>6985</wp:posOffset>
                </wp:positionV>
                <wp:extent cx="739775" cy="421640"/>
                <wp:effectExtent l="10160" t="0" r="0" b="0"/>
                <wp:wrapNone/>
                <wp:docPr id="20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421560"/>
                          <a:chOff x="0" y="0"/>
                          <a:chExt cx="739800" cy="421560"/>
                        </a:xfrm>
                      </wpg:grpSpPr>
                      <wps:wsp>
                        <wps:cNvSpPr txBox="1"/>
                        <wps:spPr>
                          <a:xfrm>
                            <a:off x="224280" y="0"/>
                            <a:ext cx="5155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Verdana" w:hAnsi="Verdana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840" y="32040"/>
                            <a:ext cx="266760" cy="280800"/>
                          </a:xfrm>
                          <a:custGeom>
                            <a:avLst/>
                            <a:gdLst>
                              <a:gd name="textAreaLeft" fmla="*/ 26280 w 151200"/>
                              <a:gd name="textAreaRight" fmla="*/ 109800 w 151200"/>
                              <a:gd name="textAreaTop" fmla="*/ 21240 h 159120"/>
                              <a:gd name="textAreaBottom" fmla="*/ 13788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430.4pt;margin-top:0.55pt;width:57.7pt;height:33.2pt" coordorigin="8608,11" coordsize="1154,664">
                <v:shape id="shape_0" fillcolor="white" stroked="f" o:allowincell="f" style="position:absolute;left:8950;top:11;width:81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Verdana" w:hAnsi="Verdana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AutoShape 137" fillcolor="white" stroked="t" o:allowincell="f" style="position:absolute;left:8608;top:62;width:419;height:441;mso-wrap-style:none;v-text-anchor:middle;rotation:270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718310</wp:posOffset>
                </wp:positionH>
                <wp:positionV relativeFrom="paragraph">
                  <wp:posOffset>67310</wp:posOffset>
                </wp:positionV>
                <wp:extent cx="2672080" cy="36576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ume en litres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x en euros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28.8pt;mso-wrap-distance-left:7.05pt;mso-wrap-distance-right:7.05pt;mso-wrap-distance-top:0pt;mso-wrap-distance-bottom:0pt;margin-top:5.3pt;mso-position-vertical-relative:text;margin-left:135.3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471"/>
                        <w:gridCol w:w="471"/>
                        <w:gridCol w:w="471"/>
                        <w:gridCol w:w="471"/>
                        <w:gridCol w:w="471"/>
                      </w:tblGrid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ume en litres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x en euros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8370</wp:posOffset>
                </wp:positionH>
                <wp:positionV relativeFrom="paragraph">
                  <wp:posOffset>57785</wp:posOffset>
                </wp:positionV>
                <wp:extent cx="1250315" cy="205740"/>
                <wp:effectExtent l="0" t="0" r="38735" b="6350"/>
                <wp:wrapNone/>
                <wp:docPr id="22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8120" cy="205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0" stroked="t" o:allowincell="f" style="position:absolute;margin-left:273.1pt;margin-top:4.55pt;width:98.25pt;height:16.1pt;flip:y" type="_x0000_t32">
                <v:stroke color="red" weight="1260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  <w:tab/>
        <w:tab/>
      </w:r>
      <w:r>
        <w:rPr>
          <w:color w:val="FF0000"/>
          <w:sz w:val="20"/>
          <w:szCs w:val="20"/>
        </w:rPr>
        <w:t>Coefficient de proportionnalité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4505</wp:posOffset>
                </wp:positionH>
                <wp:positionV relativeFrom="paragraph">
                  <wp:posOffset>15240</wp:posOffset>
                </wp:positionV>
                <wp:extent cx="2170430" cy="2489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48920"/>
                        </a:xfrm>
                        <a:prstGeom prst="rect"/>
                        <a:solidFill>
                          <a:srgbClr val="FFFF66">
                            <a:alpha val="5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bre d’en bas / nombre d’en hau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FF0000" strokeweight="0pt" style="position:absolute;rotation:-0;width:170.9pt;height:19.6pt;mso-wrap-distance-left:9.05pt;mso-wrap-distance-right:9.05pt;mso-wrap-distance-top:0pt;mso-wrap-distance-bottom:0pt;margin-top:1.2pt;mso-position-vertical-relative:text;margin-left:238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bre d’en bas / nombre d’en 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sz w:val="20"/>
          <w:szCs w:val="20"/>
        </w:rPr>
      </w:pPr>
      <w:r>
        <w:rPr>
          <w:color w:val="003366"/>
          <w:sz w:val="20"/>
          <w:szCs w:val="20"/>
        </w:rPr>
        <w:t>Ici</w:t>
      </w:r>
      <w:r>
        <w:rPr>
          <w:color w:val="002060"/>
          <w:sz w:val="20"/>
          <w:szCs w:val="20"/>
        </w:rPr>
        <w:t xml:space="preserve"> le tableau est un tableau de proportionnalité car le quotient est identique pour chaque colonne ; 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 xml:space="preserve">= </w:t>
      </w:r>
      <w:r>
        <w:rPr>
          <w:color w:val="008000"/>
          <w:sz w:val="20"/>
          <w:szCs w:val="20"/>
        </w:rPr>
        <w:t xml:space="preserve"> </w:t>
      </w:r>
      <w:r>
        <w:rPr>
          <w:color w:val="003366"/>
          <w:sz w:val="20"/>
          <w:szCs w:val="20"/>
        </w:rPr>
        <w:t>=  =  . Le</w:t>
      </w:r>
      <w:r>
        <w:rPr>
          <w:color w:val="002060"/>
          <w:sz w:val="20"/>
          <w:szCs w:val="20"/>
        </w:rPr>
        <w:t xml:space="preserve"> coefficient de proportionnalité  correspond au prix d’un litre de carburant soit 1,30€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On peut en déduire la formule calcul suivante : </w:t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color w:val="FF0000"/>
          <w:sz w:val="20"/>
          <w:szCs w:val="20"/>
        </w:rPr>
        <w:t xml:space="preserve">Nombres de litres </w:t>
      </w:r>
      <w:r>
        <w:rPr>
          <w:rFonts w:eastAsia="Symbol" w:cs="Symbol" w:ascii="Symbol" w:hAnsi="Symbol"/>
          <w:color w:val="FF0000"/>
          <w:sz w:val="20"/>
          <w:szCs w:val="20"/>
        </w:rPr>
        <w:t></w:t>
      </w:r>
      <w:r>
        <w:rPr>
          <w:color w:val="FF0000"/>
          <w:sz w:val="20"/>
          <w:szCs w:val="20"/>
        </w:rPr>
        <w:t xml:space="preserve"> 1,30 = Prix à payer</w:t>
      </w:r>
      <w:r>
        <w:rPr>
          <w:color w:val="003366"/>
          <w:sz w:val="20"/>
          <w:szCs w:val="20"/>
        </w:rPr>
        <w:t xml:space="preserve"> </w:t>
      </w:r>
    </w:p>
    <w:p>
      <w:pPr>
        <w:pStyle w:val="Normal"/>
        <w:ind w:left="1416" w:hanging="0"/>
        <w:rPr>
          <w:color w:val="003366"/>
          <w:sz w:val="20"/>
          <w:szCs w:val="20"/>
        </w:rPr>
      </w:pPr>
      <w:r>
        <w:rPr>
          <w:color w:val="003366"/>
          <w:sz w:val="20"/>
          <w:szCs w:val="20"/>
        </w:rPr>
        <w:t>que l’on peut rapprocher d’une formule plus générale vue en 6</w:t>
      </w:r>
      <w:r>
        <w:rPr>
          <w:color w:val="003366"/>
          <w:sz w:val="20"/>
          <w:szCs w:val="20"/>
          <w:vertAlign w:val="superscript"/>
        </w:rPr>
        <w:t>ème </w:t>
      </w:r>
      <w:r>
        <w:rPr>
          <w:color w:val="003366"/>
          <w:sz w:val="20"/>
          <w:szCs w:val="20"/>
        </w:rPr>
        <w:t>:</w:t>
      </w:r>
    </w:p>
    <w:p>
      <w:pPr>
        <w:pStyle w:val="Normal"/>
        <w:rPr>
          <w:color w:val="003366"/>
          <w:sz w:val="20"/>
          <w:szCs w:val="20"/>
          <w:lang w:val="en-US" w:eastAsia="en-US"/>
        </w:rPr>
      </w:pPr>
      <w:r>
        <w:rPr>
          <w:color w:val="0033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250</wp:posOffset>
                </wp:positionH>
                <wp:positionV relativeFrom="paragraph">
                  <wp:posOffset>80010</wp:posOffset>
                </wp:positionV>
                <wp:extent cx="2335530" cy="32194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32194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3399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Prix de 1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quantité = Prix tota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339933" strokeweight="1pt" style="position:absolute;rotation:-0;width:183.9pt;height:25.35pt;mso-wrap-distance-left:9.05pt;mso-wrap-distance-right:9.05pt;mso-wrap-distance-top:0pt;mso-wrap-distance-bottom:0pt;margin-top:6.3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Prix de 1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quantité = Prix total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33CC"/>
          <w:sz w:val="20"/>
          <w:szCs w:val="20"/>
        </w:rPr>
        <w:t>A partir d’un graph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850</wp:posOffset>
                </wp:positionH>
                <wp:positionV relativeFrom="paragraph">
                  <wp:posOffset>129540</wp:posOffset>
                </wp:positionV>
                <wp:extent cx="5495290" cy="6680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80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</w:rPr>
                              <w:t xml:space="preserve">Dans un graphique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la courbe est une demi-droite qui passe par l’origine du repè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2"/>
                                <w:szCs w:val="22"/>
                                <w:u w:val="single"/>
                              </w:rPr>
                              <w:t>alors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on se trouve dans une situation de proportionnalit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8000" strokeweight="1pt" style="position:absolute;rotation:-0;width:432.7pt;height:52.6pt;mso-wrap-distance-left:9.05pt;mso-wrap-distance-right:9.05pt;mso-wrap-distance-top:0pt;mso-wrap-distance-bottom:0pt;margin-top:10.2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66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</w:rPr>
                        <w:t xml:space="preserve">Dans un graphique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  <w:u w:val="single"/>
                        </w:rPr>
                        <w:t>si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la courbe est une demi-droite qui passe par l’origine du repèr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6600"/>
                          <w:sz w:val="22"/>
                          <w:szCs w:val="22"/>
                          <w:u w:val="single"/>
                        </w:rPr>
                        <w:t>alors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on se trouve dans une situation de proportionnalit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7780" distR="0" simplePos="0" locked="0" layoutInCell="0" allowOverlap="1" relativeHeight="33">
                <wp:simplePos x="0" y="0"/>
                <wp:positionH relativeFrom="column">
                  <wp:posOffset>251460</wp:posOffset>
                </wp:positionH>
                <wp:positionV relativeFrom="paragraph">
                  <wp:posOffset>100965</wp:posOffset>
                </wp:positionV>
                <wp:extent cx="4126230" cy="2569845"/>
                <wp:effectExtent l="0" t="0" r="0" b="0"/>
                <wp:wrapNone/>
                <wp:docPr id="26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2569680"/>
                          <a:chOff x="0" y="0"/>
                          <a:chExt cx="4126320" cy="256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6320" cy="25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26320" cy="256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89440" y="-114120"/>
                                <a:ext cx="1440" cy="246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9080" y="2057040"/>
                                <a:ext cx="275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6520" y="0"/>
                                <a:ext cx="7239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Prix en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 xml:space="preserve">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 xml:space="preserve"> 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0" y="2244240"/>
                                <a:ext cx="14839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Nombre de kg achet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442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60" y="2534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6152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97740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133920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170100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3080" y="247320"/>
                                <a:ext cx="109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640" y="609120"/>
                                <a:ext cx="10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3080" y="970920"/>
                                <a:ext cx="10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5240" y="1333080"/>
                                <a:ext cx="10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5240" y="1694880"/>
                                <a:ext cx="109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1240" y="1984680"/>
                                <a:ext cx="180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13400" y="2028240"/>
                                <a:ext cx="144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5200" y="2028240"/>
                                <a:ext cx="18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37360" y="2007360"/>
                                <a:ext cx="144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99160" y="2014920"/>
                                <a:ext cx="144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0960" y="2028240"/>
                                <a:ext cx="1800" cy="10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6880" y="22802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22802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6840" y="2280240"/>
                                <a:ext cx="253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2640" y="22802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0800" y="2280240"/>
                                <a:ext cx="2534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6600" y="2280240"/>
                                <a:ext cx="3258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5960" y="184608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760" y="14839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1221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720" y="7599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880" y="3981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90160" y="-114840"/>
                                <a:ext cx="2172600" cy="2172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651240" y="1697040"/>
                              <a:ext cx="1800" cy="362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9440" y="1697040"/>
                              <a:ext cx="3628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9440" y="428040"/>
                              <a:ext cx="16297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8080" y="428040"/>
                              <a:ext cx="1800" cy="1629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dash"/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375200" y="971640"/>
                            <a:ext cx="1800" cy="1086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0160" y="970920"/>
                            <a:ext cx="1086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9.8pt;margin-top:7.95pt;width:324.95pt;height:202.35pt" coordorigin="396,159" coordsize="6499,4047">
                <v:group id="shape_0" alt="Group 182" style="position:absolute;left:396;top:159;width:6499;height:4047">
                  <v:group id="shape_0" alt="Group 143" style="position:absolute;left:396;top:159;width:6499;height:4047">
                    <v:shape id="shape_0" ID="AutoShape 144" stroked="t" o:allowincell="f" style="position:absolute;left:852;top:-21;width:1;height:3876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ID="AutoShape 145" stroked="t" o:allowincell="f" style="position:absolute;left:568;top:3398;width:4333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910;top:159;width:113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Prix 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 xml:space="preserve"> 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 xml:space="preserve"> €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58;top:3693;width:233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Nombre de kg acheté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;top:3693;width:51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4;top:558;width:51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0;top:1128;width:51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0;top:1698;width:51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0;top:2268;width:51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0;top:2837;width:51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ID="AutoShape 154" stroked="t" o:allowincell="f" style="position:absolute;left:795;top:548;width:17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5" stroked="t" o:allowincell="f" style="position:absolute;left:750;top:1118;width:17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6" stroked="t" o:allowincell="f" style="position:absolute;left:795;top:1688;width:17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7" stroked="t" o:allowincell="f" style="position:absolute;left:798;top:2258;width:17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8" stroked="t" o:allowincell="f" style="position:absolute;left:798;top:2828;width:17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9" stroked="t" o:allowincell="f" style="position:absolute;left:1422;top:3284;width:2;height:17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0" stroked="t" o:allowincell="f" style="position:absolute;left:1992;top:3353;width:1;height:17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1" stroked="t" o:allowincell="f" style="position:absolute;left:2562;top:3353;width:2;height:17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2" stroked="t" o:allowincell="f" style="position:absolute;left:3132;top:3320;width:1;height:17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3" stroked="t" o:allowincell="f" style="position:absolute;left:3702;top:3332;width:1;height:17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64" stroked="t" o:allowincell="f" style="position:absolute;left:4272;top:3353;width:2;height:17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195;top:3750;width:51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22;top:3750;width:51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91;top:3750;width:3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904;top:3750;width:51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31;top:3750;width:398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44;top:3750;width:512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oval id="shape_0" ID="Oval 171" fillcolor="black" stroked="t" o:allowincell="f" style="position:absolute;left:1366;top:3066;width:113;height:113;mso-wrap-style:none;v-text-anchor:middle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ID="Oval 172" fillcolor="black" stroked="t" o:allowincell="f" style="position:absolute;left:1936;top:2496;width:113;height:113;mso-wrap-style:none;v-text-anchor:middle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ID="Oval 173" fillcolor="black" stroked="t" o:allowincell="f" style="position:absolute;left:2506;top:1926;width:113;height:113;mso-wrap-style:none;v-text-anchor:middle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ID="Oval 174" fillcolor="black" stroked="t" o:allowincell="f" style="position:absolute;left:3076;top:1356;width:113;height:113;mso-wrap-style:none;v-text-anchor:middle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oval>
                    <v:oval id="shape_0" ID="Oval 175" fillcolor="black" stroked="t" o:allowincell="f" style="position:absolute;left:3646;top:786;width:113;height:113;mso-wrap-style:none;v-text-anchor:middle">
                      <v:fill o:detectmouseclick="t" type="solid" color2="white" opacity="0"/>
                      <v:stroke color="#f2f2f2" weight="38160" joinstyle="miter" endcap="flat"/>
                      <v:shadow on="t" obscured="f" color="#7f7f7f"/>
                      <w10:wrap type="none"/>
                    </v:oval>
                    <v:shape id="shape_0" ID="AutoShape 176" stroked="t" o:allowincell="f" style="position:absolute;left:853;top:-22;width:3420;height:3419;flip:y" type="_x0000_t32">
                      <v:stroke color="red" weight="12600" joinstyle="miter" endcap="flat"/>
                      <v:fill o:detectmouseclick="t" on="false"/>
                      <w10:wrap type="none"/>
                    </v:shape>
                  </v:group>
                  <v:shape id="shape_0" ID="AutoShape 178" stroked="t" o:allowincell="f" style="position:absolute;left:1422;top:2831;width:2;height:569;flip:y" type="_x0000_t32">
                    <v:stroke color="red" weight="12600" dashstyle="dash" joinstyle="miter" endcap="flat"/>
                    <v:fill o:detectmouseclick="t" on="false"/>
                    <w10:wrap type="none"/>
                  </v:shape>
                  <v:shape id="shape_0" ID="AutoShape 179" stroked="t" o:allowincell="f" style="position:absolute;left:852;top:2831;width:569;height:1;flip:x" type="_x0000_t32">
                    <v:stroke color="red" weight="12600" dashstyle="dash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AutoShape 180" stroked="t" o:allowincell="f" style="position:absolute;left:852;top:833;width:2565;height:2" type="_x0000_t32">
                    <v:stroke color="red" weight="12600" dashstyle="dash" joinstyle="miter" endcap="flat"/>
                    <v:fill o:detectmouseclick="t" on="false"/>
                    <w10:wrap type="none"/>
                  </v:shape>
                  <v:shape id="shape_0" ID="AutoShape 181" stroked="t" o:allowincell="f" style="position:absolute;left:3417;top:833;width:2;height:2565" type="_x0000_t32">
                    <v:stroke color="red" weight="12600" dashstyle="dash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85" stroked="t" o:allowincell="f" style="position:absolute;left:2562;top:1689;width:2;height:1708;flip:y" type="_x0000_t32">
                  <v:stroke color="red" weight="12600" dashstyle="dash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853;top:1688;width:1708;height:2;flip:x" type="_x0000_t32">
                  <v:stroke color="red" weight="12600" dashstyle="dash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8475</wp:posOffset>
                </wp:positionH>
                <wp:positionV relativeFrom="paragraph">
                  <wp:posOffset>28575</wp:posOffset>
                </wp:positionV>
                <wp:extent cx="3732530" cy="6153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phique illustrant le prix des pommes de terre nouvelles en fonction de la quantité acheté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48.45pt;mso-wrap-distance-left:9.05pt;mso-wrap-distance-right:9.05pt;mso-wrap-distance-top:0pt;mso-wrap-distance-bottom:0pt;margin-top:2.2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phique illustrant le prix des pommes de terre nouvelles en fonction de la quantité achetée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0</wp:posOffset>
                </wp:positionH>
                <wp:positionV relativeFrom="paragraph">
                  <wp:posOffset>111125</wp:posOffset>
                </wp:positionV>
                <wp:extent cx="2991485" cy="7689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7689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 graphique illustre bien une situation de proportionnalité car la courbe est une demi-droite passant par l’origine du repère (ici 0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66" strokeweight="0pt" style="position:absolute;rotation:-0;width:235.55pt;height:60.55pt;mso-wrap-distance-left:9.05pt;mso-wrap-distance-right:9.05pt;mso-wrap-distance-top:0pt;mso-wrap-distance-bottom:0pt;margin-top:8.7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 graphique illustre bien une situation de proportionnalité car la courbe est une demi-droite passant par l’origine du repère (ici 0)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>
          <w:sz w:val="20"/>
          <w:szCs w:val="20"/>
        </w:rPr>
        <w:t xml:space="preserve">Le coefficient de proportionnalité s’appelle ici le </w:t>
      </w:r>
      <w:r>
        <w:rPr>
          <w:b/>
          <w:color w:val="006600"/>
          <w:sz w:val="20"/>
          <w:szCs w:val="20"/>
        </w:rPr>
        <w:t>coefficient de linéarité</w:t>
      </w:r>
      <w:r>
        <w:rPr>
          <w:color w:val="006600"/>
          <w:sz w:val="20"/>
          <w:szCs w:val="20"/>
        </w:rPr>
        <w:t>.</w:t>
      </w:r>
      <w:r>
        <w:rPr>
          <w:sz w:val="20"/>
          <w:szCs w:val="20"/>
        </w:rPr>
        <w:t xml:space="preserve"> C’est le nombre par lequel on multiplie le nombre de kilos pour trouver le prix à payer.</w:t>
      </w:r>
    </w:p>
    <w:p>
      <w:pPr>
        <w:pStyle w:val="Normal"/>
        <w:ind w:left="1410" w:hanging="0"/>
        <w:rPr>
          <w:b/>
          <w:b/>
          <w:color w:val="006600"/>
          <w:sz w:val="20"/>
          <w:szCs w:val="20"/>
        </w:rPr>
      </w:pPr>
      <w:r>
        <w:rPr>
          <w:sz w:val="20"/>
          <w:szCs w:val="20"/>
        </w:rPr>
        <w:t xml:space="preserve">Le graphique permet de calculer le coefficient de linéarité : par exemple on voit que 1kg coute 2€ donc le coefficient est </w:t>
      </w:r>
      <w:r>
        <w:rPr>
          <w:b/>
          <w:color w:val="006600"/>
          <w:sz w:val="20"/>
          <w:szCs w:val="20"/>
        </w:rPr>
        <w:t xml:space="preserve">2. </w:t>
      </w:r>
      <w:r>
        <w:rPr>
          <w:sz w:val="20"/>
          <w:szCs w:val="20"/>
        </w:rPr>
        <w:t>(2 : 1 = 2 ou 6 : 3 = 2)</w:t>
      </w:r>
    </w:p>
    <w:p>
      <w:pPr>
        <w:pStyle w:val="Normal"/>
        <w:ind w:left="1410" w:hanging="0"/>
        <w:rPr>
          <w:sz w:val="20"/>
          <w:szCs w:val="20"/>
        </w:rPr>
      </w:pPr>
      <w:r>
        <w:rPr>
          <w:sz w:val="20"/>
          <w:szCs w:val="20"/>
        </w:rPr>
        <w:t>On lit aussi graphiquement que 9€ correspond à 4,5kg de pommes de terre acheté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</w:r>
      <w:r>
        <w:rPr>
          <w:b/>
          <w:sz w:val="20"/>
          <w:szCs w:val="20"/>
        </w:rPr>
        <w:t>Contre-exemples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103505</wp:posOffset>
                </wp:positionV>
                <wp:extent cx="4532630" cy="2159635"/>
                <wp:effectExtent l="254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760" cy="2159640"/>
                          <a:chOff x="0" y="0"/>
                          <a:chExt cx="4532760" cy="2159640"/>
                        </a:xfrm>
                      </wpg:grpSpPr>
                      <wps:wsp>
                        <wps:cNvCnPr/>
                        <wps:spPr>
                          <a:xfrm>
                            <a:off x="345600" y="60840"/>
                            <a:ext cx="1800" cy="20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960" y="1885680"/>
                            <a:ext cx="300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560" y="0"/>
                            <a:ext cx="789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Prix en 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480" y="1886040"/>
                            <a:ext cx="16192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>Durée d’appel e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886040"/>
                            <a:ext cx="35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12760"/>
                            <a:ext cx="35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66"/>
                                  <w:lang w:val="fr-FR" w:bidi="ar-SA"/>
                                </w:rPr>
                                <w:t xml:space="preserve"> 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6960"/>
                            <a:ext cx="35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821160"/>
                            <a:ext cx="35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125360"/>
                            <a:ext cx="35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429920"/>
                            <a:ext cx="35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720" y="365040"/>
                            <a:ext cx="11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669240"/>
                            <a:ext cx="11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6720" y="973440"/>
                            <a:ext cx="119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80" y="1277280"/>
                            <a:ext cx="11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880" y="1581480"/>
                            <a:ext cx="119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0520" y="182556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5440" y="186228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0360" y="186228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5640" y="18446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0560" y="185076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5480" y="186228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120" y="1916280"/>
                            <a:ext cx="35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1916280"/>
                            <a:ext cx="35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2280" y="1916280"/>
                            <a:ext cx="276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1916280"/>
                            <a:ext cx="35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1916280"/>
                            <a:ext cx="276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1916280"/>
                            <a:ext cx="3549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003399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1643400"/>
                            <a:ext cx="78840" cy="60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521360"/>
                            <a:ext cx="78840" cy="60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369800"/>
                            <a:ext cx="78840" cy="60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186920"/>
                            <a:ext cx="78840" cy="60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065600"/>
                            <a:ext cx="78840" cy="604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0" y="759240"/>
                            <a:ext cx="2769840" cy="10659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8.15pt;width:356.9pt;height:170.05pt" coordorigin="-108,163" coordsize="7138,3401">
                <v:shape id="shape_0" stroked="t" o:allowincell="f" style="position:absolute;left:436;top:259;width:2;height:3258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;top:3133;width:472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99;top:163;width:124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Prix en 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0;top:3133;width:254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>Durée d’appel e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61;top:3133;width:5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;top:498;width:5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66"/>
                            <w:lang w:val="fr-FR" w:bidi="ar-SA"/>
                          </w:rPr>
                          <w:t xml:space="preserve">  6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;top:977;width:5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;top:1456;width:5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;top:1935;width:5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;top:2415;width:5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375;top:738;width:18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;top:1217;width:18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;top:1696;width:18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;top:2175;width:18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;top:2654;width:18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;top:3038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0;top:3096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2;top:3096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4;top:3068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46;top:3078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8;top:3096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08;top:3181;width:5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94;top:3181;width:5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16;top:3181;width:43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75;top:3181;width:5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60;top:3181;width:43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19;top:3181;width:55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003399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71;top:2751;width:123;height:94;mso-wrap-style:none;v-text-anchor:middle">
                  <v:fill o:detectmouseclick="t" type="solid" color2="white" opacity="0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946;top:2559;width:123;height:94;mso-wrap-style:none;v-text-anchor:middle">
                  <v:fill o:detectmouseclick="t" type="solid" color2="white" opacity="0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1568;top:2320;width:123;height:94;mso-wrap-style:none;v-text-anchor:middle">
                  <v:fill o:detectmouseclick="t" type="solid" color2="white" opacity="0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239;top:2032;width:123;height:94;mso-wrap-style:none;v-text-anchor:middle">
                  <v:fill o:detectmouseclick="t" type="solid" color2="white" opacity="0"/>
                  <v:stroke color="#f2f2f2" weight="3816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2814;top:1841;width:123;height:94;mso-wrap-style:none;v-text-anchor:middle">
                  <v:fill o:detectmouseclick="t" type="solid" color2="white" opacity="0"/>
                  <v:stroke color="#f2f2f2" weight="38160" joinstyle="miter" endcap="flat"/>
                  <v:shadow on="t" obscured="f" color="#7f7f7f"/>
                  <w10:wrap type="none"/>
                </v:oval>
                <v:shape id="shape_0" stroked="t" o:allowincell="f" style="position:absolute;left:-108;top:1359;width:4361;height:1677;flip:y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3410</wp:posOffset>
                </wp:positionH>
                <wp:positionV relativeFrom="paragraph">
                  <wp:posOffset>130810</wp:posOffset>
                </wp:positionV>
                <wp:extent cx="3662680" cy="6419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 graphique représente le prix des communications téléphoniques (abonnement compris) en fonction de la durée des appe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pt;height:50.55pt;mso-wrap-distance-left:9.05pt;mso-wrap-distance-right:9.05pt;mso-wrap-distance-top:0pt;mso-wrap-distance-bottom:0pt;margin-top:10.3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 graphique représente le prix des communications téléphoniques (abonnement compris) en fonction de la durée des appel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98215</wp:posOffset>
                </wp:positionH>
                <wp:positionV relativeFrom="paragraph">
                  <wp:posOffset>76200</wp:posOffset>
                </wp:positionV>
                <wp:extent cx="2991485" cy="6242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6242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 graphique n'illustre pas une situation de proportionnalité car la droite ne passe pas par l'origine du rep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66" strokeweight="0pt" style="position:absolute;rotation:-0;width:235.55pt;height:49.15pt;mso-wrap-distance-left:9.05pt;mso-wrap-distance-right:9.05pt;mso-wrap-distance-top:0pt;mso-wrap-distance-bottom:0pt;margin-top:6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 graphique n'illustre pas une situation de proportionnalité car la droite ne passe pas par l'origine du rep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76955</wp:posOffset>
                </wp:positionH>
                <wp:positionV relativeFrom="paragraph">
                  <wp:posOffset>2346960</wp:posOffset>
                </wp:positionV>
                <wp:extent cx="2991485" cy="6242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6242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 graphique n'illustre pas une situation de proportionnalité car la courbe n'est pas une dro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66" strokeweight="0pt" style="position:absolute;rotation:-0;width:235.55pt;height:49.15pt;mso-wrap-distance-left:9.05pt;mso-wrap-distance-right:9.05pt;mso-wrap-distance-top:0pt;mso-wrap-distance-bottom:0pt;margin-top:184.8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 graphique n'illustre pas une situation de proportionnalité car la courbe n'est pas une 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181610</wp:posOffset>
                </wp:positionV>
                <wp:extent cx="3543935" cy="4953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 graphique représente la vitesse d'une formule 1 en course en fonction du te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39pt;mso-wrap-distance-left:9.05pt;mso-wrap-distance-right:9.05pt;mso-wrap-distance-top:0pt;mso-wrap-distance-bottom:0pt;margin-top:14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 graphique représente la vitesse d'une formule 1 en course en fonction du temp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3366"/>
          <w:lang w:val="en-US" w:eastAsia="en-US"/>
        </w:rPr>
      </w:pPr>
      <w:r>
        <w:rPr>
          <w:color w:val="003366"/>
          <w:lang w:val="en-US" w:eastAsia="en-US"/>
        </w:rPr>
        <mc:AlternateContent>
          <mc:Choice Requires="wpg">
            <w:drawing>
              <wp:anchor behindDoc="0" distT="0" distB="0" distL="12700" distR="0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131445</wp:posOffset>
                </wp:positionV>
                <wp:extent cx="4914900" cy="20935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93760"/>
                          <a:chOff x="0" y="0"/>
                          <a:chExt cx="4915080" cy="20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20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880" y="0"/>
                              <a:ext cx="12358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66"/>
                                    <w:lang w:val="fr-FR" w:bidi="ar-SA"/>
                                  </w:rPr>
                                  <w:t>Vitesse e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000066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66"/>
                                    <w:lang w:val="fr-FR" w:bidi="ar-SA"/>
                                  </w:rPr>
                                  <w:t>km/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760" y="1833120"/>
                              <a:ext cx="15429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66"/>
                                    <w:lang w:val="fr-FR" w:bidi="ar-SA"/>
                                  </w:rPr>
                                  <w:t>Temps en secon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1280"/>
                              <a:ext cx="3559320" cy="1993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1240" y="1732320"/>
                                <a:ext cx="335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120" y="1732680"/>
                                <a:ext cx="3974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80" y="727560"/>
                                <a:ext cx="4438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0160"/>
                                <a:ext cx="47556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20" y="1304640"/>
                                <a:ext cx="39744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05720" y="1709280"/>
                                <a:ext cx="144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7440" y="1709280"/>
                                <a:ext cx="180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88800" y="1692720"/>
                                <a:ext cx="1800" cy="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0880" y="1699920"/>
                                <a:ext cx="1440" cy="8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72960" y="1709280"/>
                                <a:ext cx="144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0" y="1761840"/>
                                <a:ext cx="3974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3120" y="1761840"/>
                                <a:ext cx="3974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8760" y="1761840"/>
                                <a:ext cx="35316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5480" y="1761840"/>
                                <a:ext cx="39816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423360"/>
                                <a:ext cx="4507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0" y="1761840"/>
                                <a:ext cx="39744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66"/>
                                      <w:lang w:val="fr-FR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43080" y="576000"/>
                                <a:ext cx="13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8000" y="865440"/>
                                <a:ext cx="133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240" y="1154160"/>
                                <a:ext cx="13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1240" y="1443240"/>
                                <a:ext cx="13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3640" y="1674360"/>
                                <a:ext cx="1800" cy="8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24800" y="0"/>
                                <a:ext cx="1800" cy="196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0520" y="288720"/>
                                <a:ext cx="13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4880" y="514440"/>
                            <a:ext cx="268488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8" h="2031">
                                <a:moveTo>
                                  <a:pt x="0" y="2031"/>
                                </a:moveTo>
                                <a:cubicBezTo>
                                  <a:pt x="28" y="1989"/>
                                  <a:pt x="63" y="1978"/>
                                  <a:pt x="104" y="1951"/>
                                </a:cubicBezTo>
                                <a:cubicBezTo>
                                  <a:pt x="158" y="1871"/>
                                  <a:pt x="127" y="1897"/>
                                  <a:pt x="184" y="1859"/>
                                </a:cubicBezTo>
                                <a:cubicBezTo>
                                  <a:pt x="216" y="1767"/>
                                  <a:pt x="172" y="1884"/>
                                  <a:pt x="219" y="1789"/>
                                </a:cubicBezTo>
                                <a:cubicBezTo>
                                  <a:pt x="239" y="1749"/>
                                  <a:pt x="240" y="1712"/>
                                  <a:pt x="265" y="1674"/>
                                </a:cubicBezTo>
                                <a:cubicBezTo>
                                  <a:pt x="274" y="1556"/>
                                  <a:pt x="283" y="1435"/>
                                  <a:pt x="299" y="1317"/>
                                </a:cubicBezTo>
                                <a:cubicBezTo>
                                  <a:pt x="305" y="1274"/>
                                  <a:pt x="291" y="1220"/>
                                  <a:pt x="322" y="1190"/>
                                </a:cubicBezTo>
                                <a:cubicBezTo>
                                  <a:pt x="366" y="1148"/>
                                  <a:pt x="340" y="1176"/>
                                  <a:pt x="392" y="1098"/>
                                </a:cubicBezTo>
                                <a:cubicBezTo>
                                  <a:pt x="400" y="1087"/>
                                  <a:pt x="416" y="1084"/>
                                  <a:pt x="426" y="1075"/>
                                </a:cubicBezTo>
                                <a:cubicBezTo>
                                  <a:pt x="481" y="1025"/>
                                  <a:pt x="500" y="981"/>
                                  <a:pt x="564" y="960"/>
                                </a:cubicBezTo>
                                <a:cubicBezTo>
                                  <a:pt x="641" y="975"/>
                                  <a:pt x="718" y="1019"/>
                                  <a:pt x="795" y="1029"/>
                                </a:cubicBezTo>
                                <a:cubicBezTo>
                                  <a:pt x="845" y="1035"/>
                                  <a:pt x="895" y="1037"/>
                                  <a:pt x="945" y="1041"/>
                                </a:cubicBezTo>
                                <a:cubicBezTo>
                                  <a:pt x="1049" y="1037"/>
                                  <a:pt x="1153" y="1045"/>
                                  <a:pt x="1256" y="1029"/>
                                </a:cubicBezTo>
                                <a:cubicBezTo>
                                  <a:pt x="1283" y="1025"/>
                                  <a:pt x="1325" y="983"/>
                                  <a:pt x="1325" y="983"/>
                                </a:cubicBezTo>
                                <a:cubicBezTo>
                                  <a:pt x="1333" y="971"/>
                                  <a:pt x="1338" y="958"/>
                                  <a:pt x="1348" y="948"/>
                                </a:cubicBezTo>
                                <a:cubicBezTo>
                                  <a:pt x="1358" y="938"/>
                                  <a:pt x="1373" y="935"/>
                                  <a:pt x="1382" y="925"/>
                                </a:cubicBezTo>
                                <a:cubicBezTo>
                                  <a:pt x="1441" y="857"/>
                                  <a:pt x="1427" y="806"/>
                                  <a:pt x="1521" y="776"/>
                                </a:cubicBezTo>
                                <a:cubicBezTo>
                                  <a:pt x="1522" y="773"/>
                                  <a:pt x="1541" y="710"/>
                                  <a:pt x="1544" y="707"/>
                                </a:cubicBezTo>
                                <a:cubicBezTo>
                                  <a:pt x="1552" y="699"/>
                                  <a:pt x="1567" y="700"/>
                                  <a:pt x="1578" y="695"/>
                                </a:cubicBezTo>
                                <a:cubicBezTo>
                                  <a:pt x="1590" y="689"/>
                                  <a:pt x="1601" y="678"/>
                                  <a:pt x="1613" y="672"/>
                                </a:cubicBezTo>
                                <a:cubicBezTo>
                                  <a:pt x="1658" y="649"/>
                                  <a:pt x="1714" y="642"/>
                                  <a:pt x="1762" y="626"/>
                                </a:cubicBezTo>
                                <a:cubicBezTo>
                                  <a:pt x="1800" y="601"/>
                                  <a:pt x="1829" y="570"/>
                                  <a:pt x="1866" y="545"/>
                                </a:cubicBezTo>
                                <a:cubicBezTo>
                                  <a:pt x="1890" y="510"/>
                                  <a:pt x="1918" y="469"/>
                                  <a:pt x="1935" y="430"/>
                                </a:cubicBezTo>
                                <a:cubicBezTo>
                                  <a:pt x="1963" y="367"/>
                                  <a:pt x="1966" y="289"/>
                                  <a:pt x="2027" y="246"/>
                                </a:cubicBezTo>
                                <a:cubicBezTo>
                                  <a:pt x="2041" y="236"/>
                                  <a:pt x="2058" y="231"/>
                                  <a:pt x="2074" y="223"/>
                                </a:cubicBezTo>
                                <a:cubicBezTo>
                                  <a:pt x="2102" y="181"/>
                                  <a:pt x="2216" y="90"/>
                                  <a:pt x="2269" y="73"/>
                                </a:cubicBezTo>
                                <a:cubicBezTo>
                                  <a:pt x="2380" y="0"/>
                                  <a:pt x="2526" y="45"/>
                                  <a:pt x="2650" y="50"/>
                                </a:cubicBezTo>
                                <a:cubicBezTo>
                                  <a:pt x="2679" y="65"/>
                                  <a:pt x="2713" y="69"/>
                                  <a:pt x="2742" y="84"/>
                                </a:cubicBezTo>
                                <a:cubicBezTo>
                                  <a:pt x="2799" y="113"/>
                                  <a:pt x="2832" y="169"/>
                                  <a:pt x="2891" y="188"/>
                                </a:cubicBezTo>
                                <a:cubicBezTo>
                                  <a:pt x="2967" y="264"/>
                                  <a:pt x="2897" y="184"/>
                                  <a:pt x="2938" y="257"/>
                                </a:cubicBezTo>
                                <a:cubicBezTo>
                                  <a:pt x="2952" y="281"/>
                                  <a:pt x="2984" y="326"/>
                                  <a:pt x="2984" y="326"/>
                                </a:cubicBezTo>
                                <a:cubicBezTo>
                                  <a:pt x="3004" y="390"/>
                                  <a:pt x="3011" y="399"/>
                                  <a:pt x="3064" y="453"/>
                                </a:cubicBezTo>
                                <a:cubicBezTo>
                                  <a:pt x="3076" y="465"/>
                                  <a:pt x="3084" y="481"/>
                                  <a:pt x="3099" y="488"/>
                                </a:cubicBezTo>
                                <a:cubicBezTo>
                                  <a:pt x="3114" y="496"/>
                                  <a:pt x="3131" y="501"/>
                                  <a:pt x="3145" y="511"/>
                                </a:cubicBezTo>
                                <a:cubicBezTo>
                                  <a:pt x="3251" y="587"/>
                                  <a:pt x="3100" y="506"/>
                                  <a:pt x="3226" y="568"/>
                                </a:cubicBezTo>
                                <a:cubicBezTo>
                                  <a:pt x="3278" y="648"/>
                                  <a:pt x="3413" y="668"/>
                                  <a:pt x="3502" y="672"/>
                                </a:cubicBezTo>
                                <a:cubicBezTo>
                                  <a:pt x="3625" y="678"/>
                                  <a:pt x="3748" y="679"/>
                                  <a:pt x="3871" y="683"/>
                                </a:cubicBezTo>
                                <a:cubicBezTo>
                                  <a:pt x="3933" y="727"/>
                                  <a:pt x="3893" y="701"/>
                                  <a:pt x="3997" y="753"/>
                                </a:cubicBezTo>
                                <a:cubicBezTo>
                                  <a:pt x="4034" y="771"/>
                                  <a:pt x="4069" y="807"/>
                                  <a:pt x="4101" y="833"/>
                                </a:cubicBezTo>
                                <a:cubicBezTo>
                                  <a:pt x="4114" y="844"/>
                                  <a:pt x="4126" y="855"/>
                                  <a:pt x="4136" y="868"/>
                                </a:cubicBezTo>
                                <a:cubicBezTo>
                                  <a:pt x="4146" y="881"/>
                                  <a:pt x="4192" y="984"/>
                                  <a:pt x="4228" y="9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0.35pt;width:387pt;height:164.85pt" coordorigin="-60,207" coordsize="7740,3297">
                <v:group id="shape_0" style="position:absolute;left:-60;top:207;width:7740;height:3297">
                  <v:shape id="shape_0" fillcolor="white" stroked="f" o:allowincell="f" style="position:absolute;left:540;top:207;width:1945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66"/>
                              <w:lang w:val="fr-FR" w:bidi="ar-SA"/>
                            </w:rPr>
                            <w:t>Vitesse e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000066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66"/>
                              <w:lang w:val="fr-FR" w:bidi="ar-SA"/>
                            </w:rPr>
                            <w:t>km/h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250;top:3094;width:242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66"/>
                              <w:lang w:val="fr-FR" w:bidi="ar-SA"/>
                            </w:rPr>
                            <w:t>Temps en seconde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60;top:319;width:5605;height:3139">
                    <v:shape id="shape_0" stroked="t" o:allowincell="f" style="position:absolute;left:257;top:3047;width:5288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49;top:3048;width:62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0;top:1465;width:69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60;top:1910;width:748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;top:2374;width:625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1996;top:3011;width:1;height:13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92;top:3011;width:2;height:13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87;top:2985;width:2;height:13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3;top:2996;width:1;height:13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79;top:3011;width:1;height:13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1023;top:3094;width:62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10;top:3094;width:62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75;top:3094;width:55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3094;width:626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20;top:986;width:709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0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88;top:3094;width:62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66"/>
                                <w:lang w:val="fr-FR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480;top:1226;width:20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5;top:1682;width:20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0;top:2137;width:20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0;top:2592;width:20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00;top:2956;width:2;height:137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9;top:319;width:2;height:3096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9;top:774;width:20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coordsize="4228,2031" path="m0,2031c28,1989,63,1978,104,1951c158,1871,127,1897,184,1859c216,1767,172,1884,219,1789c239,1749,240,1712,265,1674c274,1556,283,1435,299,1317c305,1274,291,1220,322,1190c366,1148,340,1176,392,1098c400,1087,416,1084,426,1075c481,1025,500,981,564,960c641,975,718,1019,795,1029c845,1035,895,1037,945,1041c1049,1037,1153,1045,1256,1029c1283,1025,1325,983,1325,983c1333,971,1338,958,1348,948c1358,938,1373,935,1382,925c1441,857,1427,806,1521,776c1522,773,1541,710,1544,707c1552,699,1567,700,1578,695c1590,689,1601,678,1613,672c1658,649,1714,642,1762,626c1800,601,1829,570,1866,545c1890,510,1918,469,1935,430c1963,367,1966,289,2027,246c2041,236,2058,231,2074,223c2102,181,2216,90,2269,73c2380,0,2526,45,2650,50c2679,65,2713,69,2742,84c2799,113,2832,169,2891,188c2967,264,2897,184,2938,257c2952,281,2984,326,2984,326c3004,390,3011,399,3064,453c3076,465,3084,481,3099,488c3114,496,3131,501,3145,511c3251,587,3100,506,3226,568c3278,648,3413,668,3502,672c3625,678,3748,679,3871,683c3933,727,3893,701,3997,753c4034,771,4069,807,4101,833c4114,844,4126,855,4136,868c4146,881,4192,984,4228,948e" stroked="t" o:allowincell="f" style="position:absolute;left:625;top:1017;width:4227;height:2030;mso-wrap-style:none;v-text-anchor:middle">
                  <v:fill o:detectmouseclick="t" on="false"/>
                  <v:stroke color="red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left="-240" w:hanging="0"/>
        <w:rPr/>
      </w:pPr>
      <w:r>
        <w:rPr>
          <w:color w:val="0000FF"/>
          <w:sz w:val="32"/>
          <w:szCs w:val="32"/>
          <w:u w:val="single"/>
          <w:effect w:val="blinkBackground"/>
        </w:rPr>
        <w:t>II       Compléter un tableau de proportionnalité.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4790</wp:posOffset>
                </wp:positionH>
                <wp:positionV relativeFrom="paragraph">
                  <wp:posOffset>106045</wp:posOffset>
                </wp:positionV>
                <wp:extent cx="4545965" cy="5861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58610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léter le nombre manquant (désigné par </w:t>
                            </w:r>
                            <w:r>
                              <w:rPr>
                                <w:rFonts w:eastAsia="MathsHB" w:cs="MathsHB" w:ascii="MathsHB" w:hAnsi="MathsHB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dans ce tableau de proportionnalit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n dit aussi, trouver la 4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proportionne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On dit aussi rechercher la 4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proportionne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57.95pt;height:46.15pt;mso-wrap-distance-left:9.05pt;mso-wrap-distance-right:9.05pt;mso-wrap-distance-top:0pt;mso-wrap-distance-bottom:0pt;margin-top:8.35pt;mso-position-vertical-relative:text;margin-left:117.7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mpléter le nombre manquant (désigné par </w:t>
                      </w:r>
                      <w:r>
                        <w:rPr>
                          <w:rFonts w:eastAsia="MathsHB" w:cs="MathsHB" w:ascii="MathsHB" w:hAnsi="MathsHB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sz w:val="20"/>
                          <w:szCs w:val="20"/>
                        </w:rPr>
                        <w:t>) dans ce tableau de proportionnalit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On dit aussi, trouver la 4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proportionne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On dit aussi rechercher la 4</w:t>
                      </w:r>
                      <w:r>
                        <w:rPr>
                          <w:color w:val="FF0000"/>
                          <w:sz w:val="20"/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proportionne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shd w:fill="D9D9D9" w:val="clear"/>
        </w:rPr>
        <w:t>Exemple 1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30525</wp:posOffset>
                </wp:positionH>
                <wp:positionV relativeFrom="paragraph">
                  <wp:posOffset>53340</wp:posOffset>
                </wp:positionV>
                <wp:extent cx="3804285" cy="8210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16"/>
                                <w:szCs w:val="16"/>
                              </w:rPr>
                              <w:t>Les nombres 12 et 9 nous permettent de calculer le coefficient de proportionnalité. (nombre  d'en bas divisé par  nombre d'en hau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16"/>
                                <w:szCs w:val="16"/>
                              </w:rPr>
                              <w:t>C'est 9 : 12 ou   ou    ou  0,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nc </w:t>
                            </w:r>
                            <w:r>
                              <w:rPr>
                                <w:rFonts w:eastAsia="MathsHB" w:cs="MathsHB" w:ascii="MathsHB" w:hAnsi="MathsHB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5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,75 =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64.65pt;mso-wrap-distance-left:9.05pt;mso-wrap-distance-right:9.05pt;mso-wrap-distance-top:0pt;mso-wrap-distance-bottom:0pt;margin-top:4.2pt;mso-position-vertical-relative:text;margin-left:2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E36C0A"/>
                          <w:sz w:val="16"/>
                          <w:szCs w:val="16"/>
                        </w:rPr>
                        <w:t>Les nombres 12 et 9 nous permettent de calculer le coefficient de proportionnalité. (nombre  d'en bas divisé par  nombre d'en hau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E36C0A"/>
                          <w:sz w:val="16"/>
                          <w:szCs w:val="16"/>
                        </w:rPr>
                        <w:t>C'est 9 : 12 ou   ou    ou  0,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nc </w:t>
                      </w:r>
                      <w:r>
                        <w:rPr>
                          <w:rFonts w:eastAsia="MathsHB" w:cs="MathsHB" w:ascii="MathsHB" w:hAnsi="MathsHB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sz w:val="20"/>
                          <w:szCs w:val="20"/>
                        </w:rPr>
                        <w:t xml:space="preserve"> = 5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</w:t>
                      </w:r>
                      <w:r>
                        <w:rPr>
                          <w:sz w:val="20"/>
                          <w:szCs w:val="20"/>
                        </w:rPr>
                        <w:t xml:space="preserve"> 0,75 =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042670" cy="307340"/>
                <wp:effectExtent l="10795" t="0" r="0" b="3175"/>
                <wp:wrapNone/>
                <wp:docPr id="37" name="Groupe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560" cy="307440"/>
                          <a:chOff x="0" y="0"/>
                          <a:chExt cx="1042560" cy="307440"/>
                        </a:xfrm>
                      </wpg:grpSpPr>
                      <wps:wsp>
                        <wps:cNvSpPr txBox="1"/>
                        <wps:spPr>
                          <a:xfrm>
                            <a:off x="303480" y="0"/>
                            <a:ext cx="739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" w:hAnsi="Verdana"/>
                                  <w:color w:val="FF0000"/>
                                  <w:lang w:val="fr-FR" w:bidi="ar-SA"/>
                                </w:rPr>
                                <w:t xml:space="preserve"> 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"/>
                            <a:ext cx="304200" cy="279360"/>
                          </a:xfrm>
                          <a:custGeom>
                            <a:avLst/>
                            <a:gdLst>
                              <a:gd name="textAreaLeft" fmla="*/ 23040 w 172440"/>
                              <a:gd name="textAreaRight" fmla="*/ 149400 w 172440"/>
                              <a:gd name="textAreaTop" fmla="*/ 27720 h 158400"/>
                              <a:gd name="textAreaBottom" fmla="*/ 11484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38" style="position:absolute;margin-left:162pt;margin-top:2.2pt;width:82.1pt;height:24.2pt" coordorigin="3240,44" coordsize="1642,484">
                <v:shape id="shape_0" fillcolor="white" stroked="f" o:allowincell="f" style="position:absolute;left:3718;top:44;width:116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Verdana" w:hAnsi="Verdana"/>
                            <w:color w:val="FF0000"/>
                            <w:lang w:val="fr-FR" w:bidi="ar-SA"/>
                          </w:rPr>
                          <w:t xml:space="preserve"> 0,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utoShape 130" fillcolor="white" stroked="t" o:allowincell="f" style="position:absolute;left:3240;top:88;width:478;height: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968375</wp:posOffset>
                </wp:positionH>
                <wp:positionV relativeFrom="paragraph">
                  <wp:posOffset>2540</wp:posOffset>
                </wp:positionV>
                <wp:extent cx="1385570" cy="365760"/>
                <wp:effectExtent l="0" t="0" r="0" b="0"/>
                <wp:wrapSquare wrapText="bothSides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7"/>
                              <w:gridCol w:w="471"/>
                              <w:gridCol w:w="344"/>
                            </w:tblGrid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eur A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ndeur B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17365D"/>
                                    <w:left w:val="single" w:sz="4" w:space="0" w:color="17365D"/>
                                    <w:bottom w:val="single" w:sz="4" w:space="0" w:color="17365D"/>
                                    <w:right w:val="single" w:sz="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sz w:val="20"/>
                                      <w:szCs w:val="20"/>
                                    </w:rPr>
                                    <w:t>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8.8pt;mso-wrap-distance-left:7.05pt;mso-wrap-distance-right:7.05pt;mso-wrap-distance-top:0pt;mso-wrap-distance-bottom:0pt;margin-top:0.2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7"/>
                        <w:gridCol w:w="471"/>
                        <w:gridCol w:w="344"/>
                      </w:tblGrid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eur A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7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ndeur B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17365D"/>
                              <w:left w:val="single" w:sz="4" w:space="0" w:color="17365D"/>
                              <w:bottom w:val="single" w:sz="4" w:space="0" w:color="17365D"/>
                              <w:right w:val="single" w:sz="4" w:space="0" w:color="17365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thsHB" w:cs="MathsHB" w:ascii="MathsHB" w:hAnsi="MathsHB"/>
                                <w:sz w:val="20"/>
                                <w:szCs w:val="20"/>
                              </w:rPr>
                              <w:t>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5420</wp:posOffset>
                </wp:positionH>
                <wp:positionV relativeFrom="paragraph">
                  <wp:posOffset>127000</wp:posOffset>
                </wp:positionV>
                <wp:extent cx="4545965" cy="45466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454660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vec les mêmes grandeurs A et B proportionnelles, trouver le nombre manquant (désigné par </w:t>
                            </w:r>
                            <w:r>
                              <w:rPr>
                                <w:rFonts w:eastAsia="MathsHB" w:cs="MathsHB" w:ascii="MathsHB" w:hAnsi="MathsHB"/>
                                <w:sz w:val="20"/>
                                <w:szCs w:val="20"/>
                              </w:rPr>
                              <w:t>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 qui est ici sur la 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ign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57.95pt;height:35.8pt;mso-wrap-distance-left:9.05pt;mso-wrap-distance-right:9.05pt;mso-wrap-distance-top:0pt;mso-wrap-distance-bottom:0pt;margin-top:10pt;mso-position-vertical-relative:text;margin-left:114.6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vec les mêmes grandeurs A et B proportionnelles, trouver le nombre manquant (désigné par </w:t>
                      </w:r>
                      <w:r>
                        <w:rPr>
                          <w:rFonts w:eastAsia="MathsHB" w:cs="MathsHB" w:ascii="MathsHB" w:hAnsi="MathsHB"/>
                          <w:sz w:val="20"/>
                          <w:szCs w:val="20"/>
                        </w:rPr>
                        <w:t></w:t>
                      </w:r>
                      <w:r>
                        <w:rPr>
                          <w:sz w:val="20"/>
                          <w:szCs w:val="20"/>
                        </w:rPr>
                        <w:t>) qui est ici sur la 1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sz w:val="20"/>
                          <w:szCs w:val="20"/>
                        </w:rPr>
                        <w:t xml:space="preserve"> lign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shd w:fill="D9D9D9" w:val="clear"/>
        </w:rPr>
        <w:t>Exemple 2</w:t>
      </w:r>
      <w:r>
        <w:rPr>
          <w:b/>
          <w:sz w:val="20"/>
          <w:szCs w:val="20"/>
          <w:shd w:fill="FFFFFF" w:val="clear"/>
        </w:rPr>
        <w:t xml:space="preserve"> :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  <w:lang w:val="en-US" w:eastAsia="en-US"/>
        </w:rPr>
      </w:pPr>
      <w:r>
        <w:rPr>
          <w:b/>
          <w:sz w:val="20"/>
          <w:szCs w:val="20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3645</wp:posOffset>
                </wp:positionH>
                <wp:positionV relativeFrom="paragraph">
                  <wp:posOffset>151765</wp:posOffset>
                </wp:positionV>
                <wp:extent cx="962025" cy="334645"/>
                <wp:effectExtent l="762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334800"/>
                          <a:chOff x="0" y="0"/>
                          <a:chExt cx="961920" cy="334800"/>
                        </a:xfrm>
                      </wpg:grpSpPr>
                      <wps:wsp>
                        <wps:cNvSpPr txBox="1"/>
                        <wps:spPr>
                          <a:xfrm>
                            <a:off x="308520" y="6840"/>
                            <a:ext cx="653400" cy="3276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3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: 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624800">
                            <a:off x="6840" y="7200"/>
                            <a:ext cx="302400" cy="280800"/>
                          </a:xfrm>
                          <a:custGeom>
                            <a:avLst/>
                            <a:gdLst>
                              <a:gd name="textAreaLeft" fmla="*/ 22680 w 171360"/>
                              <a:gd name="textAreaRight" fmla="*/ 148680 w 171360"/>
                              <a:gd name="textAreaTop" fmla="*/ 27720 h 159120"/>
                              <a:gd name="textAreaBottom" fmla="*/ 115560 h 15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85pt;margin-top:12.45pt;width:75.25pt;height:25.85pt" coordorigin="3937,249" coordsize="1505,517">
                <v:shape id="shape_0" fillcolor="white" stroked="f" o:allowincell="f" style="position:absolute;left:4413;top:250;width:102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: 0,75</w:t>
                        </w:r>
                      </w:p>
                    </w:txbxContent>
                  </v:textbox>
                  <v:fill o:detectmouseclick="t" type="solid" color2="black" opacity="0.02"/>
                  <v:stroke color="#3465a4" joinstyle="round" endcap="flat"/>
                  <w10:wrap type="none"/>
                </v:shape>
                <v:rect id="shape_0" fillcolor="white" stroked="t" o:allowincell="f" style="position:absolute;left:3937;top:250;width:475;height:441;mso-wrap-style:none;v-text-anchor:middle;rotation:177">
                  <v:fill o:detectmouseclick="t" type="solid" color2="black" opacity="0.0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9320</wp:posOffset>
                </wp:positionH>
                <wp:positionV relativeFrom="paragraph">
                  <wp:posOffset>113030</wp:posOffset>
                </wp:positionV>
                <wp:extent cx="3425190" cy="12065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18"/>
                                <w:szCs w:val="18"/>
                              </w:rPr>
                              <w:t>Le coefficient de proportionnalité a été calculé avec 9 et 12, c'est 9:12 =  =  = 0,75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18"/>
                                <w:szCs w:val="18"/>
                              </w:rPr>
                              <w:t xml:space="preserve">Dans l'autre sens, on peut diviser par le coefficient de proportionnalité 0,75 mais on peut aussi calculer le coefficient inverse 12:9 = </w:t>
                            </w:r>
                            <w:r>
                              <w:rPr>
                                <w:color w:val="E36C0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E36C0A"/>
                                <w:sz w:val="18"/>
                                <w:szCs w:val="18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95pt;mso-wrap-distance-left:9.05pt;mso-wrap-distance-right:9.05pt;mso-wrap-distance-top:0pt;mso-wrap-distance-bottom:0pt;margin-top:8.9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E36C0A"/>
                          <w:sz w:val="18"/>
                          <w:szCs w:val="18"/>
                        </w:rPr>
                        <w:t>Le coefficient de proportionnalité a été calculé avec 9 et 12, c'est 9:12 =  =  = 0,75</w:t>
                      </w:r>
                      <w:r>
                        <w:rPr>
                          <w:color w:val="E36C0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E36C0A"/>
                          <w:sz w:val="18"/>
                          <w:szCs w:val="18"/>
                        </w:rPr>
                        <w:t xml:space="preserve">Dans l'autre sens, on peut diviser par le coefficient de proportionnalité 0,75 mais on peut aussi calculer le coefficient inverse 12:9 = </w:t>
                      </w:r>
                      <w:r>
                        <w:rPr>
                          <w:color w:val="E36C0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color w:val="E36C0A"/>
                          <w:sz w:val="18"/>
                          <w:szCs w:val="18"/>
                        </w:rPr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71"/>
        <w:gridCol w:w="344"/>
        <w:gridCol w:w="471"/>
      </w:tblGrid>
      <w:tr>
        <w:trPr/>
        <w:tc>
          <w:tcPr>
            <w:tcW w:w="13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 A</w:t>
            </w:r>
          </w:p>
        </w:tc>
        <w:tc>
          <w:tcPr>
            <w:tcW w:w="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0" simplePos="0" locked="0" layoutInCell="1" allowOverlap="1" relativeHeight="4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6350</wp:posOffset>
                      </wp:positionV>
                      <wp:extent cx="880745" cy="312420"/>
                      <wp:effectExtent l="10795" t="0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0920" cy="312480"/>
                                <a:chOff x="0" y="0"/>
                                <a:chExt cx="880920" cy="31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2920" y="0"/>
                                  <a:ext cx="64764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FF0000"/>
                                        <w:lang w:val="fr-FR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Verdana" w:hAnsi="Verdana"/>
                                        <w:color w:val="FF0000"/>
                                        <w:lang w:val="fr-FR" w:bidi="ar-SA"/>
                                      </w:rPr>
                                      <w:t xml:space="preserve"> 0,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304200" cy="279360"/>
                                </a:xfrm>
                                <a:custGeom>
                                  <a:avLst/>
                                  <a:gdLst>
                                    <a:gd name="textAreaLeft" fmla="*/ 23040 w 172440"/>
                                    <a:gd name="textAreaRight" fmla="*/ 149400 w 172440"/>
                                    <a:gd name="textAreaTop" fmla="*/ 27720 h 158400"/>
                                    <a:gd name="textAreaBottom" fmla="*/ 114840 h 15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0.5pt;width:69.3pt;height:24.65pt" coordorigin="473,10" coordsize="1386,493">
                      <v:shape id="shape_0" fillcolor="white" stroked="f" o:allowincell="t" style="position:absolute;left:840;top:10;width:101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Verdana" w:hAnsi="Verdana"/>
                                  <w:color w:val="FF0000"/>
                                  <w:lang w:val="fr-FR" w:bidi="ar-SA"/>
                                </w:rPr>
                                <w:t xml:space="preserve"> 0,75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rect id="shape_0" ID="AutoShape 130" fillcolor="white" stroked="t" o:allowincell="t" style="position:absolute;left:473;top:62;width:478;height:439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MathsHB" w:cs="MathsHB" w:ascii="MathsHB" w:hAnsi="MathsHB"/>
                <w:sz w:val="20"/>
                <w:szCs w:val="20"/>
              </w:rPr>
              <w:t></w:t>
            </w:r>
          </w:p>
        </w:tc>
      </w:tr>
      <w:tr>
        <w:trPr/>
        <w:tc>
          <w:tcPr>
            <w:tcW w:w="136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 B</w:t>
            </w:r>
          </w:p>
        </w:tc>
        <w:tc>
          <w:tcPr>
            <w:tcW w:w="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athsHB" w:cs="MathsHB" w:ascii="MathsHB" w:hAnsi="MathsHB"/>
                <w:sz w:val="20"/>
                <w:szCs w:val="20"/>
              </w:rPr>
              <w:t></w:t>
            </w:r>
          </w:p>
        </w:tc>
        <w:tc>
          <w:tcPr>
            <w:tcW w:w="47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nc </w:t>
      </w:r>
      <w:r>
        <w:rPr>
          <w:rFonts w:eastAsia="MathsHB" w:cs="MathsHB" w:ascii="MathsHB" w:hAnsi="MathsHB"/>
          <w:sz w:val="20"/>
          <w:szCs w:val="20"/>
        </w:rPr>
        <w:t></w:t>
      </w:r>
      <w:r>
        <w:rPr>
          <w:sz w:val="20"/>
          <w:szCs w:val="20"/>
        </w:rPr>
        <w:t xml:space="preserve"> = 21 : 0,75 = </w:t>
      </w:r>
      <w:r>
        <w:rPr>
          <w:b/>
          <w:sz w:val="20"/>
          <w:szCs w:val="20"/>
        </w:rPr>
        <w:t>28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Ou </w:t>
      </w:r>
      <w:r>
        <w:rPr>
          <w:rFonts w:eastAsia="MathsHB" w:cs="MathsHB" w:ascii="MathsHB" w:hAnsi="MathsHB"/>
          <w:sz w:val="20"/>
          <w:szCs w:val="20"/>
        </w:rPr>
        <w:t></w:t>
      </w:r>
      <w:r>
        <w:rPr>
          <w:sz w:val="20"/>
          <w:szCs w:val="20"/>
        </w:rPr>
        <w:t xml:space="preserve"> = 21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 =  = </w:t>
      </w:r>
      <w:r>
        <w:rPr>
          <w:b/>
          <w:sz w:val="20"/>
          <w:szCs w:val="20"/>
        </w:rPr>
        <w:t>28</w:t>
      </w:r>
    </w:p>
    <w:p>
      <w:pPr>
        <w:pStyle w:val="Normal"/>
        <w:rPr>
          <w:b/>
          <w:b/>
          <w:sz w:val="20"/>
          <w:szCs w:val="20"/>
          <w:u w:val="single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 xml:space="preserve">Exemple 3 </w:t>
      </w:r>
      <w:r>
        <w:rPr>
          <w:b/>
          <w:sz w:val="20"/>
          <w:szCs w:val="20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87630</wp:posOffset>
                </wp:positionV>
                <wp:extent cx="1809750" cy="2244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9090" cy="2138680"/>
                                  <wp:effectExtent l="0" t="0" r="0" b="0"/>
                                  <wp:docPr id="44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213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76.7pt;mso-wrap-distance-left:9.05pt;mso-wrap-distance-right:9.05pt;mso-wrap-distance-top:0pt;mso-wrap-distance-bottom:0pt;margin-top:6.9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9090" cy="2138680"/>
                            <wp:effectExtent l="0" t="0" r="0" b="0"/>
                            <wp:docPr id="45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213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985</wp:posOffset>
                </wp:positionH>
                <wp:positionV relativeFrom="paragraph">
                  <wp:posOffset>149860</wp:posOffset>
                </wp:positionV>
                <wp:extent cx="4692015" cy="80835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808355"/>
                        </a:xfrm>
                        <a:prstGeom prst="rect"/>
                        <a:solidFill>
                          <a:srgbClr val="000066">
                            <a:alpha val="10000"/>
                          </a:srgbClr>
                        </a:solidFill>
                        <a:ln w="952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volume d’eau stocké dans le réservoir du château d'eau Saint PIERRE de CALAIS est proportionnel au temps de fonctionnement des pompes. Compléter les nombres manquants du tableau suiv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66" strokecolor="#000066" strokeweight="0pt" style="position:absolute;rotation:-0;width:369.45pt;height:63.65pt;mso-wrap-distance-left:9.05pt;mso-wrap-distance-right:9.05pt;mso-wrap-distance-top:0pt;mso-wrap-distance-bottom:0pt;margin-top:11.8pt;mso-position-vertical-relative:text;margin-left:150.55pt;mso-position-horizontal-relative:text">
                <v:fill opacity="6553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e volume d’eau stocké dans le réservoir du château d'eau Saint PIERRE de CALAIS est proportionnel au temps de fonctionnement des pompes. Compléter les nombres manquants du tableau suiv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0930</wp:posOffset>
                </wp:positionH>
                <wp:positionV relativeFrom="paragraph">
                  <wp:posOffset>101600</wp:posOffset>
                </wp:positionV>
                <wp:extent cx="1564005" cy="1158875"/>
                <wp:effectExtent l="0" t="0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1158840"/>
                          <a:chOff x="0" y="0"/>
                          <a:chExt cx="1563840" cy="1158840"/>
                        </a:xfrm>
                      </wpg:grpSpPr>
                      <wps:wsp>
                        <wps:cNvSpPr/>
                        <wps:spPr>
                          <a:xfrm>
                            <a:off x="720" y="375120"/>
                            <a:ext cx="518040" cy="178560"/>
                          </a:xfrm>
                          <a:custGeom>
                            <a:avLst/>
                            <a:gdLst>
                              <a:gd name="textAreaLeft" fmla="*/ 63720 w 293760"/>
                              <a:gd name="textAreaRight" fmla="*/ 217080 w 293760"/>
                              <a:gd name="textAreaTop" fmla="*/ 13320 h 101160"/>
                              <a:gd name="textAreaBottom" fmla="*/ 87840 h 10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06" hR="21600" stAng="10800000" swAng="5400000"/>
                                <a:lnTo>
                                  <a:pt x="11265" y="0"/>
                                </a:lnTo>
                                <a:arcTo wR="9406" hR="21600" stAng="-5400000" swAng="3560022"/>
                                <a:lnTo>
                                  <a:pt x="21301" y="16200"/>
                                </a:lnTo>
                                <a:lnTo>
                                  <a:pt x="19741" y="21600"/>
                                </a:lnTo>
                                <a:lnTo>
                                  <a:pt x="17582" y="16200"/>
                                </a:lnTo>
                                <a:lnTo>
                                  <a:pt x="18512" y="16200"/>
                                </a:lnTo>
                                <a:arcTo wR="9406" hR="21600" stAng="-1839978" swAng="-3411453"/>
                                <a:lnTo>
                                  <a:pt x="10335" y="106"/>
                                </a:lnTo>
                                <a:arcTo wR="9406" hR="21600" stAng="-5548570" swAng="-5251430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06" hR="21600" stAng="10800000" swAng="5400000"/>
                                <a:lnTo>
                                  <a:pt x="9406" y="0"/>
                                </a:lnTo>
                                <a:arcTo wR="9406" hR="21600" stAng="-5400000" swAng="148570"/>
                                <a:lnTo>
                                  <a:pt x="10335" y="106"/>
                                </a:lnTo>
                                <a:arcTo wR="9406" hR="21600" stAng="-5548570" swAng="-5251430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cap="rnd" w="19080">
                            <a:solidFill>
                              <a:srgbClr val="006600">
                                <a:alpha val="0"/>
                              </a:srgbClr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77120"/>
                            <a:ext cx="47736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FF0000"/>
                                  <w:lang w:val="fr-FR" w:bidi="ar-SA"/>
                                </w:rPr>
                                <w:t>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1720"/>
                            <a:ext cx="532080" cy="177120"/>
                          </a:xfrm>
                          <a:custGeom>
                            <a:avLst/>
                            <a:gdLst>
                              <a:gd name="textAreaLeft" fmla="*/ 65880 w 301680"/>
                              <a:gd name="textAreaRight" fmla="*/ 223200 w 301680"/>
                              <a:gd name="textAreaTop" fmla="*/ 13320 h 100440"/>
                              <a:gd name="textAreaBottom" fmla="*/ 87120 h 10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9452" hR="21600" stAng="10800000" swAng="-5400000"/>
                                <a:lnTo>
                                  <a:pt x="11250" y="21600"/>
                                </a:lnTo>
                                <a:arcTo wR="9452" hR="21600" stAng="5400000" swAng="-3567372"/>
                                <a:lnTo>
                                  <a:pt x="21300" y="5400"/>
                                </a:lnTo>
                                <a:lnTo>
                                  <a:pt x="19802" y="0"/>
                                </a:lnTo>
                                <a:lnTo>
                                  <a:pt x="17704" y="5400"/>
                                </a:lnTo>
                                <a:lnTo>
                                  <a:pt x="18603" y="5400"/>
                                </a:lnTo>
                                <a:arcTo wR="9452" hR="21600" stAng="1832628" swAng="3423724"/>
                                <a:lnTo>
                                  <a:pt x="10351" y="21502"/>
                                </a:lnTo>
                                <a:arcTo wR="9452" hR="21600" stAng="5543648" swAng="525635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9452" hR="21600" stAng="10800000" swAng="-5400000"/>
                                <a:lnTo>
                                  <a:pt x="11250" y="21600"/>
                                </a:lnTo>
                                <a:arcTo wR="9452" hR="21600" stAng="5400000" swAng="143648"/>
                                <a:lnTo>
                                  <a:pt x="10351" y="21502"/>
                                </a:lnTo>
                                <a:arcTo wR="9452" hR="21600" stAng="5543648" swAng="5256352"/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cap="rnd" w="19080">
                            <a:solidFill>
                              <a:srgbClr val="336699">
                                <a:alpha val="0"/>
                              </a:srgbClr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7720" y="0"/>
                            <a:ext cx="9964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375120"/>
                              <a:ext cx="49140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320" h="177421">
                                  <a:moveTo>
                                    <a:pt x="6824" y="1774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4496" y="0"/>
                                  </a:lnTo>
                                  <a:lnTo>
                                    <a:pt x="491320" y="1705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85d8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18520"/>
                              <a:ext cx="76464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275" h="307074">
                                  <a:moveTo>
                                    <a:pt x="0" y="1501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50627" y="0"/>
                                  </a:lnTo>
                                  <a:lnTo>
                                    <a:pt x="764275" y="3070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385d8a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160" y="0"/>
                              <a:ext cx="477360" cy="24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FF0000"/>
                                    <w:lang w:val="fr-FR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9pt;margin-top:8pt;width:123.15pt;height:91.25pt" coordorigin="5718,160" coordsize="2463,1825">
                <v:rect id="shape_0" ID="Flèche courbée vers le bas 332" fillcolor="#4f81bd" stroked="t" o:allowincell="f" style="position:absolute;left:5719;top:751;width:815;height:280;mso-wrap-style:none;v-text-anchor:middle">
                  <v:fill o:detectmouseclick="t" type="solid" color2="#b07e42"/>
                  <v:stroke color="#006600" weight="19080" endarrow="classic" endarrowwidth="medium" endarrowlength="medium" joinstyle="miter" endcap="round"/>
                  <w10:wrap type="none"/>
                </v:rect>
                <v:shape id="shape_0" fillcolor="white" stroked="t" o:allowincell="f" style="position:absolute;left:5741;top:439;width:75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FF0000"/>
                            <w:lang w:val="fr-FR" w:bidi="ar-SA"/>
                          </w:rPr>
                          <w:t>X 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ID="Flèche courbée vers le haut 335" fillcolor="#4f81bd" stroked="t" o:allowincell="f" style="position:absolute;left:5718;top:1706;width:837;height:278;mso-wrap-style:none;v-text-anchor:middle">
                  <v:fill o:detectmouseclick="t" type="solid" color2="#b07e42"/>
                  <v:stroke color="#336699" weight="19080" joinstyle="miter" endcap="round"/>
                  <w10:wrap type="none"/>
                </v:rect>
                <v:group id="shape_0" alt="Groupe 343" style="position:absolute;left:6612;top:160;width:1569;height:869">
                  <v:shape id="shape_0" ID="Forme libre 340" coordsize="491320,177421" path="m6824,177421l0,0l484496,0l491320,170597e" stroked="t" o:allowincell="f" style="position:absolute;left:6612;top:751;width:773;height:278;mso-wrap-style:none;v-text-anchor:middle">
                    <v:fill o:detectmouseclick="t" on="false"/>
                    <v:stroke color="#385d8a" weight="12600" joinstyle="round" endcap="flat"/>
                    <w10:wrap type="none"/>
                  </v:shape>
                  <v:shape id="shape_0" ID="Forme libre 341" coordsize="764275,307074" path="m0,150125l0,0l750627,0l764275,307074e" stroked="t" o:allowincell="f" style="position:absolute;left:6977;top:504;width:1203;height:482;mso-wrap-style:none;v-text-anchor:middle">
                    <v:fill o:detectmouseclick="t" on="false"/>
                    <v:stroke color="#385d8a" weight="12600" endarrow="classic" endarrowwidth="medium" endarrowlength="medium" joinstyle="round" endcap="flat"/>
                    <w10:wrap type="none"/>
                  </v:shape>
                  <v:shape id="shape_0" fillcolor="white" stroked="t" o:allowincell="f" style="position:absolute;left:7310;top:160;width:751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FF0000"/>
                              <w:lang w:val="fr-FR" w:bidi="ar-SA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2020570</wp:posOffset>
                </wp:positionH>
                <wp:positionV relativeFrom="page">
                  <wp:posOffset>4425315</wp:posOffset>
                </wp:positionV>
                <wp:extent cx="4421505" cy="365760"/>
                <wp:effectExtent l="0" t="0" r="0" b="0"/>
                <wp:wrapSquare wrapText="bothSides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8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mps de pompage en 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lume d’eau en 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sz w:val="20"/>
                                      <w:szCs w:val="20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7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3366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athsHB" w:cs="MathsHB" w:ascii="MathsHB" w:hAnsi="MathsHB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5pt;height:28.8pt;mso-wrap-distance-left:7.1pt;mso-wrap-distance-right:7.1pt;mso-wrap-distance-top:0pt;mso-wrap-distance-bottom:0pt;margin-top:348.45pt;mso-position-vertical-relative:page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6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8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mps de pompage en 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8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lume d’eau en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sz w:val="20"/>
                                <w:szCs w:val="20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7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3366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athsHB" w:cs="MathsHB" w:ascii="MathsHB" w:hAnsi="MathsHB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>
          <w:i/>
          <w:color w:val="E36C0A"/>
          <w:sz w:val="18"/>
          <w:szCs w:val="18"/>
        </w:rPr>
        <w:t xml:space="preserve">On trouve facilement </w:t>
      </w:r>
      <w:r>
        <w:rPr>
          <w:rFonts w:eastAsia="MathsHB" w:cs="MathsHB" w:ascii="MathsHB" w:hAnsi="MathsHB"/>
          <w:b/>
          <w:i/>
          <w:color w:val="E36C0A"/>
          <w:sz w:val="18"/>
          <w:szCs w:val="18"/>
        </w:rPr>
        <w:t></w:t>
      </w:r>
      <w:r>
        <w:rPr>
          <w:i/>
          <w:color w:val="E36C0A"/>
          <w:sz w:val="18"/>
          <w:szCs w:val="18"/>
        </w:rPr>
        <w:t xml:space="preserve"> dans la case jaune en multipliant 130 par 2</w:t>
      </w:r>
      <w:r>
        <w:rPr>
          <w:sz w:val="20"/>
          <w:szCs w:val="20"/>
        </w:rPr>
        <w:t> </w:t>
      </w:r>
    </w:p>
    <w:p>
      <w:pPr>
        <w:pStyle w:val="Paragraphedeliste"/>
        <w:ind w:left="1428" w:hanging="0"/>
        <w:rPr>
          <w:b/>
          <w:b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  <w:r>
        <w:rPr>
          <w:rFonts w:eastAsia="MathsHB" w:cs="MathsHB" w:ascii="MathsHB" w:hAnsi="MathsHB"/>
          <w:b/>
        </w:rPr>
        <w:t></w:t>
      </w:r>
      <w:r>
        <w:rPr>
          <w:rFonts w:eastAsia="Verdana"/>
          <w:b/>
        </w:rPr>
        <w:t xml:space="preserve"> </w:t>
      </w:r>
      <w:r>
        <w:rPr>
          <w:sz w:val="20"/>
          <w:szCs w:val="20"/>
        </w:rPr>
        <w:t xml:space="preserve">= 13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2 = </w:t>
      </w:r>
      <w:r>
        <w:rPr>
          <w:b/>
          <w:sz w:val="20"/>
          <w:szCs w:val="20"/>
        </w:rPr>
        <w:t>260</w:t>
      </w:r>
    </w:p>
    <w:p>
      <w:pPr>
        <w:pStyle w:val="Paragraphedeliste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>En 2 heures de pompage, on peut stocker 26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'eau.</w:t>
      </w:r>
    </w:p>
    <w:p>
      <w:pPr>
        <w:pStyle w:val="Paragraphedeliste"/>
        <w:numPr>
          <w:ilvl w:val="0"/>
          <w:numId w:val="3"/>
        </w:numPr>
        <w:rPr>
          <w:sz w:val="18"/>
          <w:szCs w:val="18"/>
        </w:rPr>
      </w:pPr>
      <w:r>
        <w:rPr>
          <w:i/>
          <w:color w:val="E36C0A"/>
          <w:sz w:val="18"/>
          <w:szCs w:val="18"/>
        </w:rPr>
        <w:t xml:space="preserve">Pour trouver </w:t>
      </w:r>
      <w:r>
        <w:rPr>
          <w:rFonts w:eastAsia="MathsHB" w:cs="MathsHB" w:ascii="MathsHB" w:hAnsi="MathsHB"/>
          <w:b/>
          <w:i/>
          <w:color w:val="E36C0A"/>
          <w:sz w:val="18"/>
          <w:szCs w:val="18"/>
        </w:rPr>
        <w:t></w:t>
      </w:r>
      <w:r>
        <w:rPr>
          <w:i/>
          <w:color w:val="E36C0A"/>
          <w:sz w:val="18"/>
          <w:szCs w:val="18"/>
        </w:rPr>
        <w:t xml:space="preserve"> dans la case verte, on peut chercher le coefficient de proportionnalité, c’est 130 :1 = </w:t>
      </w:r>
      <w:r>
        <w:rPr>
          <w:b/>
          <w:i/>
          <w:color w:val="FF0000"/>
          <w:sz w:val="18"/>
          <w:szCs w:val="18"/>
        </w:rPr>
        <w:t>130</w:t>
      </w:r>
      <w:r>
        <w:rPr>
          <w:i/>
          <w:color w:val="E36C0A"/>
          <w:sz w:val="18"/>
          <w:szCs w:val="18"/>
        </w:rPr>
        <w:t xml:space="preserve"> et on divise 650 par ce coefficient donc</w:t>
      </w:r>
      <w:r>
        <w:rPr>
          <w:sz w:val="18"/>
          <w:szCs w:val="18"/>
        </w:rPr>
        <w:t xml:space="preserve"> </w:t>
      </w:r>
    </w:p>
    <w:p>
      <w:pPr>
        <w:pStyle w:val="Paragraphedeliste"/>
        <w:ind w:left="1428" w:hanging="0"/>
        <w:rPr>
          <w:sz w:val="20"/>
          <w:szCs w:val="20"/>
        </w:rPr>
      </w:pPr>
      <w:r>
        <w:rPr>
          <w:rFonts w:eastAsia="MathsHB" w:cs="MathsHB" w:ascii="MathsHB" w:hAnsi="MathsHB"/>
          <w:b/>
        </w:rPr>
        <w:t></w:t>
      </w:r>
      <w:r>
        <w:rPr>
          <w:rFonts w:eastAsia="Verdana"/>
        </w:rPr>
        <w:t xml:space="preserve"> </w:t>
      </w:r>
      <w:r>
        <w:rPr>
          <w:sz w:val="20"/>
          <w:szCs w:val="20"/>
        </w:rPr>
        <w:t xml:space="preserve">= 650 : 130 =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</w:t>
      </w:r>
    </w:p>
    <w:p>
      <w:pPr>
        <w:pStyle w:val="Paragraphedeliste"/>
        <w:ind w:left="1428" w:hanging="0"/>
        <w:rPr>
          <w:sz w:val="20"/>
          <w:szCs w:val="20"/>
        </w:rPr>
      </w:pPr>
      <w:r>
        <w:rPr>
          <w:sz w:val="20"/>
          <w:szCs w:val="20"/>
        </w:rPr>
        <w:t>Pour stocker 65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'eau, la pompe doit fonctionner pendant 5 heures.</w:t>
      </w:r>
    </w:p>
    <w:p>
      <w:pPr>
        <w:pStyle w:val="Paragraphedeliste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i/>
          <w:color w:val="E36C0A"/>
          <w:sz w:val="20"/>
          <w:szCs w:val="20"/>
        </w:rPr>
        <w:t xml:space="preserve">Pour trouver </w:t>
      </w:r>
      <w:r>
        <w:rPr>
          <w:rFonts w:eastAsia="MathsHB" w:cs="MathsHB" w:ascii="MathsHB" w:hAnsi="MathsHB"/>
          <w:b/>
          <w:i/>
          <w:color w:val="E36C0A"/>
        </w:rPr>
        <w:t></w:t>
      </w:r>
      <w:r>
        <w:rPr>
          <w:i/>
          <w:color w:val="E36C0A"/>
          <w:sz w:val="20"/>
          <w:szCs w:val="20"/>
        </w:rPr>
        <w:t>, dans la case rouge on peut utiliser le coefficient de proportionnalité 130,</w:t>
      </w:r>
      <w:r>
        <w:rPr>
          <w:sz w:val="20"/>
          <w:szCs w:val="20"/>
        </w:rPr>
        <w:t xml:space="preserve">          </w:t>
      </w:r>
      <w:r>
        <w:rPr>
          <w:rFonts w:eastAsia="MathsHB" w:cs="MathsHB" w:ascii="MathsHB" w:hAnsi="MathsHB"/>
          <w:b/>
        </w:rPr>
        <w:t></w:t>
      </w:r>
      <w:r>
        <w:rPr>
          <w:sz w:val="20"/>
          <w:szCs w:val="20"/>
        </w:rPr>
        <w:t xml:space="preserve"> = 7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30 = </w:t>
      </w:r>
      <w:r>
        <w:rPr>
          <w:b/>
          <w:sz w:val="20"/>
          <w:szCs w:val="20"/>
        </w:rPr>
        <w:t>910</w:t>
      </w:r>
      <w:r>
        <w:rPr>
          <w:sz w:val="20"/>
          <w:szCs w:val="20"/>
        </w:rPr>
        <w:t xml:space="preserve"> </w:t>
      </w:r>
    </w:p>
    <w:p>
      <w:pPr>
        <w:pStyle w:val="Paragraphedeliste"/>
        <w:ind w:left="1428" w:hanging="0"/>
        <w:rPr/>
      </w:pPr>
      <w:r>
        <w:rPr>
          <w:i/>
          <w:color w:val="E36C0A"/>
          <w:sz w:val="18"/>
          <w:szCs w:val="18"/>
        </w:rPr>
        <w:t>Mais on peut aussi utiliser une méthode d’addition entre la 2</w:t>
      </w:r>
      <w:r>
        <w:rPr>
          <w:i/>
          <w:color w:val="E36C0A"/>
          <w:sz w:val="18"/>
          <w:szCs w:val="18"/>
          <w:vertAlign w:val="superscript"/>
        </w:rPr>
        <w:t>ème</w:t>
      </w:r>
      <w:r>
        <w:rPr>
          <w:i/>
          <w:color w:val="E36C0A"/>
          <w:sz w:val="18"/>
          <w:szCs w:val="18"/>
        </w:rPr>
        <w:t xml:space="preserve"> et la 3</w:t>
      </w:r>
      <w:r>
        <w:rPr>
          <w:i/>
          <w:color w:val="E36C0A"/>
          <w:sz w:val="18"/>
          <w:szCs w:val="18"/>
          <w:vertAlign w:val="superscript"/>
        </w:rPr>
        <w:t>ème</w:t>
      </w:r>
      <w:r>
        <w:rPr>
          <w:i/>
          <w:color w:val="E36C0A"/>
          <w:sz w:val="18"/>
          <w:szCs w:val="18"/>
        </w:rPr>
        <w:t xml:space="preserve"> colonne;</w:t>
      </w:r>
    </w:p>
    <w:p>
      <w:pPr>
        <w:pStyle w:val="Paragraphedeliste"/>
        <w:ind w:left="1428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 = 5 + 2 donc </w:t>
      </w:r>
      <w:r>
        <w:rPr>
          <w:rFonts w:eastAsia="MathsHB" w:cs="MathsHB" w:ascii="MathsHB" w:hAnsi="MathsHB"/>
          <w:b/>
          <w:sz w:val="20"/>
          <w:szCs w:val="20"/>
        </w:rPr>
        <w:t></w:t>
      </w:r>
      <w:r>
        <w:rPr>
          <w:sz w:val="20"/>
          <w:szCs w:val="20"/>
        </w:rPr>
        <w:t xml:space="preserve"> = 650 + 260 = </w:t>
      </w:r>
      <w:r>
        <w:rPr>
          <w:b/>
          <w:sz w:val="20"/>
          <w:szCs w:val="20"/>
        </w:rPr>
        <w:t>910</w:t>
      </w:r>
    </w:p>
    <w:p>
      <w:pPr>
        <w:pStyle w:val="Paragraphedeliste"/>
        <w:ind w:left="1428" w:hanging="0"/>
        <w:rPr>
          <w:b/>
          <w:b/>
          <w:sz w:val="20"/>
          <w:szCs w:val="20"/>
        </w:rPr>
      </w:pPr>
      <w:r>
        <w:rPr>
          <w:sz w:val="20"/>
          <w:szCs w:val="20"/>
        </w:rPr>
        <w:t>Si la pompe fonctionne 7 heures, elle stocke 91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'eau.</w:t>
      </w:r>
    </w:p>
    <w:p>
      <w:pPr>
        <w:pStyle w:val="Paragraphedeliste"/>
        <w:numPr>
          <w:ilvl w:val="0"/>
          <w:numId w:val="3"/>
        </w:numPr>
        <w:rPr>
          <w:b/>
          <w:b/>
          <w:i/>
          <w:i/>
          <w:sz w:val="18"/>
          <w:szCs w:val="18"/>
        </w:rPr>
      </w:pPr>
      <w:r>
        <w:rPr>
          <w:i/>
          <w:color w:val="E36C0A"/>
          <w:sz w:val="18"/>
          <w:szCs w:val="18"/>
        </w:rPr>
        <w:t>Pour</w:t>
      </w:r>
      <w:r>
        <w:rPr>
          <w:i/>
          <w:sz w:val="18"/>
          <w:szCs w:val="18"/>
        </w:rPr>
        <w:t xml:space="preserve"> </w:t>
      </w:r>
      <w:r>
        <w:rPr>
          <w:i/>
          <w:color w:val="E36C0A"/>
          <w:sz w:val="18"/>
          <w:szCs w:val="18"/>
        </w:rPr>
        <w:t xml:space="preserve">trouver </w:t>
      </w:r>
      <w:r>
        <w:rPr>
          <w:rFonts w:eastAsia="MathsHB" w:cs="MathsHB" w:ascii="MathsHB" w:hAnsi="MathsHB"/>
          <w:b/>
          <w:i/>
          <w:color w:val="E36C0A"/>
          <w:sz w:val="18"/>
          <w:szCs w:val="18"/>
        </w:rPr>
        <w:t></w:t>
      </w:r>
      <w:r>
        <w:rPr>
          <w:i/>
          <w:color w:val="E36C0A"/>
          <w:sz w:val="18"/>
          <w:szCs w:val="18"/>
        </w:rPr>
        <w:t>,  dans la case bleue, plusieurs méthodes sont possibles :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i/>
          <w:color w:val="E36C0A"/>
          <w:sz w:val="18"/>
          <w:szCs w:val="18"/>
        </w:rPr>
        <w:t>Le coefficient directeur :</w:t>
      </w:r>
      <w:r>
        <w:rPr>
          <w:sz w:val="20"/>
          <w:szCs w:val="20"/>
        </w:rPr>
        <w:t xml:space="preserve"> 1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30 = </w:t>
      </w:r>
      <w:r>
        <w:rPr>
          <w:b/>
          <w:sz w:val="20"/>
          <w:szCs w:val="20"/>
        </w:rPr>
        <w:t>1300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i/>
          <w:color w:val="E36C0A"/>
          <w:sz w:val="18"/>
          <w:szCs w:val="18"/>
        </w:rPr>
        <w:t>La méthode multiplicative en partant de la 1</w:t>
      </w:r>
      <w:r>
        <w:rPr>
          <w:i/>
          <w:color w:val="E36C0A"/>
          <w:sz w:val="18"/>
          <w:szCs w:val="18"/>
          <w:vertAlign w:val="superscript"/>
        </w:rPr>
        <w:t>ère</w:t>
      </w:r>
      <w:r>
        <w:rPr>
          <w:i/>
          <w:color w:val="E36C0A"/>
          <w:sz w:val="18"/>
          <w:szCs w:val="18"/>
        </w:rPr>
        <w:t xml:space="preserve"> colonne</w:t>
      </w:r>
      <w:r>
        <w:rPr>
          <w:sz w:val="20"/>
          <w:szCs w:val="20"/>
        </w:rPr>
        <w:t xml:space="preserve"> 130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0 = </w:t>
      </w:r>
      <w:r>
        <w:rPr>
          <w:b/>
          <w:sz w:val="20"/>
          <w:szCs w:val="20"/>
        </w:rPr>
        <w:t>1300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i/>
          <w:color w:val="E36C0A"/>
          <w:sz w:val="18"/>
          <w:szCs w:val="18"/>
        </w:rPr>
        <w:t>La méthode d’addition des colonnes </w:t>
      </w:r>
      <w:r>
        <w:rPr>
          <w:sz w:val="20"/>
          <w:szCs w:val="20"/>
        </w:rPr>
        <w:t>: </w:t>
      </w:r>
    </w:p>
    <w:p>
      <w:pPr>
        <w:pStyle w:val="Paragraphedeliste"/>
        <w:ind w:left="2844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 + 2 + 7 = 10 donc  </w:t>
      </w:r>
      <w:r>
        <w:rPr>
          <w:rFonts w:eastAsia="MathsHB" w:cs="MathsHB" w:ascii="MathsHB" w:hAnsi="MathsHB"/>
          <w:b/>
        </w:rPr>
        <w:t></w:t>
      </w:r>
      <w:r>
        <w:rPr>
          <w:b/>
        </w:rPr>
        <w:t xml:space="preserve"> </w:t>
      </w:r>
      <w:r>
        <w:rPr>
          <w:sz w:val="20"/>
          <w:szCs w:val="20"/>
        </w:rPr>
        <w:t xml:space="preserve">= 130 + 260 + 910 = </w:t>
      </w:r>
      <w:r>
        <w:rPr>
          <w:b/>
          <w:sz w:val="20"/>
          <w:szCs w:val="20"/>
        </w:rPr>
        <w:t>1300</w:t>
      </w:r>
    </w:p>
    <w:p>
      <w:pPr>
        <w:pStyle w:val="Paragraphedelist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En 10 heures de pompage, il y a 130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'eau qui sont stockés.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rPr>
          <w:sz w:val="20"/>
          <w:szCs w:val="20"/>
        </w:rPr>
      </w:pPr>
      <w:r>
        <w:rPr>
          <w:b/>
          <w:sz w:val="20"/>
          <w:szCs w:val="20"/>
        </w:rPr>
        <w:t>Remarque:</w:t>
      </w:r>
      <w:r>
        <w:rPr>
          <w:sz w:val="20"/>
          <w:szCs w:val="20"/>
        </w:rPr>
        <w:t xml:space="preserve"> </w:t>
      </w:r>
      <w:r>
        <w:rPr>
          <w:i/>
          <w:color w:val="E36C0A"/>
          <w:sz w:val="20"/>
          <w:szCs w:val="20"/>
        </w:rPr>
        <w:t>on peut aussi trouver un résultat par soustraction,</w:t>
      </w:r>
      <w:r>
        <w:rPr>
          <w:sz w:val="20"/>
          <w:szCs w:val="20"/>
        </w:rPr>
        <w:t xml:space="preserve"> </w:t>
      </w:r>
      <w:r>
        <w:rPr>
          <w:rFonts w:eastAsia="MathsHB" w:cs="MathsHB" w:ascii="MathsHB" w:hAnsi="MathsHB"/>
          <w:b/>
        </w:rPr>
        <w:t></w:t>
      </w:r>
      <w:r>
        <w:rPr>
          <w:b/>
        </w:rPr>
        <w:t xml:space="preserve"> </w:t>
      </w:r>
      <w:r>
        <w:rPr>
          <w:sz w:val="20"/>
          <w:szCs w:val="20"/>
        </w:rPr>
        <w:t>par exemple</w:t>
      </w:r>
    </w:p>
    <w:p>
      <w:pPr>
        <w:pStyle w:val="Paragraphedeliste"/>
        <w:rPr>
          <w:sz w:val="20"/>
          <w:szCs w:val="20"/>
        </w:rPr>
      </w:pPr>
      <w:r>
        <w:rPr>
          <w:sz w:val="20"/>
          <w:szCs w:val="20"/>
        </w:rPr>
        <w:tab/>
        <w:t xml:space="preserve">On arrive à 7  en faisant 10 –(1 + 2), </w:t>
      </w:r>
    </w:p>
    <w:p>
      <w:pPr>
        <w:pStyle w:val="Paragraphedeliste"/>
        <w:ind w:left="720" w:firstLine="696"/>
        <w:rPr>
          <w:sz w:val="20"/>
          <w:szCs w:val="20"/>
        </w:rPr>
      </w:pPr>
      <w:r>
        <w:rPr>
          <w:sz w:val="20"/>
          <w:szCs w:val="20"/>
        </w:rPr>
        <w:t xml:space="preserve">on peut donc trouver </w:t>
      </w:r>
      <w:r>
        <w:rPr>
          <w:rFonts w:eastAsia="MathsHB" w:cs="MathsHB" w:ascii="MathsHB" w:hAnsi="MathsHB"/>
          <w:b/>
        </w:rPr>
        <w:t></w:t>
      </w:r>
      <w:r>
        <w:rPr>
          <w:b/>
        </w:rPr>
        <w:t xml:space="preserve"> </w:t>
      </w:r>
      <w:r>
        <w:rPr>
          <w:sz w:val="20"/>
          <w:szCs w:val="20"/>
        </w:rPr>
        <w:t>en faisant 1300 –(130 + 260) = 910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thsHB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66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0033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0033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03366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003366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3.gif"/><Relationship Id="rId7" Type="http://schemas.openxmlformats.org/officeDocument/2006/relationships/image" Target="media/image2.gif"/><Relationship Id="rId8" Type="http://schemas.openxmlformats.org/officeDocument/2006/relationships/image" Target="media/image4.gif"/><Relationship Id="rId9" Type="http://schemas.openxmlformats.org/officeDocument/2006/relationships/image" Target="media/image5.gif"/><Relationship Id="rId10" Type="http://schemas.openxmlformats.org/officeDocument/2006/relationships/image" Target="media/image3.gif"/><Relationship Id="rId11" Type="http://schemas.openxmlformats.org/officeDocument/2006/relationships/image" Target="media/image6.gif"/><Relationship Id="rId12" Type="http://schemas.openxmlformats.org/officeDocument/2006/relationships/image" Target="media/image6.gif"/><Relationship Id="rId13" Type="http://schemas.openxmlformats.org/officeDocument/2006/relationships/image" Target="media/image7.gif"/><Relationship Id="rId14" Type="http://schemas.openxmlformats.org/officeDocument/2006/relationships/image" Target="media/image8.gif"/><Relationship Id="rId15" Type="http://schemas.openxmlformats.org/officeDocument/2006/relationships/image" Target="media/image5.gif"/><Relationship Id="rId16" Type="http://schemas.openxmlformats.org/officeDocument/2006/relationships/image" Target="media/image4.gif"/><Relationship Id="rId17" Type="http://schemas.openxmlformats.org/officeDocument/2006/relationships/image" Target="media/image9.gi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15:00Z</dcterms:created>
  <dc:creator> </dc:creator>
  <dc:description/>
  <cp:keywords/>
  <dc:language>en-US</dc:language>
  <cp:lastModifiedBy>Raymond </cp:lastModifiedBy>
  <cp:lastPrinted>2015-03-11T12:02:00Z</cp:lastPrinted>
  <dcterms:modified xsi:type="dcterms:W3CDTF">2015-03-11T11:24:00Z</dcterms:modified>
  <cp:revision>1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