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3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10" cy="397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38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255" cy="3892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" cy="4260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361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38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</w:p>
    <w:p>
      <w:pPr>
        <w:pStyle w:val="Normal"/>
        <w:jc w:val="right"/>
        <w:rPr/>
      </w:pPr>
      <w:r>
        <w:rPr>
          <w:color w:val="0000FF"/>
          <w:sz w:val="32"/>
          <w:szCs w:val="32"/>
        </w:rPr>
        <w:t xml:space="preserve">REPRESENTATIONS GRAPHIQUES        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En plus des tableaux de valeurs (fréquences, effectifs) on peut aussi représenter graphiquement  les résultats d'une étude statistique. Il y a plusieurs représentations possibles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Diagrammes en bâton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b/>
          <w:i/>
          <w:sz w:val="20"/>
          <w:szCs w:val="20"/>
        </w:rPr>
        <w:t xml:space="preserve">Représentation de l'étude de l'exemple 1 </w:t>
      </w:r>
      <w:r>
        <w:rPr>
          <w:sz w:val="20"/>
          <w:szCs w:val="20"/>
        </w:rPr>
        <w:t>(leçon "</w:t>
      </w:r>
      <w:hyperlink r:id="rId14">
        <w:r>
          <w:rPr>
            <w:rStyle w:val="InternetLink"/>
            <w:sz w:val="20"/>
            <w:szCs w:val="20"/>
          </w:rPr>
          <w:t>statistiques</w:t>
        </w:r>
      </w:hyperlink>
      <w:r>
        <w:rPr>
          <w:sz w:val="20"/>
          <w:szCs w:val="20"/>
        </w:rPr>
        <w:t>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106045</wp:posOffset>
                </wp:positionV>
                <wp:extent cx="4612005" cy="4527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452755"/>
                        </a:xfrm>
                        <a:prstGeom prst="rect"/>
                        <a:solidFill>
                          <a:srgbClr val="000066">
                            <a:alpha val="10000"/>
                          </a:srgbClr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 demandé aux 25 élèves d'une classe de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 dire la couleur qu'ils préfèrent parmi le rouge, le bleu, le vert et le no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rokecolor="#000066" strokeweight="0pt" style="position:absolute;rotation:-0;width:363.15pt;height:35.65pt;mso-wrap-distance-left:9.05pt;mso-wrap-distance-right:9.05pt;mso-wrap-distance-top:0pt;mso-wrap-distance-bottom:0pt;margin-top:8.35pt;mso-position-vertical-relative:text;margin-left:80.2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 demandé aux 25 élèves d'une classe de 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 w:val="20"/>
                          <w:szCs w:val="20"/>
                        </w:rPr>
                        <w:t xml:space="preserve"> de dire la couleur qu'ils préfèrent parmi le rouge, le bleu, le vert et le noi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Les résultat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4061460" cy="5454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851"/>
                              <w:gridCol w:w="851"/>
                              <w:gridCol w:w="851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leu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ug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i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équence en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42.95pt;mso-wrap-distance-left:7.05pt;mso-wrap-distance-right:7.05pt;mso-wrap-distance-top:0pt;mso-wrap-distance-bottom:0pt;margin-top:17.4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851"/>
                        <w:gridCol w:w="851"/>
                        <w:gridCol w:w="851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leu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ug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i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équence en 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3970" distR="114935" simplePos="0" locked="0" layoutInCell="0" allowOverlap="1" relativeHeight="26">
                <wp:simplePos x="0" y="0"/>
                <wp:positionH relativeFrom="column">
                  <wp:posOffset>226060</wp:posOffset>
                </wp:positionH>
                <wp:positionV relativeFrom="paragraph">
                  <wp:posOffset>163830</wp:posOffset>
                </wp:positionV>
                <wp:extent cx="3199765" cy="24949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494800"/>
                          <a:chOff x="0" y="0"/>
                          <a:chExt cx="3199680" cy="2494800"/>
                        </a:xfrm>
                      </wpg:grpSpPr>
                      <wpg:grpSp>
                        <wpg:cNvGrpSpPr/>
                        <wpg:grpSpPr>
                          <a:xfrm>
                            <a:off x="143640" y="235080"/>
                            <a:ext cx="3056400" cy="226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1904760"/>
                              <a:ext cx="18180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8000"/>
                                    <w:lang w:val="fr-FR" w:bidi="ar-SA"/>
                                  </w:rPr>
                                  <w:t xml:space="preserve">Diagramme en bâto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15"/>
                            <a:srcRect l="0" t="2025" r="0" b="0"/>
                            <a:stretch/>
                          </pic:blipFill>
                          <pic:spPr>
                            <a:xfrm>
                              <a:off x="0" y="0"/>
                              <a:ext cx="3056400" cy="179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650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Effec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12.9pt;width:251.95pt;height:196.45pt" coordorigin="356,258" coordsize="5039,3929">
                <v:group id="shape_0" style="position:absolute;left:582;top:628;width:4813;height:35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547;top:3628;width:286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8000"/>
                              <w:lang w:val="fr-FR" w:bidi="ar-SA"/>
                            </w:rPr>
                            <w:t xml:space="preserve">Diagramme en bâto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582;top:628;width:4812;height:283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56;top:258;width:102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Effectif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6530</wp:posOffset>
                </wp:positionH>
                <wp:positionV relativeFrom="paragraph">
                  <wp:posOffset>68580</wp:posOffset>
                </wp:positionV>
                <wp:extent cx="2714625" cy="12998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ns un diagramme en bâton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on dit aussi diagramme en barre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les hauteurs des bâtons, sont proportionnelles à l'effecti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lit très facilement, les résultats de cette étude statisti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2.35pt;mso-wrap-distance-left:9.05pt;mso-wrap-distance-right:9.05pt;mso-wrap-distance-top:0pt;mso-wrap-distance-bottom:0pt;margin-top:5.4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ns un diagramme en bâtons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on dit aussi diagramme en barres)</w:t>
                      </w:r>
                      <w:r>
                        <w:rPr>
                          <w:sz w:val="20"/>
                          <w:szCs w:val="20"/>
                        </w:rPr>
                        <w:t>, les hauteurs des bâtons, sont proportionnelles à l'effectif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lit très facilement, les résultats de cette étude statist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1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Diagrammes circulaires ou semi-circulaires  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Pour la même étude sur les couleurs préférées des 25 élèves d'une classe de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>, les résultats sont représentés dans un cercle ou un demi-cercle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5745</wp:posOffset>
                </wp:positionH>
                <wp:positionV relativeFrom="paragraph">
                  <wp:posOffset>19050</wp:posOffset>
                </wp:positionV>
                <wp:extent cx="4095115" cy="27933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un diagramme circulaire, les angles des secteurs sont proportionnels à l'effectif (ou à la fréquenc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emple de calcul pour l'angle en ver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'angle plein est de 360°, il correspond à l'effectif total 25 (ou 100%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480" w:type="dxa"/>
                              <w:jc w:val="left"/>
                              <w:tblInd w:w="3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706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144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coefficient directeur est  donc on fait 10 x  = 1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peut aussi calculer les 40% de 360 = 36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0% = 144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même pour les autres couleu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ur le rouge: 36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% = 72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ur le bleu:   36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2% = 115,2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ur le noir:    36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8% = 28,8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219.95pt;mso-wrap-distance-left:9.05pt;mso-wrap-distance-right:9.05pt;mso-wrap-distance-top:0pt;mso-wrap-distance-bottom:0pt;margin-top:1.5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ns un diagramme circulaire, les angles des secteurs sont proportionnels à l'effectif (ou à la fréquence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emple de calcul pour l'angle en ver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'angle plein est de 360°, il correspond à l'effectif total 25 (ou 100%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2480" w:type="dxa"/>
                        <w:jc w:val="left"/>
                        <w:tblInd w:w="3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706"/>
                        <w:gridCol w:w="761"/>
                      </w:tblGrid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144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 coefficient directeur est  donc on fait 10 x  = 14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peut aussi calculer les 40% de 360 = 36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40% = 144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 même pour les autres couleu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ur le rouge: 36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20% = 72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ur le bleu:   36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32% = 115,2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ur le noir:    36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8% = 28,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300" distR="4000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98425</wp:posOffset>
                </wp:positionV>
                <wp:extent cx="1818005" cy="2077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2077200"/>
                          <a:chOff x="0" y="0"/>
                          <a:chExt cx="1818000" cy="2077200"/>
                        </a:xfrm>
                      </wpg:grpSpPr>
                      <wps:wsp>
                        <wps:cNvSpPr txBox="1"/>
                        <wps:spPr>
                          <a:xfrm>
                            <a:off x="0" y="1789560"/>
                            <a:ext cx="1818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>Diagramme circ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0"/>
                            <a:ext cx="1742400" cy="17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7.75pt;width:143.15pt;height:163.55pt" coordorigin="1245,155" coordsize="2863,3271">
                <v:shape id="shape_0" fillcolor="white" stroked="f" o:allowincell="f" style="position:absolute;left:1245;top:2973;width:286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>Diagramme circul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Image 1" stroked="f" o:allowincell="f" style="position:absolute;left:1246;top:155;width:2743;height:271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4930140</wp:posOffset>
                </wp:positionH>
                <wp:positionV relativeFrom="paragraph">
                  <wp:posOffset>41910</wp:posOffset>
                </wp:positionV>
                <wp:extent cx="927735" cy="387350"/>
                <wp:effectExtent l="1079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387360"/>
                          <a:chOff x="0" y="0"/>
                          <a:chExt cx="927720" cy="38736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304200" cy="279360"/>
                          </a:xfrm>
                          <a:custGeom>
                            <a:avLst/>
                            <a:gdLst>
                              <a:gd name="textAreaLeft" fmla="*/ 23040 w 172440"/>
                              <a:gd name="textAreaRight" fmla="*/ 149400 w 172440"/>
                              <a:gd name="textAreaTop" fmla="*/ 27720 h 158400"/>
                              <a:gd name="textAreaBottom" fmla="*/ 1148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0"/>
                            <a:ext cx="572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3366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Verdana" w:hAnsi="Verdan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3.3pt;width:73.05pt;height:30.5pt" coordorigin="7764,66" coordsize="1461,610">
                <v:rect id="shape_0" ID="AutoShape 130" fillcolor="white" stroked="t" o:allowincell="f" style="position:absolute;left:7764;top:165;width:478;height:439;mso-wrap-style:none;v-text-anchor:middle">
                  <v:fill o:detectmouseclick="t" type="solid" color2="black" opacity="0"/>
                  <v:stroke color="#000066" weight="9360" joinstyle="miter" endcap="flat"/>
                  <w10:wrap type="none"/>
                </v:rect>
                <v:shape id="shape_0" fillcolor="white" stroked="f" o:allowincell="f" style="position:absolute;left:8323;top:66;width:90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3366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Verdana" w:hAnsi="Verdana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On vérifie que 144° + 72° + 115,2° + 28,8° = 360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86360" distR="0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159385</wp:posOffset>
                </wp:positionV>
                <wp:extent cx="2153920" cy="12928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1292760"/>
                          <a:chOff x="0" y="0"/>
                          <a:chExt cx="2153880" cy="12927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1818000" cy="94680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 1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800360" cy="94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9440" y="130320"/>
                              <a:ext cx="3888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fr-FR" w:bidi="ar-SA"/>
                                  </w:rPr>
                                  <w:t>bl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fr-FR" w:bidi="ar-SA"/>
                                  </w:rPr>
                                  <w:t>32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263520"/>
                              <a:ext cx="3888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fr-FR" w:bidi="ar-SA"/>
                                  </w:rPr>
                                  <w:t>ve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fr-FR" w:bidi="ar-SA"/>
                                  </w:rPr>
                                  <w:t>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560" y="663480"/>
                              <a:ext cx="3888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fr-FR" w:bidi="ar-SA"/>
                                  </w:rPr>
                                  <w:t>no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fr-FR" w:bidi="ar-SA"/>
                                  </w:rPr>
                                  <w:t>8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546840"/>
                              <a:ext cx="4431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fr-FR" w:bidi="ar-SA"/>
                                  </w:rPr>
                                  <w:t>rou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fr-FR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05120"/>
                            <a:ext cx="2153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>Diagramme semi-circ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2.55pt;width:169.6pt;height:101.8pt" coordorigin="1200,251" coordsize="3392,2036">
                <v:group id="shape_0" style="position:absolute;left:1245;top:251;width:2863;height:1491">
                  <v:shape id="shape_0" ID="Image 1" stroked="f" o:allowincell="f" style="position:absolute;left:1245;top:251;width:2834;height:149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984;top:456;width:611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fr-FR" w:bidi="ar-SA"/>
                            </w:rPr>
                            <w:t>ble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fr-FR" w:bidi="ar-SA"/>
                            </w:rPr>
                            <w:t>32%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666;width:611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fr-FR" w:bidi="ar-SA"/>
                            </w:rPr>
                            <w:t>ve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fr-FR" w:bidi="ar-SA"/>
                            </w:rPr>
                            <w:t>40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96;top:1296;width:611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fr-FR" w:bidi="ar-SA"/>
                            </w:rPr>
                            <w:t>noi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fr-FR" w:bidi="ar-SA"/>
                            </w:rPr>
                            <w:t>8%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1112;width:697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fr-FR" w:bidi="ar-SA"/>
                            </w:rPr>
                            <w:t>rou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fr-FR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00;top:1834;width:339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>Diagramme semi-circul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36525</wp:posOffset>
                </wp:positionV>
                <wp:extent cx="4095115" cy="14274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un diagramme semi-circulaire, les angles des secteurs sont proportionnels à l'effecti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'angle plein est ici de 180°, il correspond à 100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ur le rouge: 20% de 180 = 18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% = 36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ur le bleu: 32% de 180° = 18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2% = 57,6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ur le vert: 40 % de 180 = 18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0% = 72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ur le noir: 8% de 180° = 18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8%  = 14,4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12.4pt;mso-wrap-distance-left:9.05pt;mso-wrap-distance-right:9.05pt;mso-wrap-distance-top:0pt;mso-wrap-distance-bottom:0pt;margin-top:10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ns un diagramme semi-circulaire, les angles des secteurs sont proportionnels à l'effectif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'angle plein est ici de 180°, il correspond à 100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ur le rouge: 20% de 180 = 18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20% = 36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ur le bleu: 32% de 180° = 18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32% = 57,6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ur le vert: 40 % de 180 = 18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40% = 72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ur le noir: 8% de 180° = 18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8%  = 14,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n vérifie que 36° + 57,6° + 72° + 14,4° = 180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Histogrammes  </w:t>
      </w:r>
    </w:p>
    <w:p>
      <w:pPr>
        <w:pStyle w:val="Normal"/>
        <w:ind w:left="2832" w:hanging="1414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2832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Ci-dessous les résultats de l'étude sur la taille des élèves </w:t>
      </w:r>
    </w:p>
    <w:p>
      <w:pPr>
        <w:pStyle w:val="Normal"/>
        <w:ind w:left="2832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(</w:t>
      </w:r>
      <w:r>
        <w:rPr>
          <w:b/>
          <w:i/>
          <w:color w:val="003366"/>
          <w:sz w:val="20"/>
          <w:szCs w:val="20"/>
        </w:rPr>
        <w:t>Exemple 2</w:t>
      </w:r>
      <w:r>
        <w:rPr>
          <w:color w:val="003366"/>
          <w:sz w:val="20"/>
          <w:szCs w:val="20"/>
        </w:rPr>
        <w:t xml:space="preserve"> de la leçon "statistiques")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6286500" cy="89217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illes en 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aille 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Verdana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600"/>
                                      <w:sz w:val="20"/>
                                      <w:szCs w:val="20"/>
                                    </w:rPr>
                                    <w:t>taille 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Verdan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taille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Verdana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  <w:t>taille</w:t>
                                  </w:r>
                                  <w:r>
                                    <w:rPr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Verdan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taille 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i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color w:val="000000"/>
                                      <w:sz w:val="20"/>
                                      <w:szCs w:val="20"/>
                                    </w:rPr>
                                    <w:t></w:t>
                                  </w:r>
                                  <w:r>
                                    <w:rPr>
                                      <w:rFonts w:eastAsia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équences en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5pt;mso-wrap-distance-left:7.05pt;mso-wrap-distance-right:0pt;mso-wrap-distance-top:0pt;mso-wrap-distance-bottom:0pt;margin-top:4.4pt;mso-position-vertical-relative:text;margin-left:4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illes en 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eastAsia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aille 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thsHB" w:cs="MathsHB" w:ascii="MathsHB" w:hAnsi="MathsHB"/>
                                <w:b/>
                                <w:color w:val="006600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eastAsia="Verdana"/>
                                <w:b/>
                                <w:color w:val="00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t>taille 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thsHB" w:cs="MathsHB" w:ascii="MathsHB" w:hAnsi="MathsHB"/>
                                <w:b/>
                                <w:color w:val="0070C0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eastAsia="Verdana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taille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thsHB" w:cs="MathsHB" w:ascii="MathsHB" w:hAnsi="MathsHB"/>
                                <w:b/>
                                <w:color w:val="984806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eastAsia="Verdana"/>
                                <w:b/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taille</w:t>
                            </w: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thsHB" w:cs="MathsHB" w:ascii="MathsHB" w:hAnsi="MathsHB"/>
                                <w:b/>
                                <w:color w:val="7030A0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eastAsia="Verdana"/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taille 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a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thsHB" w:cs="MathsHB" w:ascii="MathsHB" w:hAnsi="MathsHB"/>
                                <w:color w:val="000000"/>
                                <w:sz w:val="20"/>
                                <w:szCs w:val="20"/>
                              </w:rPr>
                              <w:t></w:t>
                            </w:r>
                            <w:r>
                              <w:rPr>
                                <w:rFonts w:eastAsia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équences en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left="1418" w:hanging="1414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left="1418" w:hanging="1414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left="1418" w:hanging="1414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left="1418" w:hanging="1414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2060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Les données apparaissent en continu de 120cm à plus de 170cm. On choisira plutôt un </w:t>
      </w:r>
      <w:r>
        <w:rPr>
          <w:b/>
          <w:color w:val="006600"/>
          <w:sz w:val="20"/>
          <w:szCs w:val="20"/>
        </w:rPr>
        <w:t xml:space="preserve">histogramme </w:t>
      </w:r>
      <w:r>
        <w:rPr>
          <w:color w:val="002060"/>
          <w:sz w:val="20"/>
          <w:szCs w:val="20"/>
        </w:rPr>
        <w:t>pour les représenter</w:t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3970" distR="55245" simplePos="0" locked="0" layoutInCell="0" allowOverlap="1" relativeHeight="25">
                <wp:simplePos x="0" y="0"/>
                <wp:positionH relativeFrom="column">
                  <wp:posOffset>426085</wp:posOffset>
                </wp:positionH>
                <wp:positionV relativeFrom="paragraph">
                  <wp:posOffset>109220</wp:posOffset>
                </wp:positionV>
                <wp:extent cx="3561715" cy="2230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2230200"/>
                          <a:chOff x="0" y="0"/>
                          <a:chExt cx="3561840" cy="2230200"/>
                        </a:xfrm>
                      </wpg:grpSpPr>
                      <wpg:grpSp>
                        <wpg:cNvGrpSpPr/>
                        <wpg:grpSpPr>
                          <a:xfrm>
                            <a:off x="240120" y="2024280"/>
                            <a:ext cx="3321720" cy="2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"/>
                              <a:ext cx="6843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0000"/>
                                    <w:lang w:val="fr-FR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MathsHB" w:hAnsi="MathsHB" w:eastAsia="MathsHB" w:cs="MathsHB"/>
                                    <w:color w:val="FF0000"/>
                                    <w:lang w:val="fr-FR" w:bidi="ar-SA"/>
                                  </w:rPr>
                                  <w:t>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MathsHB" w:cs="MathsHB" w:ascii="Verdana" w:hAnsi="Verdana"/>
                                    <w:color w:val="FF0000"/>
                                    <w:lang w:val="fr-FR" w:bidi="ar-SA"/>
                                  </w:rPr>
                                  <w:t>t&lt;1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9720"/>
                              <a:ext cx="6469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006600"/>
                                    <w:lang w:val="fr-FR" w:bidi="ar-SA"/>
                                  </w:rPr>
                                  <w:t>13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MathsHB" w:hAnsi="MathsHB" w:eastAsia="MathsHB" w:cs="MathsHB"/>
                                    <w:color w:val="006600"/>
                                    <w:lang w:val="fr-FR" w:bidi="ar-SA"/>
                                  </w:rPr>
                                  <w:t>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MathsHB" w:cs="MathsHB" w:ascii="Verdana" w:hAnsi="Verdana"/>
                                    <w:color w:val="006600"/>
                                    <w:lang w:val="fr-FR" w:bidi="ar-SA"/>
                                  </w:rPr>
                                  <w:t>t&lt;1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0280" y="9720"/>
                              <a:ext cx="6116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984806"/>
                                    <w:lang w:val="fr-FR" w:bidi="ar-SA"/>
                                  </w:rPr>
                                  <w:t>15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MathsHB" w:hAnsi="MathsHB" w:eastAsia="MathsHB" w:cs="MathsHB"/>
                                    <w:color w:val="984806"/>
                                    <w:lang w:val="fr-FR" w:bidi="ar-SA"/>
                                  </w:rPr>
                                  <w:t>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MathsHB" w:cs="MathsHB" w:ascii="Verdana" w:hAnsi="Verdana"/>
                                    <w:color w:val="984806"/>
                                    <w:lang w:val="fr-FR" w:bidi="ar-SA"/>
                                  </w:rPr>
                                  <w:t>t&lt;1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560" y="9720"/>
                              <a:ext cx="6249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7030A0"/>
                                    <w:lang w:val="fr-FR" w:bidi="ar-SA"/>
                                  </w:rPr>
                                  <w:t>16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MathsHB" w:hAnsi="MathsHB" w:eastAsia="MathsHB" w:cs="MathsHB"/>
                                    <w:color w:val="7030A0"/>
                                    <w:lang w:val="fr-FR" w:bidi="ar-SA"/>
                                  </w:rPr>
                                  <w:t>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MathsHB" w:cs="MathsHB" w:ascii="Verdana" w:hAnsi="Verdana"/>
                                    <w:color w:val="7030A0"/>
                                    <w:lang w:val="fr-FR" w:bidi="ar-SA"/>
                                  </w:rPr>
                                  <w:t>t&lt;1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880" y="0"/>
                              <a:ext cx="6634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  <w:t>Plus de 1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9720"/>
                              <a:ext cx="6433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0070C0"/>
                                    <w:lang w:val="fr-FR" w:bidi="ar-SA"/>
                                  </w:rPr>
                                  <w:t>14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MathsHB" w:hAnsi="MathsHB" w:eastAsia="MathsHB" w:cs="MathsHB"/>
                                    <w:color w:val="0070C0"/>
                                    <w:lang w:val="fr-FR" w:bidi="ar-SA"/>
                                  </w:rPr>
                                  <w:t>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MathsHB" w:cs="MathsHB" w:ascii="Verdana" w:hAnsi="Verdana"/>
                                    <w:color w:val="0070C0"/>
                                    <w:lang w:val="fr-FR" w:bidi="ar-SA"/>
                                  </w:rPr>
                                  <w:t>t&lt;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0600" y="153000"/>
                            <a:ext cx="3381480" cy="18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50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Effec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8.6pt;width:280.45pt;height:175.6pt" coordorigin="671,172" coordsize="5609,3512">
                <v:group id="shape_0" style="position:absolute;left:1049;top:3360;width:5231;height:324">
                  <v:shape id="shape_0" fillcolor="white" stroked="f" o:allowincell="f" style="position:absolute;left:1049;top:3375;width:1077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0000"/>
                              <w:lang w:val="fr-FR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MathsHB" w:hAnsi="MathsHB" w:eastAsia="MathsHB" w:cs="MathsHB"/>
                              <w:color w:val="FF0000"/>
                              <w:lang w:val="fr-FR" w:bidi="ar-SA"/>
                            </w:rPr>
                            <w:t>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MathsHB" w:cs="MathsHB" w:ascii="Verdana" w:hAnsi="Verdana"/>
                              <w:color w:val="FF0000"/>
                              <w:lang w:val="fr-FR" w:bidi="ar-SA"/>
                            </w:rPr>
                            <w:t>t&lt;13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63;top:3375;width:1018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006600"/>
                              <w:lang w:val="fr-FR" w:bidi="ar-SA"/>
                            </w:rPr>
                            <w:t>130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MathsHB" w:hAnsi="MathsHB" w:eastAsia="MathsHB" w:cs="MathsHB"/>
                              <w:color w:val="006600"/>
                              <w:lang w:val="fr-FR" w:bidi="ar-SA"/>
                            </w:rPr>
                            <w:t>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MathsHB" w:cs="MathsHB" w:ascii="Verdana" w:hAnsi="Verdana"/>
                              <w:color w:val="006600"/>
                              <w:lang w:val="fr-FR" w:bidi="ar-SA"/>
                            </w:rPr>
                            <w:t>t&lt;14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85;top:3375;width:962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984806"/>
                              <w:lang w:val="fr-FR" w:bidi="ar-SA"/>
                            </w:rPr>
                            <w:t>150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MathsHB" w:hAnsi="MathsHB" w:eastAsia="MathsHB" w:cs="MathsHB"/>
                              <w:color w:val="984806"/>
                              <w:lang w:val="fr-FR" w:bidi="ar-SA"/>
                            </w:rPr>
                            <w:t>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MathsHB" w:cs="MathsHB" w:ascii="Verdana" w:hAnsi="Verdana"/>
                              <w:color w:val="984806"/>
                              <w:lang w:val="fr-FR" w:bidi="ar-SA"/>
                            </w:rPr>
                            <w:t>t&lt;1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20;top:3375;width:983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7030A0"/>
                              <w:lang w:val="fr-FR" w:bidi="ar-SA"/>
                            </w:rPr>
                            <w:t>160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MathsHB" w:hAnsi="MathsHB" w:eastAsia="MathsHB" w:cs="MathsHB"/>
                              <w:color w:val="7030A0"/>
                              <w:lang w:val="fr-FR" w:bidi="ar-SA"/>
                            </w:rPr>
                            <w:t>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MathsHB" w:cs="MathsHB" w:ascii="Verdana" w:hAnsi="Verdana"/>
                              <w:color w:val="7030A0"/>
                              <w:lang w:val="fr-FR" w:bidi="ar-SA"/>
                            </w:rPr>
                            <w:t>t&lt;17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35;top:3360;width:1044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>Plus de 17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54;top:3375;width:1012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0070C0"/>
                              <w:lang w:val="fr-FR" w:bidi="ar-SA"/>
                            </w:rPr>
                            <w:t>140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MathsHB" w:hAnsi="MathsHB" w:eastAsia="MathsHB" w:cs="MathsHB"/>
                              <w:color w:val="0070C0"/>
                              <w:lang w:val="fr-FR" w:bidi="ar-SA"/>
                            </w:rPr>
                            <w:t>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MathsHB" w:cs="MathsHB" w:ascii="Verdana" w:hAnsi="Verdana"/>
                              <w:color w:val="0070C0"/>
                              <w:lang w:val="fr-FR" w:bidi="ar-SA"/>
                            </w:rPr>
                            <w:t>t&lt;1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Image 1" stroked="f" o:allowincell="f" style="position:absolute;left:861;top:413;width:5324;height:289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1;top:172;width:102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Effectif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hanging="1414"/>
        <w:rPr>
          <w:rFonts w:eastAsia="Verdana"/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5610</wp:posOffset>
                </wp:positionH>
                <wp:positionV relativeFrom="paragraph">
                  <wp:posOffset>266700</wp:posOffset>
                </wp:positionV>
                <wp:extent cx="2711450" cy="12998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ns un histogramme, les hauteurs des rectangles, sont proportionnelles à l'effectif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utilisera un histogramme à chaque fois que les données sont regroupées en clas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02.35pt;mso-wrap-distance-left:9.05pt;mso-wrap-distance-right:9.05pt;mso-wrap-distance-top:0pt;mso-wrap-distance-bottom:0pt;margin-top:21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ns un histogramme, les hauteurs des rectangles, sont proportionnelles à l'effectif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utilisera un histogramme à chaque fois que les données sont regroupées en class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Courbes  </w:t>
      </w:r>
    </w:p>
    <w:p>
      <w:pPr>
        <w:pStyle w:val="Normal"/>
        <w:ind w:left="1418" w:hanging="1414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On utilise une courbe pour représenter l'évolution d'une grandeur</w:t>
      </w:r>
    </w:p>
    <w:p>
      <w:pPr>
        <w:pStyle w:val="Normal"/>
        <w:ind w:left="1418" w:hanging="1414"/>
        <w:rPr>
          <w:b/>
          <w:b/>
          <w:i/>
          <w:i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  <w:r>
        <w:rPr>
          <w:b/>
          <w:i/>
          <w:color w:val="003366"/>
          <w:sz w:val="20"/>
          <w:szCs w:val="20"/>
        </w:rPr>
        <w:t>Exempl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339090</wp:posOffset>
                </wp:positionV>
                <wp:extent cx="4883150" cy="5816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581660"/>
                        </a:xfrm>
                        <a:prstGeom prst="rect"/>
                        <a:solidFill>
                          <a:srgbClr val="000066">
                            <a:alpha val="10000"/>
                          </a:srgbClr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On a relevé tous les mois le poids d’un garçon depuis sa naissance jusqu’à la date anniversaire de ses 1 an, soit durant 12 mois. On a résumé  les données brutes dans un tablea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rokecolor="#000066" strokeweight="0pt" style="position:absolute;rotation:-0;width:384.5pt;height:45.8pt;mso-wrap-distance-left:9.05pt;mso-wrap-distance-right:9.05pt;mso-wrap-distance-top:0pt;mso-wrap-distance-bottom:0pt;margin-top:26.7pt;mso-position-vertical-relative:text;margin-left:71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On a relevé tous les mois le poids d’un garçon depuis sa naissance jusqu’à la date anniversaire de ses 1 an, soit durant 12 mois. On a résumé  les données brutes dans un tableau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4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left="1418" w:hanging="1414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left="1418" w:hanging="1414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left="1418" w:hanging="1414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left="1418" w:hanging="1414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left="1418" w:hanging="1414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left="1418" w:hanging="1414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tbl>
      <w:tblPr>
        <w:tblW w:w="98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19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752"/>
        <w:gridCol w:w="752"/>
        <w:gridCol w:w="671"/>
      </w:tblGrid>
      <w:tr>
        <w:trPr/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ates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  <w:r>
              <w:rPr>
                <w:color w:val="003366"/>
                <w:sz w:val="20"/>
                <w:szCs w:val="20"/>
                <w:vertAlign w:val="superscript"/>
              </w:rPr>
              <w:t>er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jour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1</w:t>
            </w:r>
            <w:r>
              <w:rPr>
                <w:color w:val="003366"/>
                <w:sz w:val="20"/>
                <w:szCs w:val="20"/>
                <w:vertAlign w:val="superscript"/>
              </w:rPr>
              <w:t>er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ois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</w:t>
            </w:r>
            <w:r>
              <w:rPr>
                <w:color w:val="003366"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ois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3</w:t>
            </w:r>
            <w:r>
              <w:rPr>
                <w:color w:val="003366"/>
                <w:sz w:val="20"/>
                <w:szCs w:val="20"/>
                <w:vertAlign w:val="superscript"/>
              </w:rPr>
              <w:t>ème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ois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4</w:t>
            </w:r>
            <w:r>
              <w:rPr>
                <w:color w:val="003366"/>
                <w:sz w:val="20"/>
                <w:szCs w:val="20"/>
                <w:vertAlign w:val="superscript"/>
              </w:rPr>
              <w:t>ème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ois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5</w:t>
            </w:r>
            <w:r>
              <w:rPr>
                <w:color w:val="003366"/>
                <w:sz w:val="20"/>
                <w:szCs w:val="20"/>
                <w:vertAlign w:val="superscript"/>
              </w:rPr>
              <w:t>ème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ois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6</w:t>
            </w:r>
            <w:r>
              <w:rPr>
                <w:color w:val="003366"/>
                <w:sz w:val="20"/>
                <w:szCs w:val="20"/>
                <w:vertAlign w:val="superscript"/>
              </w:rPr>
              <w:t>ème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ois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</w:t>
            </w:r>
            <w:r>
              <w:rPr>
                <w:color w:val="003366"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ois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</w:t>
            </w:r>
            <w:r>
              <w:rPr>
                <w:color w:val="003366"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ois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</w:t>
            </w:r>
            <w:r>
              <w:rPr>
                <w:color w:val="003366"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ois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ois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1</w:t>
            </w:r>
            <w:r>
              <w:rPr>
                <w:color w:val="003366"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ois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n</w:t>
            </w:r>
          </w:p>
        </w:tc>
      </w:tr>
      <w:tr>
        <w:trPr/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Poids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en kg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,4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,5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,8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,9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,2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,8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,3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,5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,8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,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,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,2</w:t>
            </w:r>
          </w:p>
        </w:tc>
      </w:tr>
    </w:tbl>
    <w:p>
      <w:pPr>
        <w:pStyle w:val="Normal"/>
        <w:ind w:left="1418" w:hanging="1414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left="1418" w:hanging="1414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7695</wp:posOffset>
            </wp:positionH>
            <wp:positionV relativeFrom="paragraph">
              <wp:posOffset>6985</wp:posOffset>
            </wp:positionV>
            <wp:extent cx="5972810" cy="3239135"/>
            <wp:effectExtent l="0" t="0" r="0" b="0"/>
            <wp:wrapNone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i/>
          <w:color w:val="002060"/>
          <w:sz w:val="20"/>
          <w:szCs w:val="20"/>
        </w:rPr>
        <w:t>Remarque :</w:t>
      </w:r>
      <w:r>
        <w:rPr>
          <w:i/>
          <w:color w:val="002060"/>
          <w:sz w:val="20"/>
          <w:szCs w:val="20"/>
        </w:rPr>
        <w:t xml:space="preserve"> on</w:t>
      </w:r>
      <w:r>
        <w:rPr>
          <w:color w:val="002060"/>
          <w:sz w:val="20"/>
          <w:szCs w:val="20"/>
        </w:rPr>
        <w:t xml:space="preserve"> tracera la courbe à main levée sauf si l’évolution de la grandeur physique est proportionnelle entre chaque point dans ce cas on pourra utiliser la règle.</w:t>
      </w:r>
    </w:p>
    <w:p>
      <w:pPr>
        <w:pStyle w:val="Normal"/>
        <w:ind w:firstLine="708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1418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type w:val="nextPage"/>
      <w:pgSz w:w="11906" w:h="16838"/>
      <w:pgMar w:left="567" w:right="6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athsH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ind w:left="1200" w:hanging="0"/>
    </w:pPr>
    <w:rPr>
      <w:b/>
      <w:color w:val="003366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4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1.gif"/><Relationship Id="rId14" Type="http://schemas.openxmlformats.org/officeDocument/2006/relationships/hyperlink" Target="http://www.college-therouanne.net/vie_au_college/les_cours/math/cours5/statistiques.pdf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7:00Z</dcterms:created>
  <dc:creator> </dc:creator>
  <dc:description/>
  <cp:keywords/>
  <dc:language>en-US</dc:language>
  <cp:lastModifiedBy>Raymond </cp:lastModifiedBy>
  <cp:lastPrinted>2015-09-17T15:01:00Z</cp:lastPrinted>
  <dcterms:modified xsi:type="dcterms:W3CDTF">2015-09-17T13:02:00Z</dcterms:modified>
  <cp:revision>9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