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6.gif" ContentType="image/gi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7.png" ContentType="image/png"/>
  <Override PartName="/word/media/image4.gif" ContentType="image/gif"/>
  <Override PartName="/word/media/image13.png" ContentType="image/png"/>
  <Override PartName="/word/media/image5.gif" ContentType="image/gi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72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</w:t>
      </w:r>
      <w:r>
        <w:rPr/>
        <w:drawing>
          <wp:inline distT="0" distB="0" distL="0" distR="0">
            <wp:extent cx="601345" cy="57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9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39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Verdana;Tahoma"/>
          <w:color w:val="0000FF"/>
          <w:sz w:val="28"/>
          <w:szCs w:val="28"/>
        </w:rPr>
        <w:t xml:space="preserve">                                                  </w:t>
      </w:r>
      <w:r>
        <w:rPr>
          <w:rFonts w:eastAsia="Verdana;Tahoma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  Aire d’une surface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0</wp:posOffset>
                </wp:positionH>
                <wp:positionV relativeFrom="paragraph">
                  <wp:posOffset>97790</wp:posOffset>
                </wp:positionV>
                <wp:extent cx="5575300" cy="584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842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cause du remembrement, la commune de Thérouanne propose à M. Ducheval et à M. Leboeuf d’échanger leurs parcelles de terrain qui ont les formes ci-desso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échange est-il équitabl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1pt" style="position:absolute;rotation:-0;width:439pt;height:46pt;mso-wrap-distance-left:9.05pt;mso-wrap-distance-right:9.05pt;mso-wrap-distance-top:0pt;mso-wrap-distance-bottom:0pt;margin-top:7.7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cause du remembrement, la commune de Thérouanne propose à M. Ducheval et à M. Leboeuf d’échanger leurs parcelles de terrain qui ont les formes ci-dessou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’échange est-il équitabl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Parcelle de M. Ducheval</w:t>
        <w:tab/>
        <w:tab/>
        <w:t xml:space="preserve">   parcelle de M. Leboeuf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1270</wp:posOffset>
                </wp:positionV>
                <wp:extent cx="4056380" cy="1252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1252080"/>
                          <a:chOff x="0" y="0"/>
                          <a:chExt cx="4056480" cy="125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39680"/>
                            <a:ext cx="3949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05648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.1pt;width:319.4pt;height:98.6pt" coordorigin="1560,2" coordsize="6388,1972">
                <v:rect id="shape_0" stroked="f" o:allowincell="f" style="position:absolute;left:1560;top:222;width:6218;height:17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0;top:2;width:6387;height:19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Pour répondre à cette question on peut faire un découpage en petites surfaces plus faciles à comparer ou à déplacer.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200</wp:posOffset>
                </wp:positionH>
                <wp:positionV relativeFrom="paragraph">
                  <wp:posOffset>45720</wp:posOffset>
                </wp:positionV>
                <wp:extent cx="4081145" cy="1330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330200"/>
                          <a:chOff x="0" y="0"/>
                          <a:chExt cx="4081320" cy="133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2796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08132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3.6pt;width:321.35pt;height:104.75pt" coordorigin="1520,72" coordsize="6427,2095">
                <v:rect id="shape_0" stroked="f" o:allowincell="f" style="position:absolute;left:1520;top:72;width:6185;height:19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20;top:72;width:6426;height:20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Les 2 triangles rouges sont déplacés vers les triangles gris et ont s’aperçoit que les  deux parcelles ont la même </w:t>
      </w:r>
      <w:r>
        <w:rPr>
          <w:b/>
          <w:color w:val="FF0000"/>
          <w:sz w:val="20"/>
          <w:szCs w:val="20"/>
        </w:rPr>
        <w:t>aire</w:t>
      </w:r>
      <w:r>
        <w:rPr>
          <w:sz w:val="20"/>
          <w:szCs w:val="20"/>
        </w:rPr>
        <w:t>. L’échange est donc équit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0</wp:posOffset>
                </wp:positionH>
                <wp:positionV relativeFrom="paragraph">
                  <wp:posOffset>62865</wp:posOffset>
                </wp:positionV>
                <wp:extent cx="3517900" cy="3130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130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’aire d’une figure est la mesure de sa su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77pt;height:24.65pt;mso-wrap-distance-left:9.05pt;mso-wrap-distance-right:9.05pt;mso-wrap-distance-top:0pt;mso-wrap-distance-bottom:0pt;margin-top:4.95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’aire d’une figure est la mesure de sa 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  Les unités d’air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Faire l’</w:t>
      </w:r>
      <w:hyperlink r:id="rId14">
        <w:r>
          <w:rPr>
            <w:rStyle w:val="InternetLink"/>
            <w:sz w:val="20"/>
            <w:szCs w:val="20"/>
          </w:rPr>
          <w:t>activité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Pour mesurer une surface, il faut choisir une unité. Dans l’activité, nous avons utilisé des unités de formes variées. En revanche, les unités légales sont toujours des </w:t>
      </w:r>
      <w:r>
        <w:rPr>
          <w:b/>
          <w:sz w:val="20"/>
          <w:szCs w:val="20"/>
        </w:rPr>
        <w:t>carré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ar exemple un carré de 1cm de côté, aura une aire de </w:t>
      </w:r>
      <w:r>
        <w:rPr>
          <w:b/>
          <w:color w:val="008000"/>
          <w:sz w:val="20"/>
          <w:szCs w:val="20"/>
        </w:rPr>
        <w:t>1cm²</w:t>
      </w:r>
      <w:r>
        <w:rPr>
          <w:sz w:val="20"/>
          <w:szCs w:val="20"/>
        </w:rPr>
        <w:t xml:space="preserve"> (se lit </w:t>
      </w:r>
      <w:r>
        <w:rPr>
          <w:b/>
          <w:color w:val="008000"/>
          <w:sz w:val="20"/>
          <w:szCs w:val="20"/>
        </w:rPr>
        <w:t>1centimètre carré</w:t>
      </w:r>
      <w:r>
        <w:rPr>
          <w:sz w:val="20"/>
          <w:szCs w:val="20"/>
        </w:rPr>
        <w:t>)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107315</wp:posOffset>
                </wp:positionV>
                <wp:extent cx="6010910" cy="14274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427400"/>
                          <a:chOff x="0" y="0"/>
                          <a:chExt cx="6010920" cy="142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92160"/>
                            <a:ext cx="6010920" cy="13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01092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8.45pt;width:473.3pt;height:112.4pt" coordorigin="840,169" coordsize="9466,2248">
                <v:rect id="shape_0" stroked="f" o:allowincell="f" style="position:absolute;left:840;top:314;width:9465;height:21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40;top:169;width:9465;height:224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Aire = </w:t>
      </w:r>
      <w:r>
        <w:rPr>
          <w:b/>
          <w:color w:val="FF0000"/>
          <w:sz w:val="20"/>
          <w:szCs w:val="20"/>
        </w:rPr>
        <w:t>1cm²</w:t>
      </w:r>
      <w:r>
        <w:rPr>
          <w:sz w:val="20"/>
          <w:szCs w:val="20"/>
        </w:rPr>
        <w:t xml:space="preserve">      Aire = 4cm²</w:t>
        <w:tab/>
        <w:t xml:space="preserve">        Aire = 6cm²</w:t>
        <w:tab/>
        <w:t xml:space="preserve">  </w:t>
        <w:tab/>
        <w:t xml:space="preserve">       Aire = 8cm²</w:t>
      </w:r>
    </w:p>
    <w:p>
      <w:pPr>
        <w:pStyle w:val="Normal"/>
        <w:rPr>
          <w:color w:val="003366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5430</wp:posOffset>
                </wp:positionH>
                <wp:positionV relativeFrom="paragraph">
                  <wp:posOffset>-30480</wp:posOffset>
                </wp:positionV>
                <wp:extent cx="3670300" cy="323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238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’unité légale d’aire est le mètre carré (m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89pt;height:25.5pt;mso-wrap-distance-left:9.05pt;mso-wrap-distance-right:9.05pt;mso-wrap-distance-top:0pt;mso-wrap-distance-bottom:0pt;margin-top:-2.4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’unité légale d’aire est le mètre carré (m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C’est l’aire d’un carré de 1m de côté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ind w:left="1416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De même, 1dm² est l’aire d’un carré de 1dm de côté</w:t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3959860" cy="3912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3912120"/>
                          <a:chOff x="0" y="0"/>
                          <a:chExt cx="3960000" cy="3912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960000" cy="39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960000" cy="39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25pt;width:311.8pt;height:308.05pt" coordorigin="360,225" coordsize="6236,6161">
                <v:rect id="shape_0" stroked="f" o:allowincell="f" style="position:absolute;left:360;top:225;width:6235;height:61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225;width:6235;height:616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>1dam² est l’aire d’un carré de 1dam de côté …etc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2209800" cy="2971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carr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 10cm de côté soit 1dm de côt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n aire est donc de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dm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Il est aisé de compter qu’il contient 100 carrés d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cm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On peut donc écrire la con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dm² = 100cm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de même on a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1m² = 100dm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1dam² = 100m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1hm² = 100dam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1km² = 100hm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1cm² = 100mm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34pt;mso-wrap-distance-left:9.05pt;mso-wrap-distance-right:9.05pt;mso-wrap-distance-top:0pt;mso-wrap-distance-bottom:0pt;margin-top:7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e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carré</w:t>
                      </w:r>
                      <w:r>
                        <w:rPr>
                          <w:sz w:val="20"/>
                          <w:szCs w:val="20"/>
                        </w:rPr>
                        <w:t xml:space="preserve"> a 10cm de côté soit 1dm de côt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n aire est donc de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dm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Il est aisé de compter qu’il contient 100 carrés d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1cm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On peut donc écrire la conversion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1dm² = 100cm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de même on a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en-GB"/>
                        </w:rPr>
                        <w:t>1m² = 100dm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en-GB"/>
                        </w:rPr>
                        <w:t>1dam² = 100m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en-GB"/>
                        </w:rPr>
                        <w:t>1hm² = 100dam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en-GB"/>
                        </w:rPr>
                        <w:t>1km² = 100hm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en-GB"/>
                        </w:rPr>
                        <w:t>1cm² = 100m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firstLine="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s conversions d’aires pourront se faire dans un tableau dans lequel il faudra ajouter 2 zéros pour passer à l’unité inférieure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374775</wp:posOffset>
                </wp:positionH>
                <wp:positionV relativeFrom="paragraph">
                  <wp:posOffset>164465</wp:posOffset>
                </wp:positionV>
                <wp:extent cx="3547110" cy="72517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411"/>
                              <w:gridCol w:w="41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  <w:t>km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  <w:t>hm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  <w:t>dam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dm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cm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mm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57.1pt;mso-wrap-distance-left:7.1pt;mso-wrap-distance-right:7.1pt;mso-wrap-distance-top:0pt;mso-wrap-distance-bottom:0pt;margin-top:12.95pt;mso-position-vertical-relative:text;margin-left:108.25pt;mso-position-horizontal-relative:page">
                <v:fill opacity="0f"/>
                <v:textbox inset="0in,0in,0in,0in">
                  <w:txbxContent>
                    <w:tbl>
                      <w:tblPr>
                        <w:tblW w:w="5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411"/>
                        <w:gridCol w:w="41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>km²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>hm²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>dam²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dm²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cm²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mm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spacing w:lineRule="exact" w:line="26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                           On lit ici 1dm² = 100cm²</w:t>
        <w:tab/>
        <w:tab/>
        <w:t xml:space="preserve">                      On lit ici 1m² = 100dm²</w:t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>Le nombre de la 3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ligne peut se lire 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>245,1</w:t>
      </w:r>
      <w:r>
        <w:rPr>
          <w:b/>
          <w:color w:val="FF0000"/>
          <w:sz w:val="20"/>
          <w:szCs w:val="20"/>
        </w:rPr>
        <w:t>m²</w:t>
      </w:r>
      <w:r>
        <w:rPr>
          <w:color w:val="003366"/>
          <w:sz w:val="20"/>
          <w:szCs w:val="20"/>
        </w:rPr>
        <w:t xml:space="preserve"> ou 24510</w:t>
      </w:r>
      <w:r>
        <w:rPr>
          <w:b/>
          <w:color w:val="008000"/>
          <w:sz w:val="20"/>
          <w:szCs w:val="20"/>
        </w:rPr>
        <w:t>dm²</w:t>
      </w:r>
      <w:r>
        <w:rPr>
          <w:color w:val="003366"/>
          <w:sz w:val="20"/>
          <w:szCs w:val="20"/>
        </w:rPr>
        <w:t xml:space="preserve"> ou 2,451</w:t>
      </w:r>
      <w:r>
        <w:rPr>
          <w:b/>
          <w:color w:val="800080"/>
          <w:sz w:val="20"/>
          <w:szCs w:val="20"/>
        </w:rPr>
        <w:t>dam²</w:t>
      </w:r>
      <w:r>
        <w:rPr>
          <w:color w:val="003366"/>
          <w:sz w:val="20"/>
          <w:szCs w:val="20"/>
        </w:rPr>
        <w:t xml:space="preserve"> ou 0,02451</w:t>
      </w:r>
      <w:r>
        <w:rPr>
          <w:b/>
          <w:color w:val="800080"/>
          <w:sz w:val="20"/>
          <w:szCs w:val="20"/>
        </w:rPr>
        <w:t>hm²</w:t>
      </w:r>
      <w:r>
        <w:rPr>
          <w:color w:val="003366"/>
          <w:sz w:val="20"/>
          <w:szCs w:val="20"/>
        </w:rPr>
        <w:t xml:space="preserve"> et en complétant avec des zéros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2451000</w:t>
      </w:r>
      <w:r>
        <w:rPr>
          <w:b/>
          <w:color w:val="008000"/>
          <w:sz w:val="20"/>
          <w:szCs w:val="20"/>
        </w:rPr>
        <w:t>cm²</w:t>
      </w:r>
      <w:r>
        <w:rPr>
          <w:color w:val="003366"/>
          <w:sz w:val="20"/>
          <w:szCs w:val="20"/>
        </w:rPr>
        <w:t xml:space="preserve"> ou 245100000</w:t>
      </w:r>
      <w:r>
        <w:rPr>
          <w:b/>
          <w:color w:val="008000"/>
          <w:sz w:val="20"/>
          <w:szCs w:val="20"/>
        </w:rPr>
        <w:t>mm²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hanging="240"/>
        <w:rPr>
          <w:sz w:val="20"/>
          <w:szCs w:val="20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  Formules de calcul d’aires </w:t>
      </w:r>
    </w:p>
    <w:p>
      <w:pPr>
        <w:pStyle w:val="Normal"/>
        <w:rPr>
          <w:color w:val="003366"/>
          <w:sz w:val="20"/>
          <w:szCs w:val="20"/>
          <w:u w:val="single"/>
        </w:rPr>
      </w:pPr>
      <w:r>
        <w:rPr>
          <w:color w:val="003366"/>
          <w:sz w:val="20"/>
          <w:szCs w:val="20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2"/>
          <w:szCs w:val="22"/>
          <w:u w:val="single"/>
        </w:rPr>
        <w:t>1. Aire d’un rectangle et d’un carré :</w:t>
      </w:r>
    </w:p>
    <w:p>
      <w:pPr>
        <w:pStyle w:val="Normal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4445" distR="4762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4824095" cy="1680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00" cy="1680840"/>
                          <a:chOff x="0" y="0"/>
                          <a:chExt cx="4824000" cy="1680840"/>
                        </a:xfrm>
                      </wpg:grpSpPr>
                      <wps:wsp>
                        <wps:cNvSpPr txBox="1"/>
                        <wps:spPr>
                          <a:xfrm>
                            <a:off x="3773160" y="1364760"/>
                            <a:ext cx="223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;Tahoma" w:hAnsi="Verdana;Tahoma" w:eastAsia="Times New Roman" w:cs="Verdana;Tahoma"/>
                                  <w:color w:val="008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480240"/>
                            <a:ext cx="223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;Tahoma" w:hAnsi="Verdana;Tahoma" w:eastAsia="Times New Roman" w:cs="Verdana;Tahoma"/>
                                  <w:color w:val="008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389960"/>
                            <a:ext cx="223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2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ickley Script" w:hAnsi="Bickley Script" w:eastAsia="Times New Roman" w:cs="Bickley Script"/>
                                  <w:color w:val="008000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1404000"/>
                            <a:ext cx="20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960" y="1410840"/>
                            <a:ext cx="1185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4720"/>
                            <a:ext cx="756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66600"/>
                            <a:ext cx="648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520" y="0"/>
                            <a:ext cx="4129560" cy="130752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63360" y="68760"/>
                              <a:ext cx="3963600" cy="118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4129560" cy="13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1pt;width:379.85pt;height:132.35pt" coordorigin="1440,102" coordsize="7597,2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2;top:2251;width:35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;Tahoma" w:hAnsi="Verdana;Tahoma" w:eastAsia="Times New Roman" w:cs="Verdana;Tahoma"/>
                            <w:color w:val="008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85;top:858;width:35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;Tahoma" w:hAnsi="Verdana;Tahoma" w:eastAsia="Times New Roman" w:cs="Verdana;Tahoma"/>
                            <w:color w:val="008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38;top:2291;width:35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0;top:882;width:3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ickley Script" w:hAnsi="Bickley Script" w:eastAsia="Times New Roman" w:cs="Bickley Script"/>
                            <w:color w:val="008000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21,2313" to="5323,2313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77,2324" to="8443,2328" stroked="t" o:allowincell="f" style="position:absolute;flip:y">
                  <v:stroke color="green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9,188" to="1820,2058" stroked="t" o:allowincell="f" style="position:absolute">
                  <v:stroke color="green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24,207" to="8733,2066" stroked="t" o:allowincell="f" style="position:absolute">
                  <v:stroke color="green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25;top:102;width:6503;height:2059">
                  <v:rect id="shape_0" stroked="f" o:allowincell="f" style="position:absolute;left:2125;top:210;width:6241;height:186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025;top:102;width:6502;height:205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134620</wp:posOffset>
                </wp:positionV>
                <wp:extent cx="1079500" cy="3575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75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ire = L x </w:t>
                            </w:r>
                            <w:r>
                              <w:rPr>
                                <w:rFonts w:cs="Bickley Script" w:ascii="Bickley Script" w:hAnsi="Bickley Script"/>
                                <w:color w:val="FF0000"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85pt;height:28.15pt;mso-wrap-distance-left:9.05pt;mso-wrap-distance-right:9.05pt;mso-wrap-distance-top:0pt;mso-wrap-distance-bottom:0pt;margin-top:10.6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ire = L x </w:t>
                      </w:r>
                      <w:r>
                        <w:rPr>
                          <w:rFonts w:cs="Bickley Script" w:ascii="Bickley Script" w:hAnsi="Bickley Script"/>
                          <w:color w:val="FF0000"/>
                          <w:sz w:val="36"/>
                          <w:szCs w:val="3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-11430</wp:posOffset>
                </wp:positionV>
                <wp:extent cx="1079500" cy="3575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75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ire =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x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85pt;height:28.15pt;mso-wrap-distance-left:9.05pt;mso-wrap-distance-right:9.05pt;mso-wrap-distance-top:0pt;mso-wrap-distance-bottom:0pt;margin-top:-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ire = </w:t>
                      </w: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x </w:t>
                      </w: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2"/>
          <w:szCs w:val="22"/>
          <w:u w:val="single"/>
        </w:rPr>
        <w:t xml:space="preserve">2. Aire d’un triangle 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3124200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le triangle ABC, on a construit la perpendiculaire au côté [BC] passant par le sommet A, qui coupe le côté [BC] en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5pt;mso-wrap-distance-left:9.05pt;mso-wrap-distance-right:9.05pt;mso-wrap-distance-top:0pt;mso-wrap-distance-bottom:0pt;margin-top:10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ns le triangle ABC, on a construit la perpendiculaire au côté [BC] passant par le sommet A, qui coupe le côté [BC] en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</wp:posOffset>
                </wp:positionH>
                <wp:positionV relativeFrom="paragraph">
                  <wp:posOffset>15875</wp:posOffset>
                </wp:positionV>
                <wp:extent cx="2383790" cy="1657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657440"/>
                          <a:chOff x="0" y="0"/>
                          <a:chExt cx="2383920" cy="1657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109080" y="34200"/>
                            <a:ext cx="2198520" cy="15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38392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.25pt;width:187.7pt;height:130.5pt" coordorigin="547,25" coordsize="3754,2610">
                <v:rect id="shape_0" stroked="f" o:allowincell="f" style="position:absolute;left:719;top:79;width:3461;height:24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7;top:25;width:3753;height:26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ragraph">
                  <wp:posOffset>40640</wp:posOffset>
                </wp:positionV>
                <wp:extent cx="2908300" cy="469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La longueur AH s’appelle la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hauteur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issue de A et relative au côté [BC]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29pt;height:37pt;mso-wrap-distance-left:9.05pt;mso-wrap-distance-right:9.05pt;mso-wrap-distance-top:0pt;mso-wrap-distance-bottom:0pt;margin-top:3.2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La longueur AH s’appelle la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hauteur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 issue de A et relative au côté [BC]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3581400" cy="4343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peut remarquer que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’aire du triangle AB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la moitié de l’aire du rectangle BDEC (h est sa largeu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4.2pt;mso-wrap-distance-left:9.05pt;mso-wrap-distance-right:9.05pt;mso-wrap-distance-top:0pt;mso-wrap-distance-bottom:0pt;margin-top:9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n peut remarquer que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l’aire du triangle ABC</w:t>
                      </w:r>
                      <w:r>
                        <w:rPr>
                          <w:sz w:val="20"/>
                          <w:szCs w:val="20"/>
                        </w:rPr>
                        <w:t xml:space="preserve"> est la moitié de l’aire du rectangle BDEC (h est sa larg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3905</wp:posOffset>
                </wp:positionH>
                <wp:positionV relativeFrom="paragraph">
                  <wp:posOffset>113030</wp:posOffset>
                </wp:positionV>
                <wp:extent cx="5262245" cy="3575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575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ire d’un triangle = (BC x h) : 2 = Côté x hauteur correspondante 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14.35pt;height:28.15pt;mso-wrap-distance-left:9.05pt;mso-wrap-distance-right:9.05pt;mso-wrap-distance-top:0pt;mso-wrap-distance-bottom:0pt;margin-top:8.9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Aire d’un triangle = (BC x h) : 2 = Côté x hauteur correspondante 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Cas d’un triangle rectangle </w:t>
      </w:r>
      <w:r>
        <w:rPr>
          <w:sz w:val="20"/>
          <w:szCs w:val="20"/>
        </w:rPr>
        <w:t>voir l’</w:t>
      </w:r>
      <w:hyperlink r:id="rId23">
        <w:r>
          <w:rPr>
            <w:rStyle w:val="InternetLink"/>
            <w:sz w:val="20"/>
            <w:szCs w:val="20"/>
          </w:rPr>
          <w:t>illustration</w:t>
        </w:r>
      </w:hyperlink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595</wp:posOffset>
                </wp:positionH>
                <wp:positionV relativeFrom="paragraph">
                  <wp:posOffset>42545</wp:posOffset>
                </wp:positionV>
                <wp:extent cx="2536825" cy="17125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712520"/>
                          <a:chOff x="0" y="0"/>
                          <a:chExt cx="2536920" cy="17125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9200" y="0"/>
                            <a:ext cx="2325240" cy="163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53692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3.35pt;width:199.75pt;height:134.85pt" coordorigin="497,67" coordsize="3995,2697">
                <v:rect id="shape_0" stroked="f" o:allowincell="f" style="position:absolute;left:622;top:67;width:3661;height:25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7;top:67;width:3994;height:26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76835</wp:posOffset>
                </wp:positionV>
                <wp:extent cx="2971800" cy="10287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rsque le triangle ABC est rectangle, la hauteur devient un côté de l’angle droi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h = A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’aire s’écrit alors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6.0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rsque le triangle ABC est rectangle, la hauteur devient un côté de l’angle droi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h = AB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L’aire s’écrit alors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650</wp:posOffset>
                </wp:positionH>
                <wp:positionV relativeFrom="paragraph">
                  <wp:posOffset>12700</wp:posOffset>
                </wp:positionV>
                <wp:extent cx="5319395" cy="6915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69151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ire d’un triangle rectangle =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rFonts w:eastAsia="Verdana;Tahoma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= (BC x BA) 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18.85pt;height:54.45pt;mso-wrap-distance-left:9.05pt;mso-wrap-distance-right:9.05pt;mso-wrap-distance-top:0pt;mso-wrap-distance-bottom:0pt;margin-top:1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ire d’un triangle rectangle = </w:t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>
                          <w:rFonts w:eastAsia="Verdana;Tahoma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= (BC x BA) 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3" w:firstLine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3" w:firstLine="3"/>
        <w:rPr>
          <w:sz w:val="20"/>
          <w:szCs w:val="20"/>
        </w:rPr>
      </w:pPr>
      <w:r>
        <w:rPr>
          <w:b/>
          <w:sz w:val="22"/>
          <w:szCs w:val="22"/>
          <w:u w:val="single"/>
        </w:rPr>
        <w:t>3. Aire d’un dis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9725</wp:posOffset>
                </wp:positionH>
                <wp:positionV relativeFrom="paragraph">
                  <wp:posOffset>115570</wp:posOffset>
                </wp:positionV>
                <wp:extent cx="3898900" cy="3625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62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L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isque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est la surface à l’intérieur d’un cer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07pt;height:28.55pt;mso-wrap-distance-left:9.05pt;mso-wrap-distance-right:9.05pt;mso-wrap-distance-top:0pt;mso-wrap-distance-bottom:0pt;margin-top:9.1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Le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disque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est la surface à l’intérieur d’un ce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1852930" cy="1797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797120"/>
                          <a:chOff x="0" y="0"/>
                          <a:chExt cx="1852920" cy="1797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852920" cy="17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5292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05pt;width:145.9pt;height:141.5pt" coordorigin="1080,221" coordsize="2918,2830">
                <v:rect id="shape_0" stroked="f" o:allowincell="f" style="position:absolute;left:1080;top:221;width:2917;height:28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0;top:221;width:2917;height:282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5" w:hanging="0"/>
        <w:rPr>
          <w:sz w:val="20"/>
          <w:szCs w:val="20"/>
        </w:rPr>
      </w:pPr>
      <w:r>
        <w:rPr>
          <w:sz w:val="20"/>
          <w:szCs w:val="20"/>
        </w:rPr>
        <w:t>Nous avons vu dans l’activité qu’il était impossible de compter les unités d’aire à l’intérieur d’un cercle. Aussi voici une formule de calcul pour cette aire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1650</wp:posOffset>
                </wp:positionH>
                <wp:positionV relativeFrom="paragraph">
                  <wp:posOffset>122555</wp:posOffset>
                </wp:positionV>
                <wp:extent cx="2291715" cy="3321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321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ire d’un disque = ∏ x R x 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80.45pt;height:26.15pt;mso-wrap-distance-left:9.05pt;mso-wrap-distance-right:9.05pt;mso-wrap-distance-top:0pt;mso-wrap-distance-bottom:0pt;margin-top:9.65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Aire d’un disque = ∏ x R x 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∏ </w:t>
      </w:r>
      <w:r>
        <w:rPr>
          <w:b/>
          <w:sz w:val="20"/>
          <w:szCs w:val="20"/>
        </w:rPr>
        <w:t>≈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3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Exemple : </w:t>
        <w:tab/>
      </w:r>
      <w:r>
        <w:rPr>
          <w:sz w:val="20"/>
          <w:szCs w:val="20"/>
        </w:rPr>
        <w:t>Si un cercle a un rayon de 4cm, l’aire du disque sera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Aire = ∏ x R x R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ire </w:t>
      </w:r>
      <w:r>
        <w:rPr>
          <w:b/>
          <w:sz w:val="20"/>
          <w:szCs w:val="20"/>
        </w:rPr>
        <w:t xml:space="preserve">≈ </w:t>
      </w:r>
      <w:r>
        <w:rPr>
          <w:sz w:val="20"/>
          <w:szCs w:val="20"/>
        </w:rPr>
        <w:t xml:space="preserve">3,14 x 4 x 4 = 3,14 x 16 = </w:t>
      </w:r>
      <w:r>
        <w:rPr>
          <w:b/>
          <w:sz w:val="20"/>
          <w:szCs w:val="20"/>
        </w:rPr>
        <w:t>50,24cm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   Exercices  résol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0555</wp:posOffset>
                </wp:positionH>
                <wp:positionV relativeFrom="paragraph">
                  <wp:posOffset>91440</wp:posOffset>
                </wp:positionV>
                <wp:extent cx="4047490" cy="4660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e table rectangulaire  a une largeur de 90cm et une longueur de 1,80m. Combien mesure sa surfac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18.7pt;height:36.7pt;mso-wrap-distance-left:9.05pt;mso-wrap-distance-right:9.05pt;mso-wrap-distance-top:0pt;mso-wrap-distance-bottom:0pt;margin-top:7.2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e table rectangulaire  a une largeur de 90cm et une longueur de 1,80m. Combien mesure sa surfac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Exemple1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a question qui est posée est « quelle est l’aire de cette table ? »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L’aire d’un rectangle nous est donnée par la formule L x </w:t>
      </w:r>
      <w:r>
        <w:rPr>
          <w:rFonts w:cs="Bickley Script" w:ascii="Bickley Script" w:hAnsi="Bickley Script"/>
          <w:sz w:val="28"/>
          <w:szCs w:val="28"/>
        </w:rPr>
        <w:t>l</w:t>
      </w:r>
      <w:r>
        <w:rPr>
          <w:sz w:val="20"/>
          <w:szCs w:val="20"/>
        </w:rPr>
        <w:t xml:space="preserve"> mais il faudra choisir la même unité pour les 2 dimensions. On écrit :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Aire = L x </w:t>
      </w:r>
      <w:r>
        <w:rPr>
          <w:rFonts w:cs="Bickley Script" w:ascii="Bickley Script" w:hAnsi="Bickley Script"/>
          <w:sz w:val="28"/>
          <w:szCs w:val="28"/>
        </w:rPr>
        <w:t>l</w:t>
      </w:r>
      <w:r>
        <w:rPr>
          <w:sz w:val="20"/>
          <w:szCs w:val="20"/>
        </w:rPr>
        <w:t xml:space="preserve"> = 1,80m x 0,90cm = 180cm x 90cm = </w:t>
      </w:r>
      <w:r>
        <w:rPr>
          <w:b/>
          <w:sz w:val="20"/>
          <w:szCs w:val="20"/>
        </w:rPr>
        <w:t>16200cm².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On peut aussi donner la réponse en m² : 16200cm² = </w:t>
      </w:r>
      <w:r>
        <w:rPr>
          <w:b/>
          <w:sz w:val="20"/>
          <w:szCs w:val="20"/>
        </w:rPr>
        <w:t>1,62m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mple2 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6105</wp:posOffset>
                </wp:positionH>
                <wp:positionV relativeFrom="paragraph">
                  <wp:posOffset>73660</wp:posOffset>
                </wp:positionV>
                <wp:extent cx="4777740" cy="9410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941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parc éolien de la Haute Lys comprend 25 éoliennes sur le canton de Fauquembergues. Chacune d’elle a un mat de 65m et 3 pales de 35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distance va parcourir une mouche collée à l’extrémité d’une pale lorsque celle-ci fait un t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est la surface d’air balayée par une pale en un tou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76.2pt;height:74.1pt;mso-wrap-distance-left:9.05pt;mso-wrap-distance-right:9.05pt;mso-wrap-distance-top:0pt;mso-wrap-distance-bottom:0pt;margin-top:5.8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parc éolien de la Haute Lys comprend 25 éoliennes sur le canton de Fauquembergues. Chacune d’elle a un mat de 65m et 3 pales de 35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le distance va parcourir une mouche collée à l’extrémité d’une pale lorsque celle-ci fait un t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uelle est la surface d’air balayée par une pale en un tou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66040</wp:posOffset>
                </wp:positionV>
                <wp:extent cx="1343660" cy="17970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797120"/>
                          <a:chOff x="0" y="0"/>
                          <a:chExt cx="1343520" cy="1797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343520" cy="17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34352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2pt;width:105.8pt;height:141.5pt" coordorigin="240,104" coordsize="2116,2830">
                <v:rect id="shape_0" stroked="f" o:allowincell="f" style="position:absolute;left:240;top:104;width:2115;height:28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0;top:104;width:2115;height:282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0695</wp:posOffset>
                </wp:positionH>
                <wp:positionV relativeFrom="paragraph">
                  <wp:posOffset>27940</wp:posOffset>
                </wp:positionV>
                <wp:extent cx="4800600" cy="1485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peut représenter une éolienne par le schéma ci contre et la mouche par le point B. La mouche va parcourir un cercle de 35m de rayon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ngueur d’un cercle = D x ∏ ou R x 2 x ∏ </w:t>
                            </w:r>
                            <w:r>
                              <w:rPr>
                                <w:i/>
                                <w:color w:val="FF6600"/>
                                <w:sz w:val="18"/>
                                <w:szCs w:val="18"/>
                              </w:rPr>
                              <w:t>(voir leçon périmèt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a mouche parcourt ≈ 35m x 2 x 3,14 =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219,8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a surface balayée par une pale est un disque, on va donc utiliser la formule de l’aire d’un disqu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∏ x R x R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rface balayée par une pale ≈ 3,14 x 35 x 35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46,5m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6600"/>
                                <w:sz w:val="18"/>
                                <w:szCs w:val="18"/>
                              </w:rPr>
                              <w:t>On peut remarquer que certains nombres de l’énoncé n’ont pas été utiles dans ce problè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2.2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n peut représenter une éolienne par le schéma ci contre et la mouche par le point B. La mouche va parcourir un cercle de 35m de rayon.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ngueur d’un cercle = D x ∏ ou R x 2 x ∏ </w:t>
                      </w:r>
                      <w:r>
                        <w:rPr>
                          <w:i/>
                          <w:color w:val="FF6600"/>
                          <w:sz w:val="18"/>
                          <w:szCs w:val="18"/>
                        </w:rPr>
                        <w:t>(voir leçon périmèt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La mouche parcourt ≈ 35m x 2 x 3,14 =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219,8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La surface balayée par une pale est un disque, on va donc utiliser la formule de l’aire d’un disque </w:t>
                      </w:r>
                      <w:r>
                        <w:rPr>
                          <w:sz w:val="20"/>
                          <w:szCs w:val="20"/>
                        </w:rPr>
                        <w:t>∏ x R x R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urface balayée par une pale ≈ 3,14 x 35 x 35 =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846,5m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6600"/>
                          <w:sz w:val="18"/>
                          <w:szCs w:val="18"/>
                        </w:rPr>
                        <w:t>On peut remarquer que certains nombres de l’énoncé n’ont pas été utiles dans ce problèm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FF66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Exemple3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2625</wp:posOffset>
                </wp:positionH>
                <wp:positionV relativeFrom="paragraph">
                  <wp:posOffset>38100</wp:posOffset>
                </wp:positionV>
                <wp:extent cx="3538220" cy="31178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11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l’aire et le périmètre des figures suiv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278.6pt;height:24.55pt;mso-wrap-distance-left:9.05pt;mso-wrap-distance-right:9.05pt;mso-wrap-distance-top:0pt;mso-wrap-distance-bottom:0pt;margin-top:3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er l’aire et le périmètre des figures sui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111125</wp:posOffset>
                </wp:positionV>
                <wp:extent cx="2878455" cy="13119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1311840"/>
                          <a:chOff x="0" y="0"/>
                          <a:chExt cx="2878560" cy="13118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878560" cy="13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87856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75pt;width:226.65pt;height:103.3pt" coordorigin="120,175" coordsize="4533,2066">
                <v:rect id="shape_0" stroked="f" o:allowincell="f" style="position:absolute;left:120;top:175;width:4532;height:20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0;top:175;width:4532;height:206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106680</wp:posOffset>
                </wp:positionV>
                <wp:extent cx="3590290" cy="18376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e1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n aire est constituée de 2 demi-disques de rayon 1cm, soit l’équivalent d’un disq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formule de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’aire d’un disq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∏ x R x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ire de la figure 1 ≈ 3,14 x 1 x 1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14cm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n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périmèt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constitué de 2 demi-cercles (soit un cercle ; la formule est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R x 2 x ∏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de 2 segments de 1c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érimètre de la figure 1 ≈ (1cm x 2 x 3,14) + 2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= 6,28cm + 2c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28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2.7pt;height:144.7pt;mso-wrap-distance-left:9.05pt;mso-wrap-distance-right:9.05pt;mso-wrap-distance-top:0pt;mso-wrap-distance-bottom:0pt;margin-top:8.4pt;mso-position-vertical-relative:text;margin-left:2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ure1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n aire est constituée de 2 demi-disques de rayon 1cm, soit l’équivalent d’un disqu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 formule de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l’aire d’un disque</w:t>
                      </w:r>
                      <w:r>
                        <w:rPr>
                          <w:sz w:val="20"/>
                          <w:szCs w:val="20"/>
                        </w:rPr>
                        <w:t xml:space="preserve"> est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∏ x R x 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ire de la figure 1 ≈ 3,14 x 1 x 1 =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,14cm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n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périmètre</w:t>
                      </w:r>
                      <w:r>
                        <w:rPr>
                          <w:sz w:val="20"/>
                          <w:szCs w:val="20"/>
                        </w:rPr>
                        <w:t xml:space="preserve"> est constitué de 2 demi-cercles (soit un cercle ; la formule est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R x 2 x ∏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et de 2 segments de 1c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érimètre de la figure 1 ≈ (1cm x 2 x 3,14) + 2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= 6,28cm + 2cm =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,28cm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122555</wp:posOffset>
                </wp:positionV>
                <wp:extent cx="3280410" cy="2032635"/>
                <wp:effectExtent l="6350" t="0" r="6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0320" cy="2032560"/>
                          <a:chOff x="0" y="0"/>
                          <a:chExt cx="3280320" cy="2032560"/>
                        </a:xfrm>
                      </wpg:grpSpPr>
                      <wps:wsp>
                        <wps:cNvSpPr/>
                        <wps:spPr>
                          <a:xfrm>
                            <a:off x="379080" y="548640"/>
                            <a:ext cx="2211840" cy="4572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2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Imaginez-vous, parcou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 xml:space="preserve"> le tour de cette fig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7720" y="0"/>
                            <a:ext cx="1002600" cy="60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4572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80">
                                <a:moveTo>
                                  <a:pt x="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80"/>
                                </a:lnTo>
                                <a:lnTo>
                                  <a:pt x="720" y="19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.65pt;width:258.25pt;height:160.05pt" coordorigin="-240,193" coordsize="5165,3201">
                <v:oval id="shape_0" fillcolor="#ff6600" stroked="t" o:allowincell="f" style="position:absolute;left:357;top:1057;width:3482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Imaginez-vous, parcour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 xml:space="preserve"> le tour de cette figure</w:t>
                        </w:r>
                      </w:p>
                    </w:txbxContent>
                  </v:textbox>
                  <v:fill o:detectmouseclick="t" type="solid" color2="#0099ff" opacity="0.19"/>
                  <v:stroke color="#ff6600" weight="12600" joinstyle="miter" endcap="flat"/>
                  <w10:wrap type="none"/>
                </v:oval>
                <v:line id="shape_0" from="3347,193" to="4925,1150" stroked="t" o:allowincell="f" style="position:absolute;flip:y">
                  <v:stroke color="#ff6600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720,1980" path="m600,0l0,0l0,1980l720,1980e" stroked="t" o:allowincell="f" style="position:absolute;left:-240;top:1414;width:719;height:1979;mso-wrap-style:none;v-text-anchor:middle">
                  <v:fill o:detectmouseclick="t" on="false"/>
                  <v:stroke color="#ff6600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</wp:posOffset>
                </wp:positionH>
                <wp:positionV relativeFrom="paragraph">
                  <wp:posOffset>3175</wp:posOffset>
                </wp:positionV>
                <wp:extent cx="6333490" cy="18376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e 2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ur trouver son aire, on peut faire un découpage de sa surface de telle sorte que le demi-disque de gauche, vienne remplir le trou à droite. L’aire de la figure 2 est égale à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’aire d’un carr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 2cm de côté. La formule est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x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Aire de la figure 2 = 2 x 2 =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4cm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revanche, son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périmèt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’est pas égal à celui du carré. En parcourant le tour de la figure, il faut épouser les courbes. Pour faire le tour, il faut passer par 2 segments de 2cm et 2 demi-cercles de 2cm de diamètre (soit un cercle complet; formule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D x ∏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érimètre de la figure 2 ≈ (2cm x 3,14) + 2 x 2cm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6,28cm       +  4cm    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28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98.7pt;height:144.7pt;mso-wrap-distance-left:9.05pt;mso-wrap-distance-right:9.05pt;mso-wrap-distance-top:0pt;mso-wrap-distance-bottom:0pt;margin-top:0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ure 2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ur trouver son aire, on peut faire un découpage de sa surface de telle sorte que le demi-disque de gauche, vienne remplir le trou à droite. L’aire de la figure 2 est égale à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l’aire d’un carré</w:t>
                      </w:r>
                      <w:r>
                        <w:rPr>
                          <w:sz w:val="20"/>
                          <w:szCs w:val="20"/>
                        </w:rPr>
                        <w:t xml:space="preserve"> de 2cm de côté. La formule est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x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Aire de la figure 2 = 2 x 2 =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4cm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n revanche, son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périmètre</w:t>
                      </w:r>
                      <w:r>
                        <w:rPr>
                          <w:sz w:val="20"/>
                          <w:szCs w:val="20"/>
                        </w:rPr>
                        <w:t xml:space="preserve"> n’est pas égal à celui du carré. En parcourant le tour de la figure, il faut épouser les courbes. Pour faire le tour, il faut passer par 2 segments de 2cm et 2 demi-cercles de 2cm de diamètre (soit un cercle complet; formule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D x ∏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érimètre de la figure 2 ≈ (2cm x 3,14) + 2 x 2cm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6,28cm       +  4cm     =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,2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ckley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Tahoma" w:hAnsi="Verdana;Tahoma" w:eastAsia="Times New Roman" w:cs="Verdana;Tahom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EntteCar">
    <w:name w:val="En-tête Car"/>
    <w:qFormat/>
    <w:rPr>
      <w:rFonts w:ascii="Verdana;Tahoma" w:hAnsi="Verdana;Tahoma" w:cs="Verdana;Tahoma"/>
      <w:color w:val="000066"/>
      <w:sz w:val="24"/>
      <w:szCs w:val="24"/>
    </w:rPr>
  </w:style>
  <w:style w:type="character" w:styleId="PieddepageCar">
    <w:name w:val="Pied de page Car"/>
    <w:qFormat/>
    <w:rPr>
      <w:rFonts w:ascii="Verdana;Tahoma" w:hAnsi="Verdana;Tahoma" w:cs="Verdana;Tahoma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yperlink" Target="http://www.college-therouanne.net/vie_au_college/les_cours/math/cours6/act6_aire.pdf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hyperlink" Target="../in/aire_triangle/aire_triangle.html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13:00Z</dcterms:created>
  <dc:creator> </dc:creator>
  <dc:description/>
  <cp:keywords/>
  <dc:language>en-US</dc:language>
  <cp:lastModifiedBy>Raymond </cp:lastModifiedBy>
  <cp:lastPrinted>2015-11-16T17:50:00Z</cp:lastPrinted>
  <dcterms:modified xsi:type="dcterms:W3CDTF">2015-11-16T16:50:00Z</dcterms:modified>
  <cp:revision>2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