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3.gif" ContentType="image/gif"/>
  <Override PartName="/word/media/image25.png" ContentType="image/png"/>
  <Override PartName="/word/media/image2.gif" ContentType="image/gif"/>
  <Override PartName="/word/media/image24.png" ContentType="image/png"/>
  <Override PartName="/word/media/image1.gif" ContentType="image/gif"/>
  <Override PartName="/word/media/image23.png" ContentType="image/png"/>
  <Override PartName="/word/media/image13.png" ContentType="image/png"/>
  <Override PartName="/word/media/image10.gif" ContentType="image/gif"/>
  <Override PartName="/word/media/image7.gif" ContentType="image/gif"/>
  <Override PartName="/word/media/image35.png" ContentType="image/png"/>
  <Override PartName="/word/media/image8.gif" ContentType="image/gif"/>
  <Override PartName="/word/media/image36.png" ContentType="image/png"/>
  <Override PartName="/word/media/image9.gif" ContentType="image/gif"/>
  <Override PartName="/word/media/image30.png" ContentType="image/png"/>
  <Override PartName="/word/media/image31.png" ContentType="image/png"/>
  <Override PartName="/word/media/image32.png" ContentType="image/png"/>
  <Override PartName="/word/media/image33.png" ContentType="image/png"/>
  <Override PartName="/word/media/image28.png" ContentType="image/png"/>
  <Override PartName="/word/media/image5.gif" ContentType="image/gif"/>
  <Override PartName="/word/media/image34.png" ContentType="image/png"/>
  <Override PartName="/word/media/image29.png" ContentType="image/png"/>
  <Override PartName="/word/media/image6.gif" ContentType="image/gif"/>
  <Override PartName="/word/media/image12.png" ContentType="image/png"/>
  <Override PartName="/word/media/image11.png" ContentType="image/png"/>
  <Override PartName="/word/media/image4.gif" ContentType="image/gif"/>
  <Override PartName="/word/media/image27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6570" cy="46926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850" cy="32385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245" cy="32575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260" cy="32448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  </w:t>
      </w:r>
      <w:r>
        <w:rPr/>
        <w:drawing>
          <wp:inline distT="0" distB="0" distL="0" distR="0">
            <wp:extent cx="255270" cy="32385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015" cy="32512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</w:t>
      </w:r>
      <w:r>
        <w:rPr/>
        <w:drawing>
          <wp:inline distT="0" distB="0" distL="0" distR="0">
            <wp:extent cx="467995" cy="54038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1630" cy="32512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260" cy="32385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260" cy="32385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470" cy="32575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670" cy="32385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070" cy="35560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245" cy="325755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255" cy="325755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670" cy="323850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</w:t>
      </w:r>
    </w:p>
    <w:p>
      <w:pPr>
        <w:pStyle w:val="Normal"/>
        <w:jc w:val="center"/>
        <w:rPr/>
      </w:pPr>
      <w:r>
        <w:rPr>
          <w:rFonts w:eastAsia="Verdana"/>
        </w:rPr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240"/>
        <w:rPr>
          <w:shadow/>
          <w:color w:val="0000FF"/>
          <w:sz w:val="32"/>
          <w:szCs w:val="32"/>
          <w:u w:val="single"/>
          <w:effect w:val="blinkBackground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>I     La demi-droite</w:t>
      </w:r>
    </w:p>
    <w:p>
      <w:pPr>
        <w:pStyle w:val="Normal"/>
        <w:ind w:left="840" w:hanging="0"/>
        <w:rPr>
          <w:color w:val="003366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81000</wp:posOffset>
            </wp:positionH>
            <wp:positionV relativeFrom="paragraph">
              <wp:posOffset>74930</wp:posOffset>
            </wp:positionV>
            <wp:extent cx="2762250" cy="124714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050" w:leader="none"/>
        </w:tabs>
        <w:ind w:left="840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2650</wp:posOffset>
                </wp:positionH>
                <wp:positionV relativeFrom="paragraph">
                  <wp:posOffset>130175</wp:posOffset>
                </wp:positionV>
                <wp:extent cx="3213100" cy="48006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48006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Une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demi droite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est limitée d’un côté et illimitée de l’au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1pt" style="position:absolute;rotation:-0;width:253pt;height:37.8pt;mso-wrap-distance-left:9.05pt;mso-wrap-distance-right:9.05pt;mso-wrap-distance-top:0pt;mso-wrap-distance-bottom:0pt;margin-top:10.25pt;mso-position-vertical-relative:text;margin-left:269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left="113" w:hanging="0"/>
                        <w:rPr/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Une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demi droite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 est limitée d’un côté et illimitée de l’au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</w:r>
    </w:p>
    <w:p>
      <w:pPr>
        <w:pStyle w:val="Normal"/>
        <w:ind w:left="1800" w:hanging="0"/>
        <w:rPr/>
      </w:pPr>
      <w:r>
        <w:rPr>
          <w:color w:val="003366"/>
          <w:sz w:val="20"/>
          <w:szCs w:val="20"/>
        </w:rPr>
        <w:t xml:space="preserve">Le point </w:t>
      </w:r>
      <w:r>
        <w:rPr>
          <w:b/>
          <w:color w:val="008000"/>
          <w:sz w:val="20"/>
          <w:szCs w:val="20"/>
        </w:rPr>
        <w:t>A</w:t>
      </w:r>
      <w:r>
        <w:rPr>
          <w:b/>
          <w:color w:val="003366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 xml:space="preserve">s’appelle </w:t>
      </w:r>
      <w:r>
        <w:rPr>
          <w:b/>
          <w:color w:val="008000"/>
          <w:sz w:val="20"/>
          <w:szCs w:val="20"/>
        </w:rPr>
        <w:t>l’origine</w:t>
      </w:r>
      <w:r>
        <w:rPr>
          <w:color w:val="003366"/>
          <w:sz w:val="20"/>
          <w:szCs w:val="20"/>
        </w:rPr>
        <w:t xml:space="preserve"> de la demi-droite.</w:t>
        <w:tab/>
      </w:r>
    </w:p>
    <w:p>
      <w:pPr>
        <w:pStyle w:val="Normal"/>
        <w:ind w:left="1800" w:hanging="0"/>
        <w:rPr>
          <w:b/>
          <w:b/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 xml:space="preserve">On la note </w:t>
      </w:r>
      <w:r>
        <w:rPr>
          <w:b/>
          <w:color w:val="FF0000"/>
          <w:sz w:val="20"/>
          <w:szCs w:val="20"/>
        </w:rPr>
        <w:t>[AB)</w:t>
      </w:r>
      <w:r>
        <w:rPr>
          <w:color w:val="003366"/>
          <w:sz w:val="20"/>
          <w:szCs w:val="20"/>
        </w:rPr>
        <w:t xml:space="preserve"> ou </w:t>
      </w:r>
      <w:r>
        <w:rPr>
          <w:b/>
          <w:color w:val="FF0000"/>
          <w:sz w:val="20"/>
          <w:szCs w:val="20"/>
        </w:rPr>
        <w:t>[Ax)</w:t>
      </w:r>
      <w:r>
        <w:rPr>
          <w:b/>
          <w:color w:val="003366"/>
          <w:sz w:val="20"/>
          <w:szCs w:val="20"/>
        </w:rPr>
        <w:t xml:space="preserve">. </w:t>
      </w:r>
    </w:p>
    <w:p>
      <w:pPr>
        <w:pStyle w:val="Normal"/>
        <w:ind w:left="1800" w:hanging="0"/>
        <w:rPr/>
      </w:pPr>
      <w:r>
        <w:rPr>
          <w:i/>
          <w:color w:val="FF6600"/>
          <w:sz w:val="20"/>
          <w:szCs w:val="20"/>
        </w:rPr>
        <w:t>(B est un point de la demi-droite mais pas x qui indique une direction)</w:t>
        <w:tab/>
        <w:tab/>
        <w:tab/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</wp:posOffset>
                </wp:positionH>
                <wp:positionV relativeFrom="paragraph">
                  <wp:posOffset>119380</wp:posOffset>
                </wp:positionV>
                <wp:extent cx="3013075" cy="10801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200" cy="1080000"/>
                          <a:chOff x="0" y="0"/>
                          <a:chExt cx="3013200" cy="108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13200" cy="10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301320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9.4pt;width:237.25pt;height:85.05pt" coordorigin="600,188" coordsize="4745,1701">
                <v:rect id="shape_0" stroked="f" o:allowincell="f" style="position:absolute;left:600;top:188;width:4744;height:170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0;top:188;width:4744;height:170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3366"/>
          <w:sz w:val="20"/>
          <w:szCs w:val="20"/>
        </w:rPr>
        <w:tab/>
        <w:tab/>
        <w:tab/>
        <w:tab/>
        <w:t xml:space="preserve">     </w:t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ab/>
        <w:tab/>
        <w:tab/>
      </w:r>
    </w:p>
    <w:p>
      <w:pPr>
        <w:pStyle w:val="Normal"/>
        <w:ind w:left="2832" w:firstLine="708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ab/>
        <w:tab/>
        <w:t xml:space="preserve">       Sur cette droite (AB), on peut voir quatre </w:t>
      </w:r>
    </w:p>
    <w:p>
      <w:pPr>
        <w:pStyle w:val="Normal"/>
        <w:ind w:left="2832" w:firstLine="708"/>
        <w:rPr/>
      </w:pPr>
      <w:r>
        <w:rPr>
          <w:b/>
          <w:color w:val="FF0000"/>
          <w:sz w:val="20"/>
          <w:szCs w:val="20"/>
        </w:rPr>
        <w:tab/>
        <w:tab/>
        <w:t xml:space="preserve">       </w:t>
      </w:r>
      <w:r>
        <w:rPr>
          <w:color w:val="244061"/>
          <w:sz w:val="20"/>
          <w:szCs w:val="20"/>
        </w:rPr>
        <w:t>demi-droites : deux sont d’origine A :</w:t>
      </w:r>
    </w:p>
    <w:p>
      <w:pPr>
        <w:pStyle w:val="Normal"/>
        <w:ind w:left="2832" w:firstLine="708"/>
        <w:rPr>
          <w:color w:val="244061"/>
          <w:sz w:val="20"/>
          <w:szCs w:val="20"/>
        </w:rPr>
      </w:pPr>
      <w:r>
        <w:rPr>
          <w:color w:val="244061"/>
          <w:sz w:val="20"/>
          <w:szCs w:val="20"/>
        </w:rPr>
        <w:tab/>
        <w:tab/>
        <w:t xml:space="preserve">       </w:t>
      </w:r>
      <w:r>
        <w:rPr>
          <w:b/>
          <w:color w:val="244061"/>
          <w:sz w:val="20"/>
          <w:szCs w:val="20"/>
        </w:rPr>
        <w:t>[Ax)</w:t>
      </w:r>
      <w:r>
        <w:rPr>
          <w:color w:val="244061"/>
          <w:sz w:val="20"/>
          <w:szCs w:val="20"/>
        </w:rPr>
        <w:t xml:space="preserve"> et </w:t>
      </w:r>
      <w:r>
        <w:rPr>
          <w:b/>
          <w:color w:val="244061"/>
          <w:sz w:val="20"/>
          <w:szCs w:val="20"/>
        </w:rPr>
        <w:t>[Ay)</w:t>
      </w:r>
      <w:r>
        <w:rPr>
          <w:color w:val="244061"/>
          <w:sz w:val="20"/>
          <w:szCs w:val="20"/>
        </w:rPr>
        <w:t xml:space="preserve"> ou [AB) et deux sont d’origine B : </w:t>
        <w:tab/>
        <w:tab/>
        <w:tab/>
        <w:t xml:space="preserve">       </w:t>
      </w:r>
      <w:r>
        <w:rPr>
          <w:b/>
          <w:color w:val="244061"/>
          <w:sz w:val="20"/>
          <w:szCs w:val="20"/>
        </w:rPr>
        <w:t>[Bx)</w:t>
      </w:r>
      <w:r>
        <w:rPr>
          <w:color w:val="244061"/>
          <w:sz w:val="20"/>
          <w:szCs w:val="20"/>
        </w:rPr>
        <w:t xml:space="preserve"> ou [BA) et </w:t>
      </w:r>
      <w:r>
        <w:rPr>
          <w:b/>
          <w:color w:val="244061"/>
          <w:sz w:val="20"/>
          <w:szCs w:val="20"/>
        </w:rPr>
        <w:t>[By)</w:t>
      </w:r>
    </w:p>
    <w:p>
      <w:pPr>
        <w:pStyle w:val="Normal"/>
        <w:ind w:left="216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ab/>
        <w:tab/>
        <w:tab/>
        <w:tab/>
        <w:tab/>
      </w:r>
    </w:p>
    <w:p>
      <w:pPr>
        <w:pStyle w:val="Normal"/>
        <w:ind w:left="216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216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216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2832" w:firstLine="708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ind w:left="2832" w:firstLine="708"/>
        <w:rPr>
          <w:b/>
          <w:b/>
          <w:color w:val="008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58645</wp:posOffset>
                </wp:positionH>
                <wp:positionV relativeFrom="paragraph">
                  <wp:posOffset>95885</wp:posOffset>
                </wp:positionV>
                <wp:extent cx="2743200" cy="1778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778040"/>
                          <a:chOff x="0" y="0"/>
                          <a:chExt cx="2743200" cy="1778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231840" y="0"/>
                            <a:ext cx="2393280" cy="165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743200" cy="17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35pt;margin-top:7.55pt;width:216pt;height:140pt" coordorigin="2927,151" coordsize="4320,2800">
                <v:rect id="shape_0" stroked="f" o:allowincell="f" style="position:absolute;left:3292;top:151;width:3768;height:261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27;top:151;width:4319;height:279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58645</wp:posOffset>
                </wp:positionH>
                <wp:positionV relativeFrom="paragraph">
                  <wp:posOffset>95885</wp:posOffset>
                </wp:positionV>
                <wp:extent cx="4179570" cy="1778000"/>
                <wp:effectExtent l="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0" cy="1778040"/>
                          <a:chOff x="0" y="0"/>
                          <a:chExt cx="4179600" cy="1778040"/>
                        </a:xfrm>
                      </wpg:grpSpPr>
                      <wps:wsp>
                        <wps:cNvSpPr txBox="1"/>
                        <wps:spPr>
                          <a:xfrm>
                            <a:off x="2322360" y="706680"/>
                            <a:ext cx="1857240" cy="304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Les côtés de l’ang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43200" cy="177804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231840" y="0"/>
                              <a:ext cx="2393280" cy="165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2743200" cy="177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35pt;margin-top:7.55pt;width:329.15pt;height:140pt" coordorigin="2927,151" coordsize="6583,2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6584;top:1264;width:29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Les côtés de l’angle</w:t>
                        </w:r>
                      </w:p>
                    </w:txbxContent>
                  </v:textbox>
                  <v:fill o:detectmouseclick="t" type="solid" color2="#000066"/>
                  <v:stroke color="green" weight="12600" joinstyle="miter" endcap="flat"/>
                  <w10:wrap type="none"/>
                </v:shape>
                <v:group id="shape_0" style="position:absolute;left:2927;top:151;width:4320;height:2800">
                  <v:rect id="shape_0" stroked="f" o:allowincell="f" style="position:absolute;left:3292;top:151;width:3768;height:2612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2927;top:151;width:4319;height:279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3366"/>
          <w:sz w:val="20"/>
          <w:szCs w:val="20"/>
        </w:rPr>
        <w:tab/>
        <w:tab/>
      </w:r>
    </w:p>
    <w:p>
      <w:pPr>
        <w:pStyle w:val="Normal"/>
        <w:ind w:left="840" w:hanging="1080"/>
        <w:rPr>
          <w:sz w:val="20"/>
          <w:szCs w:val="20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I     Les angles </w:t>
      </w:r>
    </w:p>
    <w:p>
      <w:pPr>
        <w:pStyle w:val="Normal"/>
        <w:ind w:left="840" w:hanging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592195</wp:posOffset>
                </wp:positionH>
                <wp:positionV relativeFrom="paragraph">
                  <wp:posOffset>111125</wp:posOffset>
                </wp:positionV>
                <wp:extent cx="608330" cy="299720"/>
                <wp:effectExtent l="0" t="63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840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5pt,8.75pt" to="330.7pt,32.3pt" stroked="t" o:allowincell="f" style="position:absolute;flip:xy">
                <v:stroke color="green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175125</wp:posOffset>
                </wp:positionH>
                <wp:positionV relativeFrom="paragraph">
                  <wp:posOffset>86360</wp:posOffset>
                </wp:positionV>
                <wp:extent cx="1870075" cy="3175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3175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Les côtés de l’ang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147.25pt;height:25pt;mso-wrap-distance-left:9.05pt;mso-wrap-distance-right:9.05pt;mso-wrap-distance-top:0pt;mso-wrap-distance-bottom:0pt;margin-top:6.8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ind w:left="113" w:hanging="0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Les côtés de l’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907790</wp:posOffset>
                </wp:positionH>
                <wp:positionV relativeFrom="paragraph">
                  <wp:posOffset>90805</wp:posOffset>
                </wp:positionV>
                <wp:extent cx="267335" cy="584835"/>
                <wp:effectExtent l="3175" t="254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480" cy="58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7.15pt" to="328.7pt,53.15pt" stroked="t" o:allowincell="f" style="position:absolute;flip:x">
                <v:stroke color="green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6200</wp:posOffset>
                </wp:positionH>
                <wp:positionV relativeFrom="paragraph">
                  <wp:posOffset>31115</wp:posOffset>
                </wp:positionV>
                <wp:extent cx="2018030" cy="540385"/>
                <wp:effectExtent l="6350" t="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540360"/>
                          <a:chOff x="0" y="0"/>
                          <a:chExt cx="2018160" cy="540360"/>
                        </a:xfrm>
                      </wpg:grpSpPr>
                      <wps:wsp>
                        <wps:cNvSpPr txBox="1"/>
                        <wps:spPr>
                          <a:xfrm>
                            <a:off x="0" y="235440"/>
                            <a:ext cx="2018160" cy="304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Le sommet de l’ang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86880" y="0"/>
                            <a:ext cx="40248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.45pt;width:158.9pt;height:42.55pt" coordorigin="120,49" coordsize="3178,851">
                <v:shape id="shape_0" fillcolor="#ffff99" stroked="t" o:allowincell="f" style="position:absolute;left:120;top:420;width:317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Le sommet de l’angle</w:t>
                        </w:r>
                      </w:p>
                    </w:txbxContent>
                  </v:textbox>
                  <v:fill o:detectmouseclick="t" type="solid" color2="#000066"/>
                  <v:stroke color="green" weight="12600" joinstyle="miter" endcap="flat"/>
                  <w10:wrap type="none"/>
                </v:shape>
                <v:line id="shape_0" from="2619,49" to="3252,401" stroked="t" o:allowincell="f" style="position:absolute;flip:y">
                  <v:stroke color="green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0050</wp:posOffset>
                </wp:positionH>
                <wp:positionV relativeFrom="paragraph">
                  <wp:posOffset>47625</wp:posOffset>
                </wp:positionV>
                <wp:extent cx="3213100" cy="68897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688975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Un angle est défini par l’écartement de deux demi-droites de même orig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1pt" style="position:absolute;rotation:-0;width:253pt;height:54.25pt;mso-wrap-distance-left:9.05pt;mso-wrap-distance-right:9.05pt;mso-wrap-distance-top:0pt;mso-wrap-distance-bottom:0pt;margin-top:3.75pt;mso-position-vertical-relative:text;margin-left:131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left="113" w:hanging="0"/>
                        <w:rPr/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Un angle est défini par l’écartement de deux demi-droites de même orig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Le point </w:t>
      </w:r>
      <w:r>
        <w:rPr>
          <w:b/>
          <w:color w:val="0000FF"/>
          <w:sz w:val="20"/>
          <w:szCs w:val="20"/>
        </w:rPr>
        <w:t>A</w:t>
      </w:r>
      <w:r>
        <w:rPr>
          <w:sz w:val="20"/>
          <w:szCs w:val="20"/>
        </w:rPr>
        <w:t xml:space="preserve"> est le </w:t>
      </w:r>
      <w:r>
        <w:rPr>
          <w:b/>
          <w:color w:val="0000FF"/>
          <w:sz w:val="20"/>
          <w:szCs w:val="20"/>
        </w:rPr>
        <w:t>sommet</w:t>
      </w:r>
      <w:r>
        <w:rPr>
          <w:sz w:val="20"/>
          <w:szCs w:val="20"/>
        </w:rPr>
        <w:t xml:space="preserve"> de l’angle.</w:t>
      </w:r>
    </w:p>
    <w:p>
      <w:pPr>
        <w:pStyle w:val="Normal"/>
        <w:ind w:left="840" w:hanging="120"/>
        <w:rPr/>
      </w:pPr>
      <w:r>
        <w:rPr>
          <w:sz w:val="20"/>
          <w:szCs w:val="20"/>
        </w:rPr>
        <w:tab/>
        <w:tab/>
        <w:t xml:space="preserve">Les demi-droites </w:t>
      </w:r>
      <w:r>
        <w:rPr>
          <w:b/>
          <w:color w:val="FF0000"/>
          <w:sz w:val="20"/>
          <w:szCs w:val="20"/>
        </w:rPr>
        <w:t>[AB)</w:t>
      </w:r>
      <w:r>
        <w:rPr>
          <w:sz w:val="20"/>
          <w:szCs w:val="20"/>
        </w:rPr>
        <w:t xml:space="preserve"> et </w:t>
      </w:r>
      <w:r>
        <w:rPr>
          <w:b/>
          <w:color w:val="FF0000"/>
          <w:sz w:val="20"/>
          <w:szCs w:val="20"/>
        </w:rPr>
        <w:t>[AC)</w:t>
      </w:r>
      <w:r>
        <w:rPr>
          <w:sz w:val="20"/>
          <w:szCs w:val="20"/>
        </w:rPr>
        <w:t xml:space="preserve"> sont les </w:t>
      </w:r>
      <w:r>
        <w:rPr>
          <w:b/>
          <w:color w:val="FF0000"/>
          <w:sz w:val="20"/>
          <w:szCs w:val="20"/>
        </w:rPr>
        <w:t>côtés</w:t>
      </w:r>
      <w:r>
        <w:rPr>
          <w:sz w:val="20"/>
          <w:szCs w:val="20"/>
        </w:rPr>
        <w:t xml:space="preserve"> de l’angle.</w:t>
      </w:r>
    </w:p>
    <w:p>
      <w:pPr>
        <w:pStyle w:val="Normal"/>
        <w:ind w:left="840" w:hanging="12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227965</wp:posOffset>
                </wp:positionV>
                <wp:extent cx="4831715" cy="241300"/>
                <wp:effectExtent l="5715" t="0" r="3937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1560" cy="241200"/>
                          <a:chOff x="0" y="0"/>
                          <a:chExt cx="4831560" cy="24120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2808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80">
                                <a:moveTo>
                                  <a:pt x="0" y="180"/>
                                </a:moveTo>
                                <a:lnTo>
                                  <a:pt x="1320" y="180"/>
                                </a:lnTo>
                                <a:lnTo>
                                  <a:pt x="13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ff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7560"/>
                            <a:ext cx="4831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80">
                                <a:moveTo>
                                  <a:pt x="0" y="180"/>
                                </a:moveTo>
                                <a:lnTo>
                                  <a:pt x="1320" y="180"/>
                                </a:lnTo>
                                <a:lnTo>
                                  <a:pt x="13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ff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7560"/>
                            <a:ext cx="98028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80">
                                <a:moveTo>
                                  <a:pt x="0" y="180"/>
                                </a:moveTo>
                                <a:lnTo>
                                  <a:pt x="1320" y="180"/>
                                </a:lnTo>
                                <a:lnTo>
                                  <a:pt x="13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ff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0"/>
                            <a:ext cx="450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80">
                                <a:moveTo>
                                  <a:pt x="0" y="180"/>
                                </a:moveTo>
                                <a:lnTo>
                                  <a:pt x="1320" y="180"/>
                                </a:lnTo>
                                <a:lnTo>
                                  <a:pt x="13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ff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7.95pt;width:380.45pt;height:18.95pt" coordorigin="1800,359" coordsize="7609,379">
                <v:shape id="shape_0" coordsize="1320,180" path="m0,180l1320,180l1320,0e" stroked="t" o:allowincell="f" style="position:absolute;left:1800;top:383;width:4422;height:355;mso-wrap-style:none;v-text-anchor:middle">
                  <v:fill o:detectmouseclick="t" on="false"/>
                  <v:stroke color="fuchsia" weight="9360" endarrow="classic" endarrowwidth="medium" endarrowlength="medium" joinstyle="round" endcap="flat"/>
                  <w10:wrap type="none"/>
                </v:shape>
                <v:shape id="shape_0" coordsize="1320,180" path="m0,180l1320,180l1320,0e" stroked="t" o:allowincell="f" style="position:absolute;left:6284;top:371;width:760;height:355;mso-wrap-style:none;v-text-anchor:middle">
                  <v:fill o:detectmouseclick="t" on="false"/>
                  <v:stroke color="fuchsia" weight="9360" endarrow="classic" endarrowwidth="medium" endarrowlength="medium" joinstyle="round" endcap="flat"/>
                  <w10:wrap type="none"/>
                </v:shape>
                <v:shape id="shape_0" coordsize="1320,180" path="m0,180l1320,180l1320,0e" stroked="t" o:allowincell="f" style="position:absolute;left:7096;top:371;width:1543;height:355;mso-wrap-style:none;v-text-anchor:middle">
                  <v:fill o:detectmouseclick="t" on="false"/>
                  <v:stroke color="fuchsia" weight="9360" endarrow="classic" endarrowwidth="medium" endarrowlength="medium" joinstyle="round" endcap="flat"/>
                  <w10:wrap type="none"/>
                </v:shape>
                <v:shape id="shape_0" coordsize="1320,180" path="m0,180l1320,180l1320,0e" stroked="t" o:allowincell="f" style="position:absolute;left:8699;top:359;width:709;height:355;mso-wrap-style:none;v-text-anchor:middle">
                  <v:fill o:detectmouseclick="t" on="false"/>
                  <v:stroke color="fuchsia" weight="9360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ab/>
        <w:tab/>
        <w:tab/>
        <w:tab/>
        <w:t xml:space="preserve">L’angle se note avec 3 lettres 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up4(a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up4(a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u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up4(a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up4(a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ais aussi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up4(a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up4(a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u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up4(a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up4(a</w:t>
      </w:r>
      <w:r>
        <w:rPr>
          <w:sz w:val="20"/>
          <w:szCs w:val="20"/>
        </w:rPr>
        <w:fldChar w:fldCharType="end"/>
      </w:r>
    </w:p>
    <w:p>
      <w:pPr>
        <w:pStyle w:val="Normal"/>
        <w:ind w:left="840" w:hanging="120"/>
        <w:rPr/>
      </w:pPr>
      <w:r>
        <w:rPr>
          <w:sz w:val="20"/>
          <w:szCs w:val="20"/>
        </w:rPr>
        <w:tab/>
        <w:tab/>
      </w:r>
      <w:r>
        <w:rPr>
          <w:b/>
          <w:color w:val="008000"/>
          <w:sz w:val="20"/>
          <w:szCs w:val="20"/>
        </w:rPr>
        <w:t>Le</w:t>
      </w:r>
      <w:r>
        <w:rPr>
          <w:b/>
          <w:sz w:val="20"/>
          <w:szCs w:val="20"/>
        </w:rPr>
        <w:t xml:space="preserve"> </w:t>
      </w:r>
      <w:r>
        <w:rPr>
          <w:b/>
          <w:color w:val="FF00FF"/>
          <w:sz w:val="20"/>
          <w:szCs w:val="20"/>
        </w:rPr>
        <w:t>sommet</w:t>
      </w:r>
      <w:r>
        <w:rPr>
          <w:b/>
          <w:sz w:val="20"/>
          <w:szCs w:val="20"/>
        </w:rPr>
        <w:t xml:space="preserve"> </w:t>
      </w:r>
      <w:r>
        <w:rPr>
          <w:b/>
          <w:color w:val="008000"/>
          <w:sz w:val="20"/>
          <w:szCs w:val="20"/>
        </w:rPr>
        <w:t>est la lettre du milieu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On peut aussi le noter avec une seule lettre ; son sommet 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up4(d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up4(d</w:t>
      </w:r>
      <w:r>
        <w:rPr>
          <w:sz w:val="20"/>
          <w:szCs w:val="20"/>
        </w:rPr>
        <w:fldChar w:fldCharType="end"/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  <w:t xml:space="preserve">Sans faire de figure on sait que l’angle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up4(a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up4(a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 pour sommet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 et pour côtés les demi-droites [DE) et [DF)</w:t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b/>
          <w:b/>
          <w:sz w:val="22"/>
          <w:szCs w:val="22"/>
        </w:rPr>
      </w:pPr>
      <w:r>
        <w:rPr>
          <w:sz w:val="20"/>
          <w:szCs w:val="20"/>
        </w:rPr>
        <w:tab/>
        <w:tab/>
      </w:r>
      <w:r>
        <w:rPr>
          <w:b/>
          <w:sz w:val="22"/>
          <w:szCs w:val="22"/>
        </w:rPr>
        <w:t>Quelques adjectifs pour qualifier les angles</w:t>
      </w:r>
    </w:p>
    <w:p>
      <w:pPr>
        <w:pStyle w:val="Normal"/>
        <w:ind w:left="840" w:hanging="12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45770</wp:posOffset>
            </wp:positionH>
            <wp:positionV relativeFrom="paragraph">
              <wp:posOffset>119380</wp:posOffset>
            </wp:positionV>
            <wp:extent cx="1362075" cy="143827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b/>
          <w:b/>
          <w:color w:val="008000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L’angle </w:t>
      </w:r>
      <w:r>
        <w:rPr>
          <w:color w:val="006600"/>
          <w:sz w:val="20"/>
          <w:szCs w:val="20"/>
        </w:rPr>
        <w:fldChar w:fldCharType="begin"/>
      </w:r>
      <w:r>
        <w:rPr>
          <w:sz w:val="20"/>
          <w:szCs w:val="20"/>
          <w:color w:val="006600"/>
        </w:rPr>
        <w:instrText xml:space="preserve"> FILLIN "\s\up4(d"</w:instrText>
      </w:r>
      <w:r>
        <w:rPr>
          <w:sz w:val="20"/>
          <w:szCs w:val="20"/>
          <w:color w:val="006600"/>
        </w:rPr>
        <w:fldChar w:fldCharType="separate"/>
      </w:r>
      <w:r>
        <w:rPr>
          <w:sz w:val="20"/>
          <w:szCs w:val="20"/>
          <w:color w:val="006600"/>
        </w:rPr>
        <w:t>\s\up4(d</w:t>
      </w:r>
      <w:r>
        <w:rPr>
          <w:sz w:val="20"/>
          <w:szCs w:val="20"/>
          <w:color w:val="006600"/>
        </w:rPr>
        <w:fldChar w:fldCharType="end"/>
      </w:r>
      <w:r>
        <w:rPr>
          <w:sz w:val="20"/>
          <w:szCs w:val="20"/>
        </w:rPr>
        <w:t xml:space="preserve"> est un </w:t>
      </w:r>
      <w:r>
        <w:rPr>
          <w:b/>
          <w:color w:val="008000"/>
          <w:sz w:val="20"/>
          <w:szCs w:val="20"/>
        </w:rPr>
        <w:t>angle droit</w:t>
      </w:r>
      <w:r>
        <w:rPr>
          <w:b/>
          <w:color w:val="003366"/>
          <w:sz w:val="20"/>
          <w:szCs w:val="20"/>
        </w:rPr>
        <w:t>.</w:t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Ses côtés </w:t>
      </w:r>
      <w:r>
        <w:rPr>
          <w:color w:val="FF0000"/>
          <w:sz w:val="20"/>
          <w:szCs w:val="20"/>
        </w:rPr>
        <w:t>[Ax)</w:t>
      </w:r>
      <w:r>
        <w:rPr>
          <w:sz w:val="20"/>
          <w:szCs w:val="20"/>
        </w:rPr>
        <w:t xml:space="preserve"> et </w:t>
      </w:r>
      <w:r>
        <w:rPr>
          <w:color w:val="FF0000"/>
          <w:sz w:val="20"/>
          <w:szCs w:val="20"/>
        </w:rPr>
        <w:t>[Ay)</w:t>
      </w:r>
      <w:r>
        <w:rPr>
          <w:sz w:val="20"/>
          <w:szCs w:val="20"/>
        </w:rPr>
        <w:t xml:space="preserve"> sont perpendiculaires.</w:t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3400</wp:posOffset>
                </wp:positionH>
                <wp:positionV relativeFrom="paragraph">
                  <wp:posOffset>54610</wp:posOffset>
                </wp:positionV>
                <wp:extent cx="1571625" cy="12954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295280"/>
                          <a:chOff x="0" y="0"/>
                          <a:chExt cx="1571760" cy="1295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42480"/>
                            <a:ext cx="1507320" cy="116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57176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4.3pt;width:123.75pt;height:102pt" coordorigin="840,86" coordsize="2475,2040">
                <v:rect id="shape_0" stroked="f" o:allowincell="f" style="position:absolute;left:840;top:153;width:2373;height:183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40;top:86;width:2474;height:203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L’angle </w:t>
      </w:r>
      <w:r>
        <w:rPr>
          <w:color w:val="006600"/>
          <w:sz w:val="20"/>
          <w:szCs w:val="20"/>
        </w:rPr>
        <w:fldChar w:fldCharType="begin"/>
      </w:r>
      <w:r>
        <w:rPr>
          <w:sz w:val="20"/>
          <w:szCs w:val="20"/>
          <w:color w:val="006600"/>
        </w:rPr>
        <w:instrText xml:space="preserve"> FILLIN "\s\up4(d"</w:instrText>
      </w:r>
      <w:r>
        <w:rPr>
          <w:sz w:val="20"/>
          <w:szCs w:val="20"/>
          <w:color w:val="006600"/>
        </w:rPr>
        <w:fldChar w:fldCharType="separate"/>
      </w:r>
      <w:r>
        <w:rPr>
          <w:sz w:val="20"/>
          <w:szCs w:val="20"/>
          <w:color w:val="006600"/>
        </w:rPr>
        <w:t>\s\up4(d</w:t>
      </w:r>
      <w:r>
        <w:rPr>
          <w:sz w:val="20"/>
          <w:szCs w:val="20"/>
          <w:color w:val="006600"/>
        </w:rPr>
        <w:fldChar w:fldCharType="end"/>
      </w:r>
      <w:r>
        <w:rPr>
          <w:sz w:val="20"/>
          <w:szCs w:val="20"/>
        </w:rPr>
        <w:t xml:space="preserve"> est un </w:t>
      </w:r>
      <w:r>
        <w:rPr>
          <w:b/>
          <w:color w:val="008000"/>
          <w:sz w:val="20"/>
          <w:szCs w:val="20"/>
        </w:rPr>
        <w:t>angle aigu</w:t>
      </w:r>
    </w:p>
    <w:p>
      <w:pPr>
        <w:pStyle w:val="Normal"/>
        <w:ind w:left="840" w:hanging="120"/>
        <w:rPr/>
      </w:pPr>
      <w:r>
        <w:rPr>
          <w:sz w:val="20"/>
          <w:szCs w:val="20"/>
        </w:rPr>
        <w:tab/>
        <w:tab/>
        <w:tab/>
        <w:tab/>
        <w:tab/>
        <w:t xml:space="preserve">Il est plus petit </w:t>
      </w:r>
      <w:r>
        <w:rPr>
          <w:i/>
          <w:color w:val="FF6600"/>
          <w:sz w:val="20"/>
          <w:szCs w:val="20"/>
        </w:rPr>
        <w:t>(moins écarté)</w:t>
      </w:r>
      <w:r>
        <w:rPr>
          <w:sz w:val="20"/>
          <w:szCs w:val="20"/>
        </w:rPr>
        <w:t xml:space="preserve"> qu’un angle droit</w:t>
      </w:r>
    </w:p>
    <w:p>
      <w:pPr>
        <w:pStyle w:val="Normal"/>
        <w:ind w:left="840" w:hanging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20980</wp:posOffset>
            </wp:positionH>
            <wp:positionV relativeFrom="paragraph">
              <wp:posOffset>26670</wp:posOffset>
            </wp:positionV>
            <wp:extent cx="2332990" cy="1842135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800</wp:posOffset>
                </wp:positionH>
                <wp:positionV relativeFrom="paragraph">
                  <wp:posOffset>98425</wp:posOffset>
                </wp:positionV>
                <wp:extent cx="2030730" cy="11963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760" cy="1196280"/>
                          <a:chOff x="0" y="0"/>
                          <a:chExt cx="2030760" cy="1196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030760" cy="11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7.75pt;width:159.9pt;height:94.2pt" coordorigin="480,155" coordsize="3198,1884">
                <v:rect id="shape_0" stroked="f" o:allowincell="f" style="position:absolute;left:480;top:155;width:3197;height:188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L’angle </w:t>
      </w:r>
      <w:r>
        <w:rPr>
          <w:color w:val="006600"/>
          <w:sz w:val="20"/>
          <w:szCs w:val="20"/>
        </w:rPr>
        <w:fldChar w:fldCharType="begin"/>
      </w:r>
      <w:r>
        <w:rPr>
          <w:sz w:val="20"/>
          <w:szCs w:val="20"/>
          <w:color w:val="006600"/>
        </w:rPr>
        <w:instrText xml:space="preserve"> FILLIN "\s\up4(d"</w:instrText>
      </w:r>
      <w:r>
        <w:rPr>
          <w:sz w:val="20"/>
          <w:szCs w:val="20"/>
          <w:color w:val="006600"/>
        </w:rPr>
        <w:fldChar w:fldCharType="separate"/>
      </w:r>
      <w:r>
        <w:rPr>
          <w:sz w:val="20"/>
          <w:szCs w:val="20"/>
          <w:color w:val="006600"/>
        </w:rPr>
        <w:t>\s\up4(d</w:t>
      </w:r>
      <w:r>
        <w:rPr>
          <w:sz w:val="20"/>
          <w:szCs w:val="20"/>
          <w:color w:val="006600"/>
        </w:rPr>
        <w:fldChar w:fldCharType="end"/>
      </w:r>
      <w:r>
        <w:rPr>
          <w:sz w:val="20"/>
          <w:szCs w:val="20"/>
        </w:rPr>
        <w:t xml:space="preserve"> est un </w:t>
      </w:r>
      <w:r>
        <w:rPr>
          <w:b/>
          <w:color w:val="008000"/>
          <w:sz w:val="20"/>
          <w:szCs w:val="20"/>
        </w:rPr>
        <w:t>angle obtus</w:t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Il est plus grand </w:t>
      </w:r>
      <w:r>
        <w:rPr>
          <w:i/>
          <w:color w:val="FF6600"/>
          <w:sz w:val="20"/>
          <w:szCs w:val="20"/>
        </w:rPr>
        <w:t>(plus écarté)</w:t>
      </w:r>
      <w:r>
        <w:rPr>
          <w:sz w:val="20"/>
          <w:szCs w:val="20"/>
        </w:rPr>
        <w:t xml:space="preserve"> qu’un angle droit</w:t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400</wp:posOffset>
                </wp:positionH>
                <wp:positionV relativeFrom="paragraph">
                  <wp:posOffset>42545</wp:posOffset>
                </wp:positionV>
                <wp:extent cx="3183255" cy="138049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3120" cy="1380600"/>
                          <a:chOff x="0" y="0"/>
                          <a:chExt cx="3183120" cy="13806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145440" y="226800"/>
                            <a:ext cx="2759040" cy="8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>
                            <a:lum contrast="20000"/>
                          </a:blip>
                          <a:stretch/>
                        </pic:blipFill>
                        <pic:spPr>
                          <a:xfrm rot="313800">
                            <a:off x="43560" y="138600"/>
                            <a:ext cx="3095640" cy="11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14.3pt;width:243.75pt;height:86.85pt" coordorigin="308,286" coordsize="4875,1737">
                <v:rect id="shape_0" stroked="f" o:allowincell="f" style="position:absolute;left:469;top:424;width:4344;height:133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9;top:285;width:4874;height:1736;mso-wrap-style:none;v-text-anchor:middle;rotation:5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L’angle</w:t>
      </w:r>
      <w:r>
        <w:rPr>
          <w:b/>
          <w:color w:val="008000"/>
          <w:sz w:val="20"/>
          <w:szCs w:val="20"/>
        </w:rPr>
        <w:t xml:space="preserve"> </w:t>
      </w:r>
      <w:r>
        <w:rPr>
          <w:b/>
          <w:color w:val="008000"/>
          <w:sz w:val="20"/>
          <w:szCs w:val="20"/>
        </w:rPr>
        <w:fldChar w:fldCharType="begin"/>
      </w:r>
      <w:r>
        <w:rPr>
          <w:sz w:val="20"/>
          <w:b/>
          <w:szCs w:val="20"/>
          <w:color w:val="008000"/>
        </w:rPr>
        <w:instrText xml:space="preserve"> FILLIN "\s\up4(d"</w:instrText>
      </w:r>
      <w:r>
        <w:rPr>
          <w:sz w:val="20"/>
          <w:b/>
          <w:szCs w:val="20"/>
          <w:color w:val="008000"/>
        </w:rPr>
        <w:fldChar w:fldCharType="separate"/>
      </w:r>
      <w:r>
        <w:rPr>
          <w:sz w:val="20"/>
          <w:b/>
          <w:szCs w:val="20"/>
          <w:color w:val="008000"/>
        </w:rPr>
        <w:t>\s\up4(d</w:t>
      </w:r>
      <w:r>
        <w:rPr>
          <w:sz w:val="20"/>
          <w:b/>
          <w:szCs w:val="20"/>
          <w:color w:val="008000"/>
        </w:rPr>
        <w:fldChar w:fldCharType="end"/>
      </w:r>
      <w:r>
        <w:rPr>
          <w:sz w:val="20"/>
          <w:szCs w:val="20"/>
        </w:rPr>
        <w:t xml:space="preserve"> ou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up4(a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up4(a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st un </w:t>
      </w:r>
      <w:r>
        <w:rPr>
          <w:b/>
          <w:color w:val="008000"/>
          <w:sz w:val="20"/>
          <w:szCs w:val="20"/>
        </w:rPr>
        <w:t>angle plat</w:t>
      </w:r>
    </w:p>
    <w:p>
      <w:pPr>
        <w:pStyle w:val="Normal"/>
        <w:ind w:left="840" w:hanging="120"/>
        <w:rPr/>
      </w:pPr>
      <w:r>
        <w:rPr>
          <w:sz w:val="20"/>
          <w:szCs w:val="20"/>
        </w:rPr>
        <w:tab/>
        <w:tab/>
        <w:tab/>
        <w:tab/>
        <w:tab/>
        <w:tab/>
        <w:t xml:space="preserve">Ses côtés sont </w:t>
      </w:r>
      <w:r>
        <w:rPr>
          <w:b/>
          <w:color w:val="008000"/>
          <w:sz w:val="20"/>
          <w:szCs w:val="20"/>
        </w:rPr>
        <w:t>opposés</w:t>
      </w:r>
      <w:r>
        <w:rPr>
          <w:sz w:val="20"/>
          <w:szCs w:val="20"/>
        </w:rPr>
        <w:t xml:space="preserve"> (forment une droite)</w:t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Il contient deux angles droits</w:t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260985</wp:posOffset>
            </wp:positionH>
            <wp:positionV relativeFrom="paragraph">
              <wp:posOffset>62230</wp:posOffset>
            </wp:positionV>
            <wp:extent cx="2769235" cy="91186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hanging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800</wp:posOffset>
                </wp:positionH>
                <wp:positionV relativeFrom="paragraph">
                  <wp:posOffset>108585</wp:posOffset>
                </wp:positionV>
                <wp:extent cx="2160270" cy="5556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555480"/>
                          <a:chOff x="0" y="0"/>
                          <a:chExt cx="2160360" cy="5554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160360" cy="5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8.55pt;width:170.1pt;height:43.75pt" coordorigin="480,171" coordsize="3402,875">
                <v:rect id="shape_0" stroked="f" o:allowincell="f" style="position:absolute;left:480;top:171;width:3401;height:87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L’angle  </w:t>
      </w:r>
      <w:r>
        <w:rPr>
          <w:color w:val="006600"/>
          <w:sz w:val="20"/>
          <w:szCs w:val="20"/>
        </w:rPr>
        <w:fldChar w:fldCharType="begin"/>
      </w:r>
      <w:r>
        <w:rPr>
          <w:sz w:val="20"/>
          <w:szCs w:val="20"/>
          <w:color w:val="006600"/>
        </w:rPr>
        <w:instrText xml:space="preserve"> FILLIN "\s\up4(d"</w:instrText>
      </w:r>
      <w:r>
        <w:rPr>
          <w:sz w:val="20"/>
          <w:szCs w:val="20"/>
          <w:color w:val="006600"/>
        </w:rPr>
        <w:fldChar w:fldCharType="separate"/>
      </w:r>
      <w:r>
        <w:rPr>
          <w:sz w:val="20"/>
          <w:szCs w:val="20"/>
          <w:color w:val="006600"/>
        </w:rPr>
        <w:t>\s\up4(d</w:t>
      </w:r>
      <w:r>
        <w:rPr>
          <w:sz w:val="20"/>
          <w:szCs w:val="20"/>
          <w:color w:val="006600"/>
        </w:rPr>
        <w:fldChar w:fldCharType="end"/>
      </w:r>
      <w:r>
        <w:rPr>
          <w:sz w:val="20"/>
          <w:szCs w:val="20"/>
        </w:rPr>
        <w:t xml:space="preserve"> ou 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up4(a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up4(a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st un </w:t>
      </w:r>
      <w:r>
        <w:rPr>
          <w:b/>
          <w:color w:val="008000"/>
          <w:sz w:val="20"/>
          <w:szCs w:val="20"/>
        </w:rPr>
        <w:t>angle nul</w:t>
      </w:r>
      <w:r>
        <w:rPr>
          <w:sz w:val="20"/>
          <w:szCs w:val="20"/>
        </w:rPr>
        <w:t>.</w:t>
      </w:r>
    </w:p>
    <w:p>
      <w:pPr>
        <w:pStyle w:val="Normal"/>
        <w:ind w:left="840" w:hanging="120"/>
        <w:rPr/>
      </w:pPr>
      <w:r>
        <w:rPr>
          <w:sz w:val="20"/>
          <w:szCs w:val="20"/>
        </w:rPr>
        <w:tab/>
        <w:tab/>
        <w:tab/>
        <w:tab/>
        <w:tab/>
        <w:tab/>
        <w:t xml:space="preserve">Ses côtés </w:t>
      </w:r>
      <w:r>
        <w:rPr>
          <w:color w:val="0000FF"/>
          <w:sz w:val="20"/>
          <w:szCs w:val="20"/>
        </w:rPr>
        <w:t>[Nx)</w:t>
      </w:r>
      <w:r>
        <w:rPr>
          <w:sz w:val="20"/>
          <w:szCs w:val="20"/>
        </w:rPr>
        <w:t xml:space="preserve"> et </w:t>
      </w:r>
      <w:r>
        <w:rPr>
          <w:color w:val="E36C0A"/>
          <w:sz w:val="20"/>
          <w:szCs w:val="20"/>
        </w:rPr>
        <w:t>[Ny)</w:t>
      </w:r>
      <w:r>
        <w:rPr>
          <w:sz w:val="20"/>
          <w:szCs w:val="20"/>
        </w:rPr>
        <w:t xml:space="preserve"> se superposent </w:t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4650</wp:posOffset>
                </wp:positionH>
                <wp:positionV relativeFrom="paragraph">
                  <wp:posOffset>85090</wp:posOffset>
                </wp:positionV>
                <wp:extent cx="5803900" cy="3556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355600"/>
                        </a:xfrm>
                        <a:prstGeom prst="rect"/>
                        <a:solidFill>
                          <a:srgbClr val="FFFF99">
                            <a:alpha val="6000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 qui compte dans un angle, c’est l’écartement des côtés et non leur longu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457pt;height:28pt;mso-wrap-distance-left:9.05pt;mso-wrap-distance-right:9.05pt;mso-wrap-distance-top:0pt;mso-wrap-distance-bottom:0pt;margin-top:6.7pt;mso-position-vertical-relative:text;margin-left:29.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e qui compte dans un angle, c’est l’écartement des côtés et non leur longu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1905000" cy="177927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779120"/>
                          <a:chOff x="0" y="0"/>
                          <a:chExt cx="1905120" cy="17791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92160" y="93240"/>
                            <a:ext cx="1654920" cy="157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905120" cy="177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.6pt;width:150pt;height:140.1pt" coordorigin="6480,72" coordsize="3000,2802">
                <v:rect id="shape_0" stroked="f" o:allowincell="f" style="position:absolute;left:6625;top:219;width:2605;height:247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480;top:72;width:2999;height:280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400</wp:posOffset>
                </wp:positionH>
                <wp:positionV relativeFrom="paragraph">
                  <wp:posOffset>80010</wp:posOffset>
                </wp:positionV>
                <wp:extent cx="1371600" cy="105981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59840"/>
                          <a:chOff x="0" y="0"/>
                          <a:chExt cx="1371600" cy="105984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117360" y="248760"/>
                            <a:ext cx="1130400" cy="68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371600" cy="105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6.3pt;width:108pt;height:83.45pt" coordorigin="240,126" coordsize="2160,1669">
                <v:rect id="shape_0" stroked="f" o:allowincell="f" style="position:absolute;left:425;top:518;width:1779;height:108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0;top:126;width:2159;height:166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40" w:hanging="12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 xml:space="preserve"> Exemple :</w:t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L’angle 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up4(d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up4(d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st plus grand que l’angle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up4(d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up4(d</w:t>
      </w:r>
      <w:r>
        <w:rPr>
          <w:sz w:val="20"/>
          <w:szCs w:val="20"/>
        </w:rPr>
        <w:fldChar w:fldCharType="end"/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2"/>
          <w:szCs w:val="22"/>
        </w:rPr>
        <w:t xml:space="preserve">Exercice : </w:t>
      </w:r>
      <w:r>
        <w:rPr>
          <w:sz w:val="20"/>
          <w:szCs w:val="20"/>
        </w:rPr>
        <w:t>Nommer et qualifier tous les angles de cette figure</w:t>
      </w:r>
    </w:p>
    <w:p>
      <w:pPr>
        <w:pStyle w:val="Normal"/>
        <w:ind w:left="840" w:hanging="120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i/>
          <w:sz w:val="20"/>
          <w:szCs w:val="20"/>
        </w:rPr>
        <w:t>indication :</w:t>
      </w:r>
      <w:r>
        <w:rPr>
          <w:i/>
          <w:sz w:val="20"/>
          <w:szCs w:val="20"/>
        </w:rPr>
        <w:t xml:space="preserve"> il y en a 8 à trouver</w:t>
      </w:r>
    </w:p>
    <w:p>
      <w:pPr>
        <w:pStyle w:val="Normal"/>
        <w:ind w:left="840" w:hanging="12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9600</wp:posOffset>
                </wp:positionH>
                <wp:positionV relativeFrom="paragraph">
                  <wp:posOffset>73025</wp:posOffset>
                </wp:positionV>
                <wp:extent cx="2248535" cy="14224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8560" cy="1422360"/>
                          <a:chOff x="0" y="0"/>
                          <a:chExt cx="2248560" cy="14223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280800" y="235080"/>
                            <a:ext cx="1805400" cy="10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248560" cy="142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5.75pt;width:177.05pt;height:112pt" coordorigin="960,115" coordsize="3541,2240">
                <v:rect id="shape_0" stroked="f" o:allowincell="f" style="position:absolute;left:1402;top:485;width:2842;height:172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60;top:115;width:3540;height:223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1)</w:t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up4(a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up4(a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st un angle aigu</w:t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2)</w:t>
        <w:tab/>
        <w:t>…………………………………</w:t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3)</w:t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4)</w:t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5)</w:t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6)</w:t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7)</w:t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8)</w:t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0" w:hanging="1080"/>
        <w:rPr>
          <w:sz w:val="20"/>
          <w:szCs w:val="20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II     Mesure des angles </w:t>
      </w:r>
    </w:p>
    <w:p>
      <w:pPr>
        <w:pStyle w:val="Normal"/>
        <w:ind w:left="1200" w:hanging="0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  <w:u w:val="single"/>
        </w:rPr>
      </w:pPr>
      <w:r>
        <w:rPr>
          <w:b/>
          <w:color w:val="003366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2850</wp:posOffset>
                </wp:positionH>
                <wp:positionV relativeFrom="paragraph">
                  <wp:posOffset>31115</wp:posOffset>
                </wp:positionV>
                <wp:extent cx="5041900" cy="71755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71755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Pour mesurer un angle, on utilise un rapporteur.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L’unité est le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degré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Exemple :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trente degrés se note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30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1pt" style="position:absolute;rotation:-0;width:397pt;height:56.5pt;mso-wrap-distance-left:9.05pt;mso-wrap-distance-right:9.05pt;mso-wrap-distance-top:0pt;mso-wrap-distance-bottom:0pt;margin-top:2.45pt;mso-position-vertical-relative:text;margin-left:95.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left="113" w:hanging="0"/>
                        <w:rPr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Pour mesurer un angle, on utilise un rapporteur.</w:t>
                      </w:r>
                    </w:p>
                    <w:p>
                      <w:pPr>
                        <w:pStyle w:val="Normal"/>
                        <w:ind w:left="113" w:hanging="0"/>
                        <w:rPr/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L’unité est le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degré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left="113" w:hanging="0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Exemple :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 trente degrés se note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3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0" w:leader="none"/>
        </w:tabs>
        <w:ind w:left="5664" w:hanging="0"/>
        <w:rPr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3549015" cy="2100580"/>
                <wp:effectExtent l="317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880" cy="2100600"/>
                          <a:chOff x="0" y="0"/>
                          <a:chExt cx="3548880" cy="2100600"/>
                        </a:xfrm>
                      </wpg:grpSpPr>
                      <wpg:grpSp>
                        <wpg:cNvGrpSpPr/>
                        <wpg:grpSpPr>
                          <a:xfrm>
                            <a:off x="0" y="335160"/>
                            <a:ext cx="2895480" cy="15886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895120" cy="152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527840"/>
                              <a:ext cx="2895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1467000"/>
                              <a:ext cx="0" cy="122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687240"/>
                              <a:ext cx="0" cy="15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920" y="1262520"/>
                              <a:ext cx="1425600" cy="26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4800000">
                              <a:off x="2695320" y="1266120"/>
                              <a:ext cx="68760" cy="45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color w:val="auto"/>
                                    <w:lang w:val="en-US"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-36720" bIns="-36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47920" y="1004760"/>
                              <a:ext cx="1359360" cy="522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4200000">
                              <a:off x="2635920" y="1034640"/>
                              <a:ext cx="68760" cy="45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color w:val="auto"/>
                                    <w:lang w:val="en-US" w:bidi="hi-I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none" lIns="158760" rIns="158760" tIns="-36720" bIns="-36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47920" y="763560"/>
                              <a:ext cx="1253520" cy="76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3600000">
                              <a:off x="2540880" y="817920"/>
                              <a:ext cx="68760" cy="45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color w:val="auto"/>
                                    <w:lang w:val="en-US" w:bidi="hi-I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none" lIns="158760" rIns="158760" tIns="-36720" bIns="-36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47920" y="545040"/>
                              <a:ext cx="1108800" cy="982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3000000">
                              <a:off x="2410560" y="621360"/>
                              <a:ext cx="68760" cy="45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color w:val="auto"/>
                                    <w:lang w:val="en-US" w:bidi="hi-IN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none" lIns="158760" rIns="158760" tIns="-36720" bIns="-36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47920" y="357120"/>
                              <a:ext cx="930240" cy="117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400000">
                              <a:off x="2252880" y="449640"/>
                              <a:ext cx="64800" cy="47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color w:val="auto"/>
                                    <w:lang w:val="en-US" w:bidi="hi-IN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none" lIns="158760" rIns="158760" tIns="-34200" bIns="-34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47920" y="204480"/>
                              <a:ext cx="723240" cy="132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00000">
                              <a:off x="2066400" y="312120"/>
                              <a:ext cx="64800" cy="47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color w:val="auto"/>
                                    <w:lang w:val="en-US" w:bidi="hi-IN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none" lIns="158760" rIns="158760" tIns="-34200" bIns="-34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47920" y="92160"/>
                              <a:ext cx="494640" cy="143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200000">
                              <a:off x="1860840" y="211320"/>
                              <a:ext cx="64800" cy="47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color w:val="auto"/>
                                    <w:lang w:val="en-US" w:bidi="hi-IN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none" lIns="158760" rIns="158760" tIns="-34200" bIns="-34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47920" y="23040"/>
                              <a:ext cx="250920" cy="1504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600000">
                              <a:off x="1641960" y="148680"/>
                              <a:ext cx="64800" cy="47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color w:val="auto"/>
                                    <w:lang w:val="en-US" w:bidi="hi-IN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none" lIns="158760" rIns="158760" tIns="-34200" bIns="-34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47920" y="0"/>
                              <a:ext cx="0" cy="1527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5520" y="128520"/>
                              <a:ext cx="64800" cy="47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color w:val="auto"/>
                                    <w:lang w:val="en-US" w:bidi="hi-IN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none" lIns="158760" rIns="158760" tIns="-34200" bIns="-34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196280" y="23040"/>
                              <a:ext cx="250920" cy="1504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000000">
                              <a:off x="1172160" y="148320"/>
                              <a:ext cx="97200" cy="47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color w:val="auto"/>
                                    <w:lang w:val="en-US" w:bidi="hi-IN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none" lIns="158760" rIns="158760" tIns="-34200" bIns="-34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952560" y="92160"/>
                              <a:ext cx="494640" cy="143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0400000">
                              <a:off x="952920" y="211320"/>
                              <a:ext cx="97200" cy="47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color w:val="auto"/>
                                    <w:lang w:val="en-US" w:bidi="hi-IN"/>
                                  </w:rPr>
                                  <w:t>110</w:t>
                                </w:r>
                              </w:p>
                            </w:txbxContent>
                          </wps:txbx>
                          <wps:bodyPr wrap="none" lIns="158760" rIns="158760" tIns="-34200" bIns="-34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723240" y="204480"/>
                              <a:ext cx="723240" cy="132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9800000">
                              <a:off x="747360" y="312480"/>
                              <a:ext cx="97200" cy="47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color w:val="auto"/>
                                    <w:lang w:val="en-US" w:bidi="hi-IN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none" lIns="158760" rIns="158760" tIns="-34200" bIns="-34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516240" y="357120"/>
                              <a:ext cx="930240" cy="117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9200000">
                              <a:off x="561240" y="450000"/>
                              <a:ext cx="97200" cy="47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color w:val="auto"/>
                                    <w:lang w:val="en-US" w:bidi="hi-IN"/>
                                  </w:rPr>
                                  <w:t>130</w:t>
                                </w:r>
                              </w:p>
                            </w:txbxContent>
                          </wps:txbx>
                          <wps:bodyPr wrap="none" lIns="158760" rIns="158760" tIns="-34200" bIns="-34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39120" y="545040"/>
                              <a:ext cx="1108800" cy="982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600000">
                              <a:off x="397440" y="621360"/>
                              <a:ext cx="102960" cy="45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color w:val="auto"/>
                                    <w:lang w:val="en-US" w:bidi="hi-IN"/>
                                  </w:rPr>
                                  <w:t>140</w:t>
                                </w:r>
                              </w:p>
                            </w:txbxContent>
                          </wps:txbx>
                          <wps:bodyPr wrap="none" lIns="158760" rIns="158760" tIns="-36720" bIns="-36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94400" y="763560"/>
                              <a:ext cx="1253520" cy="76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000000">
                              <a:off x="267120" y="817560"/>
                              <a:ext cx="102960" cy="45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color w:val="auto"/>
                                    <w:lang w:val="en-US" w:bidi="hi-IN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none" lIns="158760" rIns="158760" tIns="-36720" bIns="-36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87480" y="1004760"/>
                              <a:ext cx="1359360" cy="522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7400000">
                              <a:off x="171360" y="1034280"/>
                              <a:ext cx="102960" cy="45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color w:val="auto"/>
                                    <w:lang w:val="en-US" w:bidi="hi-IN"/>
                                  </w:rPr>
                                  <w:t>160</w:t>
                                </w:r>
                              </w:p>
                            </w:txbxContent>
                          </wps:txbx>
                          <wps:bodyPr wrap="none" lIns="158760" rIns="158760" tIns="-36720" bIns="-36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2320" y="1262520"/>
                              <a:ext cx="1425600" cy="264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800000">
                              <a:off x="112680" y="1266120"/>
                              <a:ext cx="102960" cy="45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Verdana" w:hAnsi="Verdana" w:eastAsia="Verdana" w:cs="Verdana"/>
                                    <w:color w:val="auto"/>
                                    <w:lang w:val="en-US" w:bidi="hi-IN"/>
                                  </w:rPr>
                                  <w:t>170</w:t>
                                </w:r>
                              </w:p>
                            </w:txbxContent>
                          </wps:txbx>
                          <wps:bodyPr wrap="none" lIns="158760" rIns="158760" tIns="-36720" bIns="-36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67040" y="1500480"/>
                              <a:ext cx="28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6320" y="1474560"/>
                              <a:ext cx="28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4520" y="1447920"/>
                              <a:ext cx="28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3080" y="1420560"/>
                              <a:ext cx="28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62000" y="1394640"/>
                              <a:ext cx="2808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8760" y="1368720"/>
                              <a:ext cx="28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6240" y="1341360"/>
                              <a:ext cx="284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3000" y="1315800"/>
                              <a:ext cx="284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9400" y="1288080"/>
                              <a:ext cx="280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1120" y="1235160"/>
                              <a:ext cx="280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6080" y="1209240"/>
                              <a:ext cx="280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0680" y="1184400"/>
                              <a:ext cx="2808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5280" y="1158480"/>
                              <a:ext cx="2808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080" y="1131840"/>
                              <a:ext cx="2808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1960" y="1106280"/>
                              <a:ext cx="2808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4760" y="1080720"/>
                              <a:ext cx="280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7200" y="1055520"/>
                              <a:ext cx="273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89640" y="1029960"/>
                              <a:ext cx="2736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3080" y="979920"/>
                              <a:ext cx="266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3360" y="955800"/>
                              <a:ext cx="266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4000" y="930960"/>
                              <a:ext cx="266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4640" y="906120"/>
                              <a:ext cx="259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3840" y="882000"/>
                              <a:ext cx="2664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3400" y="857520"/>
                              <a:ext cx="2592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2240" y="833400"/>
                              <a:ext cx="2592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1440" y="810360"/>
                              <a:ext cx="2484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8480" y="786960"/>
                              <a:ext cx="2484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360" y="740520"/>
                              <a:ext cx="2412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1040" y="717840"/>
                              <a:ext cx="2412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8440" y="696240"/>
                              <a:ext cx="2340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4400" y="673920"/>
                              <a:ext cx="2340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0360" y="650880"/>
                              <a:ext cx="2304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5960" y="629280"/>
                              <a:ext cx="2304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0480" y="607680"/>
                              <a:ext cx="2304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6800" y="587520"/>
                              <a:ext cx="223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0960" y="565200"/>
                              <a:ext cx="2232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8560" y="524520"/>
                              <a:ext cx="2160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360" y="505440"/>
                              <a:ext cx="2088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5440" y="486000"/>
                              <a:ext cx="2160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8880" y="466920"/>
                              <a:ext cx="2088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240" y="447120"/>
                              <a:ext cx="1980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3960" y="428760"/>
                              <a:ext cx="1908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6320" y="410400"/>
                              <a:ext cx="1908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7240" y="392400"/>
                              <a:ext cx="1908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8880" y="374760"/>
                              <a:ext cx="1836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720" y="339840"/>
                              <a:ext cx="1836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1640" y="323280"/>
                              <a:ext cx="1728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2560" y="307440"/>
                              <a:ext cx="1728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2040" y="291600"/>
                              <a:ext cx="1728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1880" y="276480"/>
                              <a:ext cx="1656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1720" y="260640"/>
                              <a:ext cx="1584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0480" y="245880"/>
                              <a:ext cx="1584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0320" y="231840"/>
                              <a:ext cx="1476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720" y="218520"/>
                              <a:ext cx="1476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5520" y="191880"/>
                              <a:ext cx="1404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3920" y="178560"/>
                              <a:ext cx="1332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2320" y="165960"/>
                              <a:ext cx="1260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0000" y="153720"/>
                              <a:ext cx="1260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7320" y="142920"/>
                              <a:ext cx="1224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5000" y="131400"/>
                              <a:ext cx="115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2680" y="121320"/>
                              <a:ext cx="1080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9280" y="111240"/>
                              <a:ext cx="1080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6600" y="101880"/>
                              <a:ext cx="1080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0160" y="82800"/>
                              <a:ext cx="900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6760" y="73800"/>
                              <a:ext cx="828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3000" y="66240"/>
                              <a:ext cx="828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8880" y="58680"/>
                              <a:ext cx="756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4760" y="51480"/>
                              <a:ext cx="756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1360" y="44640"/>
                              <a:ext cx="684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7240" y="38880"/>
                              <a:ext cx="648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3840" y="33120"/>
                              <a:ext cx="576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000" y="28080"/>
                              <a:ext cx="576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19080"/>
                              <a:ext cx="396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920" y="14040"/>
                              <a:ext cx="324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1080" y="11520"/>
                              <a:ext cx="324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6240" y="8280"/>
                              <a:ext cx="25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1760" y="5760"/>
                              <a:ext cx="180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7640" y="3960"/>
                              <a:ext cx="180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0" y="2160"/>
                              <a:ext cx="144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7240" y="720"/>
                              <a:ext cx="144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2400" y="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22360" y="0"/>
                              <a:ext cx="7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7520" y="720"/>
                              <a:ext cx="144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2320" y="2160"/>
                              <a:ext cx="144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6040" y="3960"/>
                              <a:ext cx="180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1560" y="5760"/>
                              <a:ext cx="180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6720" y="8280"/>
                              <a:ext cx="252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0800" y="11520"/>
                              <a:ext cx="324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6680" y="14040"/>
                              <a:ext cx="3240" cy="30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1840" y="19080"/>
                              <a:ext cx="396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1080" y="28080"/>
                              <a:ext cx="576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6240" y="33120"/>
                              <a:ext cx="576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22120" y="38880"/>
                              <a:ext cx="648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7280" y="44640"/>
                              <a:ext cx="684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3160" y="51480"/>
                              <a:ext cx="756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9040" y="58680"/>
                              <a:ext cx="756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4200" y="66240"/>
                              <a:ext cx="828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0080" y="73800"/>
                              <a:ext cx="828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6680" y="82800"/>
                              <a:ext cx="900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8440" y="101880"/>
                              <a:ext cx="1080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5400" y="111240"/>
                              <a:ext cx="1080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2000" y="121320"/>
                              <a:ext cx="1080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9680" y="131400"/>
                              <a:ext cx="1152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5560" y="142920"/>
                              <a:ext cx="12240" cy="28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3600" y="153720"/>
                              <a:ext cx="1260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0560" y="165960"/>
                              <a:ext cx="12600" cy="2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7880" y="178560"/>
                              <a:ext cx="1332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6280" y="191880"/>
                              <a:ext cx="1404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1640" y="218520"/>
                              <a:ext cx="1476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0040" y="231840"/>
                              <a:ext cx="1476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9160" y="245880"/>
                              <a:ext cx="1584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8280" y="260640"/>
                              <a:ext cx="1584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7760" y="276480"/>
                              <a:ext cx="1656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6160" y="291600"/>
                              <a:ext cx="1728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00" y="307440"/>
                              <a:ext cx="1728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6200" y="323280"/>
                              <a:ext cx="1728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6040" y="339840"/>
                              <a:ext cx="18360" cy="23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7880" y="374760"/>
                              <a:ext cx="1836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9520" y="392400"/>
                              <a:ext cx="1908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1160" y="410400"/>
                              <a:ext cx="1908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2440" y="428760"/>
                              <a:ext cx="1908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4080" y="447120"/>
                              <a:ext cx="1980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5720" y="466920"/>
                              <a:ext cx="2088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9160" y="486000"/>
                              <a:ext cx="2160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1520" y="505440"/>
                              <a:ext cx="2088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5680" y="524520"/>
                              <a:ext cx="2160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2560" y="565200"/>
                              <a:ext cx="22320" cy="19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6720" y="587520"/>
                              <a:ext cx="223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960" y="607680"/>
                              <a:ext cx="2304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6840" y="629280"/>
                              <a:ext cx="2304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2080" y="650880"/>
                              <a:ext cx="2304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6960" y="673920"/>
                              <a:ext cx="2340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3640" y="696240"/>
                              <a:ext cx="2340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0320" y="717840"/>
                              <a:ext cx="2412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7720" y="740520"/>
                              <a:ext cx="2412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1440" y="786960"/>
                              <a:ext cx="2484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8840" y="810360"/>
                              <a:ext cx="2484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7320" y="833400"/>
                              <a:ext cx="2592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6520" y="857520"/>
                              <a:ext cx="2592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6440" y="882000"/>
                              <a:ext cx="2664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640" y="906120"/>
                              <a:ext cx="2592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280" y="930960"/>
                              <a:ext cx="266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560" y="955800"/>
                              <a:ext cx="266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200" y="979920"/>
                              <a:ext cx="266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0" y="1029960"/>
                              <a:ext cx="2736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280" y="1055520"/>
                              <a:ext cx="2736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080" y="1080720"/>
                              <a:ext cx="28080" cy="9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520" y="1106280"/>
                              <a:ext cx="2808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040" y="1131840"/>
                              <a:ext cx="2808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920" y="1158480"/>
                              <a:ext cx="28080" cy="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160" y="1184400"/>
                              <a:ext cx="2808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120" y="1209240"/>
                              <a:ext cx="280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080" y="1235160"/>
                              <a:ext cx="280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080" y="1288080"/>
                              <a:ext cx="28080" cy="4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40" y="1315800"/>
                              <a:ext cx="284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20" y="1341360"/>
                              <a:ext cx="28440" cy="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80" y="1368720"/>
                              <a:ext cx="2844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1394640"/>
                              <a:ext cx="2808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0" y="1420560"/>
                              <a:ext cx="284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" y="1447920"/>
                              <a:ext cx="28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" y="1474560"/>
                              <a:ext cx="28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500480"/>
                              <a:ext cx="284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880" y="0"/>
                            <a:ext cx="2268360" cy="2100600"/>
                          </a:xfrm>
                        </wpg:grpSpPr>
                        <wps:wsp>
                          <wps:cNvSpPr/>
                          <wps:nvSpPr>
                            <wps:cNvPr id="18" name=""/>
                            <wps:cNvSpPr/>
                          </wps:nvSpPr>
                          <wps:spPr>
                            <a:xfrm>
                              <a:off x="407520" y="0"/>
                              <a:ext cx="1730520" cy="19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2268360" cy="210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2.4pt;width:279.45pt;height:165.4pt" coordorigin="-240,48" coordsize="5589,3308">
                <v:group id="shape_0" style="position:absolute;left:-240;top:576;width:4561;height:2501">
                  <v:rect id="shape_0" coordsize="21600,10800" path="l0,21600xee" fillcolor="white" stroked="t" o:allowincell="f" style="position:absolute;left:-239;top:576;width:4558;height:2405;mso-wrap-style:none;v-text-anchor:middle">
                    <v:fill o:detectmouseclick="t" type="solid" color2="black" opacity="0.5"/>
                    <v:stroke color="black" weight="6480" joinstyle="miter" endcap="flat"/>
                    <w10:wrap type="none"/>
                  </v:rect>
                  <v:line id="shape_0" from="-239,2982" to="4319,29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40,2886" to="2040,30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40,1658" to="2040,18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40,2564" to="4284,29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4006;top:2569;width:107;height:70;mso-wrap-style:none;v-text-anchor:middle;rotation:80" type="_x0000_t136">
                    <v:path textpathok="t"/>
                    <v:textpath on="t" fitshape="t" string="1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040,2158" to="4180,29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3912;top:2205;width:107;height:70;mso-wrap-style:none;v-text-anchor:middle;rotation:70" type="_x0000_t136">
                    <v:path textpathok="t"/>
                    <v:textpath on="t" fitshape="t" string="2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040,1778" to="4013,29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3761;top:1864;width:107;height:70;mso-wrap-style:none;v-text-anchor:middle;rotation:60" type="_x0000_t136">
                    <v:path textpathok="t"/>
                    <v:textpath on="t" fitshape="t" string="3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040,1434" to="3785,29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3556;top:1554;width:107;height:70;mso-wrap-style:none;v-text-anchor:middle;rotation:50" type="_x0000_t136">
                    <v:path textpathok="t"/>
                    <v:textpath on="t" fitshape="t" string="4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040,1138" to="3504,29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3308;top:1284;width:101;height:74;mso-wrap-style:none;v-text-anchor:middle;rotation:40" type="_x0000_t136">
                    <v:path textpathok="t"/>
                    <v:textpath on="t" fitshape="t" string="5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040,898" to="3178,298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3014;top:1067;width:101;height:74;mso-wrap-style:none;v-text-anchor:middle;rotation:30" type="_x0000_t136">
                    <v:path textpathok="t"/>
                    <v:textpath on="t" fitshape="t" string="6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040,721" to="2818,29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2690;top:909;width:101;height:74;mso-wrap-style:none;v-text-anchor:middle;rotation:20" type="_x0000_t136">
                    <v:path textpathok="t"/>
                    <v:textpath on="t" fitshape="t" string="7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040,612" to="2434,298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2345;top:810;width:101;height:74;mso-wrap-style:none;v-text-anchor:middle;rotation:10" type="_x0000_t136">
                    <v:path textpathok="t"/>
                    <v:textpath on="t" fitshape="t" string="8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040,576" to="2040,298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1989;top:778;width:101;height:74;mso-wrap-style:none;v-text-anchor:middle" type="_x0000_t136">
                    <v:path textpathok="t"/>
                    <v:textpath on="t" fitshape="t" string="9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644,612" to="2038,298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1606;top:809;width:152;height:74;mso-wrap-style:none;v-text-anchor:middle;rotation:350" type="_x0000_t136">
                    <v:path textpathok="t"/>
                    <v:textpath on="t" fitshape="t" string="10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260,721" to="2038,298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1261;top:908;width:152;height:74;mso-wrap-style:none;v-text-anchor:middle;rotation:340" type="_x0000_t136">
                    <v:path textpathok="t"/>
                    <v:textpath on="t" fitshape="t" string="11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899,898" to="2037,298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937;top:1068;width:152;height:74;mso-wrap-style:none;v-text-anchor:middle;rotation:330" type="_x0000_t136">
                    <v:path textpathok="t"/>
                    <v:textpath on="t" fitshape="t" string="12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73,1138" to="2037,298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644;top:1284;width:152;height:74;mso-wrap-style:none;v-text-anchor:middle;rotation:320" type="_x0000_t136">
                    <v:path textpathok="t"/>
                    <v:textpath on="t" fitshape="t" string="13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94,1434" to="2039,298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387;top:1554;width:161;height:70;mso-wrap-style:none;v-text-anchor:middle;rotation:310" type="_x0000_t136">
                    <v:path textpathok="t"/>
                    <v:textpath on="t" fitshape="t" string="14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66,1778" to="2039,298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182;top:1863;width:161;height:70;mso-wrap-style:none;v-text-anchor:middle;rotation:300" type="_x0000_t136">
                    <v:path textpathok="t"/>
                    <v:textpath on="t" fitshape="t" string="15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-102,2158" to="2038,298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31;top:2204;width:161;height:70;mso-wrap-style:none;v-text-anchor:middle;rotation:290" type="_x0000_t136">
                    <v:path textpathok="t"/>
                    <v:textpath on="t" fitshape="t" string="16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-205,2564" to="2039,298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f" o:allowincell="f" style="position:absolute;left:-61;top:2569;width:161;height:70;mso-wrap-style:none;v-text-anchor:middle;rotation:280" type="_x0000_t136">
                    <v:path textpathok="t"/>
                    <v:textpath on="t" fitshape="t" string="170" style="font-family:&quot;Verdana&quot;;font-size:4pt"/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275,2939" to="4319,29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74,2898" to="4318,28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71,2856" to="4315,285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69,2813" to="4313,28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67,2772" to="4310,27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62,2731" to="4306,273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58,2688" to="4302,269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53,2648" to="4297,265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47,2604" to="4290,26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34,2521" to="4277,252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26,2480" to="4269,24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18,2441" to="4261,24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09,2400" to="4252,241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98,2358" to="4241,237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88,2318" to="4231,23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77,2278" to="4220,22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65,2238" to="4207,22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53,2198" to="4195,22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27,2119" to="4168,21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12,2081" to="4153,209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97,2042" to="4138,20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82,2003" to="4122,20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65,1965" to="4106,19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49,1926" to="4089,194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31,1888" to="4071,190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14,1852" to="4052,187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994,1815" to="4032,183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956,1742" to="3993,17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935,1706" to="3972,17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915,1672" to="3951,169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893,1637" to="3929,166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871,1601" to="3906,162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848,1567" to="3883,15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824,1533" to="3859,15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802,1501" to="3836,15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77,1466" to="3811,14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26,1402" to="3759,143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01,1372" to="3733,14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74,1341" to="3707,13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48,1311" to="3680,13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20,1280" to="3650,131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593,1251" to="3622,12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565,1222" to="3594,125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535,1194" to="3564,122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506,1166" to="3534,12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446,1111" to="3474,114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416,1085" to="3442,11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86,1060" to="3412,109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54,1035" to="3380,10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22,1011" to="3347,104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290,986" to="3314,102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257,963" to="3281,100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225,941" to="3247,9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191,920" to="3213,9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123,878" to="3144,91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089,857" to="3109,89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055,837" to="3074,8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020,818" to="3039,8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984,801" to="3002,84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949,783" to="2966,8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914,767" to="2930,81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877,751" to="2893,7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841,736" to="2857,7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768,706" to="2781,7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731,692" to="2743,7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694,680" to="2706,72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656,668" to="2667,71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618,657" to="2629,7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581,646" to="2591,69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543,637" to="2552,68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506,628" to="2514,67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467,620" to="2475,66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390,606" to="2395,6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352,598" to="2356,64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313,594" to="2317,64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274,589" to="2277,6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235,585" to="2237,63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197,582" to="2199,62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158,579" to="2159,62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118,577" to="2119,62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079,576" to="2079,62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000,576" to="2000,62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1961,577" to="1962,62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1921,579" to="1922,62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1880,582" to="1882,62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1841,585" to="1843,63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1802,589" to="1805,63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1761,594" to="1765,64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1723,598" to="1727,64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1684,606" to="1689,65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1604,620" to="1612,66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1565,628" to="1573,67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1527,637" to="1536,68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1488,646" to="1498,69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1450,657" to="1461,70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1412,668" to="1423,71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1373,680" to="1385,72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1335,692" to="1347,73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1298,706" to="1311,75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1222,736" to="1238,77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1186,751" to="1202,79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1149,767" to="1165,81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1114,783" to="1131,82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1076,801" to="1094,84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1041,818" to="1060,86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1005,837" to="1024,87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969,857" to="989,89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935,878" to="956,91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865,920" to="887,95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831,941" to="853,98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98,963" to="822,100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65,986" to="789,102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733,1011" to="758,104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99,1035" to="725,107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67,1060" to="693,109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36,1085" to="662,112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604,1111" to="632,114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44,1166" to="572,120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15,1194" to="544,122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86,1222" to="515,125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57,1251" to="486,128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28,1280" to="458,131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99,1311" to="431,134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73,1341" to="406,137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45,1372" to="377,140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320,1402" to="353,143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68,1466" to="302,149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43,1501" to="277,152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20,1533" to="255,156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196,1567" to="231,159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173,1601" to="208,162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149,1637" to="185,166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128,1672" to="164,169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107,1706" to="144,173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87,1742" to="124,176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46,1815" to="84,183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26,1852" to="64,187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8,1888" to="48,190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-9,1926" to="31,194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-25,1965" to="16,198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-42,2003" to="-2,202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-57,2042" to="-16,205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-72,2081" to="-31,209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-87,2119" to="-46,2136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-115,2198" to="-73,2212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-128,2238" to="-86,225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-139,2278" to="-96,229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-151,2318" to="-108,233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-161,2358" to="-118,237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-171,2400" to="-128,2411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-180,2441" to="-137,245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-188,2480" to="-145,2488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-196,2521" to="-153,252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-210,2604" to="-167,2610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-218,2648" to="-174,265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-222,2688" to="-178,269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-227,2731" to="-183,273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-229,2772" to="-186,277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-234,2813" to="-190,2815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-236,2856" to="-192,2857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-238,2898" to="-194,289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-240,2939" to="-196,2939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777;top:48;width:3572;height:3308">
                  <v:rect id="shape_0" stroked="f" o:allowincell="f" style="position:absolute;left:2419;top:48;width:2724;height:305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777;top:48;width:3571;height:3307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On observe qu’il y a 180 graduations sur le rapporteur. </w:t>
      </w:r>
      <w:r>
        <w:rPr>
          <w:color w:val="E36C0A"/>
          <w:sz w:val="20"/>
          <w:szCs w:val="20"/>
        </w:rPr>
        <w:t>(</w:t>
      </w:r>
      <w:r>
        <w:rPr>
          <w:i/>
          <w:color w:val="E36C0A"/>
          <w:sz w:val="20"/>
          <w:szCs w:val="20"/>
        </w:rPr>
        <w:t>Le 0° et le 180° ne sont pas écrits sur celui-ci)</w:t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61715</wp:posOffset>
                </wp:positionH>
                <wp:positionV relativeFrom="paragraph">
                  <wp:posOffset>36195</wp:posOffset>
                </wp:positionV>
                <wp:extent cx="3209290" cy="14859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85900"/>
                        </a:xfrm>
                        <a:prstGeom prst="rect"/>
                        <a:solidFill>
                          <a:srgbClr val="FFFF99">
                            <a:alpha val="60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L’angle droit 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color w:val="008000"/>
                              </w:rPr>
                              <w:instrText xml:space="preserve"> FILLIN "\s\up4(a"</w:instrText>
                            </w:r>
                            <w:r>
                              <w:rPr>
                                <w:sz w:val="20"/>
                                <w:szCs w:val="20"/>
                                <w:color w:val="008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color w:val="008000"/>
                              </w:rPr>
                              <w:t>\s\up4(a</w:t>
                            </w:r>
                            <w:r>
                              <w:rPr>
                                <w:sz w:val="20"/>
                                <w:szCs w:val="20"/>
                                <w:color w:val="008000"/>
                              </w:rPr>
                              <w:fldChar w:fldCharType="end"/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a été partagé en 90 gradu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L’angle droit  mesure 90 degré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color w:val="008000"/>
                              </w:rPr>
                              <w:instrText xml:space="preserve"> FILLIN "\s\up4(a"</w:instrText>
                            </w:r>
                            <w:r>
                              <w:rPr>
                                <w:sz w:val="20"/>
                                <w:szCs w:val="20"/>
                                <w:color w:val="008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color w:val="008000"/>
                              </w:rPr>
                              <w:t>\s\up4(a</w:t>
                            </w:r>
                            <w:r>
                              <w:rPr>
                                <w:sz w:val="20"/>
                                <w:szCs w:val="20"/>
                                <w:color w:val="008000"/>
                              </w:rPr>
                              <w:fldChar w:fldCharType="end"/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= 90°. On en déduit qu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un angle plat mesure 180°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un angle aigu mesure moins de 90°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ngle obtus mesure entre 90° et 180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un angle nul mesure 0°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252.7pt;height:117pt;mso-wrap-distance-left:9.05pt;mso-wrap-distance-right:9.05pt;mso-wrap-distance-top:0pt;mso-wrap-distance-bottom:0pt;margin-top:2.85pt;mso-position-vertical-relative:text;margin-left:280.4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L’angle droit 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color w:val="008000"/>
                        </w:rPr>
                        <w:instrText xml:space="preserve"> FILLIN "\s\up4(a"</w:instrText>
                      </w:r>
                      <w:r>
                        <w:rPr>
                          <w:sz w:val="20"/>
                          <w:szCs w:val="20"/>
                          <w:color w:val="00800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color w:val="008000"/>
                        </w:rPr>
                        <w:t>\s\up4(a</w:t>
                      </w:r>
                      <w:r>
                        <w:rPr>
                          <w:sz w:val="20"/>
                          <w:szCs w:val="20"/>
                          <w:color w:val="008000"/>
                        </w:rPr>
                        <w:fldChar w:fldCharType="end"/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 a été partagé en 90 graduations.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L’angle droit  mesure 90 degrés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Verdana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color w:val="008000"/>
                        </w:rPr>
                        <w:instrText xml:space="preserve"> FILLIN "\s\up4(a"</w:instrText>
                      </w:r>
                      <w:r>
                        <w:rPr>
                          <w:sz w:val="20"/>
                          <w:szCs w:val="20"/>
                          <w:color w:val="00800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color w:val="008000"/>
                        </w:rPr>
                        <w:t>\s\up4(a</w:t>
                      </w:r>
                      <w:r>
                        <w:rPr>
                          <w:sz w:val="20"/>
                          <w:szCs w:val="20"/>
                          <w:color w:val="008000"/>
                        </w:rPr>
                        <w:fldChar w:fldCharType="end"/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= 90°. On en déduit qu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un angle plat mesure 180°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un angle aigu mesure moins de 90°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un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angle obtus mesure entre 90° et 180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un angle nul mesure 0°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/>
        <w:tab/>
      </w:r>
      <w:r>
        <w:rPr>
          <w:b/>
          <w:sz w:val="22"/>
          <w:szCs w:val="22"/>
        </w:rPr>
        <w:t>Comment mesurer un angle ?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>Avant la mesure, on peut savoir a vue d’œil si l’angle est aigu ou obtus.</w:t>
      </w:r>
    </w:p>
    <w:p>
      <w:pPr>
        <w:pStyle w:val="Normal"/>
        <w:tabs>
          <w:tab w:val="clear" w:pos="708"/>
          <w:tab w:val="left" w:pos="1320" w:leader="none"/>
        </w:tabs>
        <w:ind w:left="1320" w:hanging="0"/>
        <w:rPr>
          <w:sz w:val="20"/>
          <w:szCs w:val="20"/>
        </w:rPr>
      </w:pPr>
      <w:r>
        <w:rPr>
          <w:sz w:val="20"/>
          <w:szCs w:val="20"/>
        </w:rPr>
        <w:t>Cette information permettra de choisir la bonne graduation du rapporteur qui peut se lire dans les deux sens puisqu’il y a deux graduations 0.</w:t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110490</wp:posOffset>
                </wp:positionV>
                <wp:extent cx="3733800" cy="2515235"/>
                <wp:effectExtent l="0" t="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2515320"/>
                          <a:chOff x="0" y="0"/>
                          <a:chExt cx="3733920" cy="25153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0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816280" cy="19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12440" y="1670040"/>
                            <a:ext cx="2121480" cy="8452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Placer le centre du rapporteur au sommet de l’ang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42160" y="1359000"/>
                            <a:ext cx="519480" cy="39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8.7pt;width:294pt;height:198.05pt" coordorigin="-120,174" coordsize="5880,3961">
                <v:shape id="shape_0" stroked="f" o:allowincell="f" style="position:absolute;left:-120;top:174;width:4434;height:3008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oval id="shape_0" fillcolor="#ffff99" stroked="t" o:allowincell="f" style="position:absolute;left:2419;top:2804;width:3340;height:13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Placer le centre du rapporteur au sommet de l’angle</w:t>
                        </w:r>
                      </w:p>
                    </w:txbxContent>
                  </v:textbox>
                  <v:fill o:detectmouseclick="t" type="solid" color2="#000066"/>
                  <v:stroke color="red" weight="12600" joinstyle="miter" endcap="flat"/>
                  <w10:wrap type="none"/>
                </v:oval>
                <v:line id="shape_0" from="2151,2314" to="2968,2931" stroked="t" o:allowincell="f" style="position:absolute;flip:xy">
                  <v:stroke color="red" weight="1260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33800</wp:posOffset>
                </wp:positionH>
                <wp:positionV relativeFrom="paragraph">
                  <wp:posOffset>-3810</wp:posOffset>
                </wp:positionV>
                <wp:extent cx="2878455" cy="3025140"/>
                <wp:effectExtent l="0" t="0" r="5080" b="698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560" cy="3025080"/>
                          <a:chOff x="0" y="0"/>
                          <a:chExt cx="2878560" cy="302508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2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878560" cy="16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2057400"/>
                            <a:ext cx="2419200" cy="9676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 xml:space="preserve">Tourner le rapporteur pour amener le zéro sur l’un des côtés de l’angle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91520" y="1402200"/>
                            <a:ext cx="432360" cy="675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-0.3pt;width:226.65pt;height:238.2pt" coordorigin="5880,-6" coordsize="4533,4764">
                <v:shape id="shape_0" stroked="f" o:allowincell="f" style="position:absolute;left:5880;top:-6;width:4532;height:2541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oval id="shape_0" fillcolor="#ffff99" stroked="t" o:allowincell="f" style="position:absolute;left:6600;top:3234;width:3809;height:15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 xml:space="preserve">Tourner le rapporteur pour amener le zéro sur l’un des côtés de l’angle </w:t>
                        </w:r>
                      </w:p>
                    </w:txbxContent>
                  </v:textbox>
                  <v:fill o:detectmouseclick="t" type="solid" color2="#000066"/>
                  <v:stroke color="red" weight="12600" joinstyle="miter" endcap="flat"/>
                  <w10:wrap type="none"/>
                </v:oval>
                <v:line id="shape_0" from="9016,2202" to="9696,3265" stroked="t" o:allowincell="f" style="position:absolute;flip:y">
                  <v:stroke color="red" weight="1260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19400</wp:posOffset>
            </wp:positionH>
            <wp:positionV relativeFrom="paragraph">
              <wp:posOffset>-114300</wp:posOffset>
            </wp:positionV>
            <wp:extent cx="3048000" cy="1709420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</wp:posOffset>
                </wp:positionH>
                <wp:positionV relativeFrom="paragraph">
                  <wp:posOffset>-114300</wp:posOffset>
                </wp:positionV>
                <wp:extent cx="2647950" cy="800100"/>
                <wp:effectExtent l="6350" t="6350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8002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000066"/>
                                <w:lang w:val="fr-FR" w:bidi="ar-SA"/>
                              </w:rPr>
                              <w:t xml:space="preserve">Lire sur la graduation qui commence au zéro choisi précédemmen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2pt;margin-top:-9pt;width:208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000066"/>
                          <w:lang w:val="fr-FR" w:bidi="ar-SA"/>
                        </w:rPr>
                        <w:t xml:space="preserve">Lire sur la graduation qui commence au zéro choisi précédemment </w:t>
                      </w:r>
                    </w:p>
                  </w:txbxContent>
                </v:textbox>
                <v:fill o:detectmouseclick="t" type="solid" color2="#000066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9190</wp:posOffset>
                </wp:positionH>
                <wp:positionV relativeFrom="paragraph">
                  <wp:posOffset>-27305</wp:posOffset>
                </wp:positionV>
                <wp:extent cx="1343025" cy="34290"/>
                <wp:effectExtent l="635" t="36195" r="63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3160" cy="3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-2.15pt" to="295.4pt,0.5pt" stroked="t" o:allowincell="f" style="position:absolute;flip:y">
                <v:stroke color="red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  <w:t>L’angle étant obtus, on lit entre 110°</w:t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  <w:t>et 120°, 3 graduations après 110°</w:t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0"/>
          <w:szCs w:val="20"/>
        </w:rPr>
        <w:t>donc l’angle mesure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113°</w:t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345</wp:posOffset>
                </wp:positionH>
                <wp:positionV relativeFrom="paragraph">
                  <wp:posOffset>100330</wp:posOffset>
                </wp:positionV>
                <wp:extent cx="5956300" cy="46990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469900"/>
                        </a:xfrm>
                        <a:prstGeom prst="rect"/>
                        <a:solidFill>
                          <a:srgbClr val="FFCC99">
                            <a:alpha val="50000"/>
                          </a:srgbClr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ur mesurer d’un angle, il est conseillé de voir « à l’œil » s’il est aigu ou obtu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S’il est aigu sa mesure sera entre 0° et 90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t>s’il est obtus elle sera entre 90° et 180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8000" strokeweight="1pt" style="position:absolute;rotation:-0;width:469pt;height:37pt;mso-wrap-distance-left:9.05pt;mso-wrap-distance-right:9.05pt;mso-wrap-distance-top:0pt;mso-wrap-distance-bottom:0pt;margin-top:7.9pt;mso-position-vertical-relative:text;margin-left:17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ur mesurer d’un angle, il est conseillé de voir « à l’œil » s’il est aigu ou obtu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S’il est aigu sa mesure sera entre 0° et 90°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t>s’il est obtus elle sera entre 90° et 18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aire l’activité </w:t>
      </w:r>
      <w:hyperlink r:id="rId45">
        <w:r>
          <w:rPr>
            <w:rStyle w:val="InternetLink"/>
            <w:sz w:val="22"/>
            <w:szCs w:val="22"/>
          </w:rPr>
          <w:t>permisrapporteur</w:t>
        </w:r>
      </w:hyperlink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omment construire un angle ? </w:t>
      </w:r>
      <w:r>
        <w:rPr>
          <w:sz w:val="20"/>
          <w:szCs w:val="20"/>
        </w:rPr>
        <w:t xml:space="preserve"> Construire un angle 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up4(a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up4(a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e 62°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color w:val="FF0000"/>
          <w:sz w:val="20"/>
          <w:szCs w:val="20"/>
        </w:rPr>
        <w:t>On commence par tracer une demi-</w:t>
      </w:r>
      <w:r>
        <w:rPr>
          <w:sz w:val="20"/>
          <w:szCs w:val="20"/>
        </w:rPr>
        <w:tab/>
      </w:r>
      <w:r>
        <w:rPr>
          <w:color w:val="008000"/>
          <w:sz w:val="20"/>
          <w:szCs w:val="20"/>
        </w:rPr>
        <w:t>On repère la graduation 62°</w:t>
      </w:r>
      <w:r>
        <w:rPr>
          <w:sz w:val="20"/>
          <w:szCs w:val="20"/>
        </w:rPr>
        <w:tab/>
      </w:r>
      <w:r>
        <w:rPr>
          <w:color w:val="FF00FF"/>
          <w:sz w:val="20"/>
          <w:szCs w:val="20"/>
        </w:rPr>
        <w:t>On place les points</w:t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color w:val="FF0000"/>
          <w:sz w:val="20"/>
          <w:szCs w:val="20"/>
        </w:rPr>
        <w:t>droite d’origine O. On place le centre</w:t>
      </w:r>
      <w:r>
        <w:rPr>
          <w:sz w:val="20"/>
          <w:szCs w:val="20"/>
        </w:rPr>
        <w:tab/>
      </w:r>
      <w:r>
        <w:rPr>
          <w:color w:val="008000"/>
          <w:sz w:val="20"/>
          <w:szCs w:val="20"/>
        </w:rPr>
        <w:t>et on trace l’autre demi droite</w:t>
      </w:r>
      <w:r>
        <w:rPr>
          <w:sz w:val="20"/>
          <w:szCs w:val="20"/>
        </w:rPr>
        <w:tab/>
      </w:r>
      <w:r>
        <w:rPr>
          <w:color w:val="FF00FF"/>
          <w:sz w:val="20"/>
          <w:szCs w:val="20"/>
        </w:rPr>
        <w:t>A et B et la mesure</w:t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color w:val="FF0000"/>
          <w:sz w:val="20"/>
          <w:szCs w:val="20"/>
        </w:rPr>
        <w:t>du rapporteur sur le point O et la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color w:val="FF00FF"/>
          <w:sz w:val="20"/>
          <w:szCs w:val="20"/>
        </w:rPr>
        <w:t>de l’angle.</w:t>
      </w:r>
    </w:p>
    <w:p>
      <w:pPr>
        <w:pStyle w:val="Normal"/>
        <w:tabs>
          <w:tab w:val="clear" w:pos="708"/>
          <w:tab w:val="left" w:pos="132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graduation zéro sur la demi-droite</w:t>
      </w:r>
    </w:p>
    <w:p>
      <w:pPr>
        <w:pStyle w:val="Normal"/>
        <w:tabs>
          <w:tab w:val="clear" w:pos="708"/>
          <w:tab w:val="left" w:pos="1320" w:leader="none"/>
        </w:tabs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6200</wp:posOffset>
            </wp:positionH>
            <wp:positionV relativeFrom="paragraph">
              <wp:posOffset>145415</wp:posOffset>
            </wp:positionV>
            <wp:extent cx="2362200" cy="1656080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4450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90800</wp:posOffset>
            </wp:positionH>
            <wp:positionV relativeFrom="paragraph">
              <wp:posOffset>56515</wp:posOffset>
            </wp:positionV>
            <wp:extent cx="2362200" cy="1593215"/>
            <wp:effectExtent l="0" t="0" r="0" b="0"/>
            <wp:wrapNone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3430" r="1788" b="1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81600</wp:posOffset>
                </wp:positionH>
                <wp:positionV relativeFrom="paragraph">
                  <wp:posOffset>6985</wp:posOffset>
                </wp:positionV>
                <wp:extent cx="1491615" cy="149161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480" cy="1491480"/>
                          <a:chOff x="0" y="0"/>
                          <a:chExt cx="1491480" cy="14914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169560" y="114480"/>
                            <a:ext cx="1253520" cy="13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491480" cy="149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pt;margin-top:0.55pt;width:117.45pt;height:117.45pt" coordorigin="8160,11" coordsize="2349,2349">
                <v:rect id="shape_0" stroked="f" o:allowincell="f" style="position:absolute;left:8427;top:191;width:1973;height:209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160;top:11;width:2348;height:2348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FF"/>
          <w:sz w:val="20"/>
          <w:szCs w:val="20"/>
        </w:rPr>
      </w:pPr>
      <w:r>
        <w:rPr>
          <w:rFonts w:eastAsia="Verdana"/>
          <w:sz w:val="22"/>
          <w:szCs w:val="22"/>
        </w:rPr>
        <w:t xml:space="preserve">                         </w:t>
      </w:r>
      <w:r>
        <w:rPr>
          <w:color w:val="0000FF"/>
          <w:sz w:val="20"/>
          <w:szCs w:val="20"/>
        </w:rPr>
        <w:t>O</w:t>
      </w:r>
    </w:p>
    <w:p>
      <w:pPr>
        <w:pStyle w:val="Normal"/>
        <w:tabs>
          <w:tab w:val="clear" w:pos="708"/>
          <w:tab w:val="left" w:pos="1320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1080"/>
        <w:rPr>
          <w:sz w:val="20"/>
          <w:szCs w:val="20"/>
        </w:rPr>
      </w:pPr>
      <w:r>
        <w:rPr>
          <w:shadow/>
          <w:color w:val="0000FF"/>
          <w:sz w:val="32"/>
          <w:szCs w:val="32"/>
          <w:u w:val="single"/>
          <w:effect w:val="blinkBackground"/>
        </w:rPr>
        <w:t xml:space="preserve">IV     Bissectrice d’un angle </w:t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rPr/>
      </w:pPr>
      <w:r>
        <w:rPr>
          <w:b/>
          <w:sz w:val="22"/>
          <w:szCs w:val="22"/>
          <w:u w:val="single"/>
        </w:rPr>
        <w:t>Angles adjacents</w:t>
      </w:r>
      <w:r>
        <w:rPr>
          <w:b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142240</wp:posOffset>
                </wp:positionV>
                <wp:extent cx="2286000" cy="176212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62200"/>
                          <a:chOff x="0" y="0"/>
                          <a:chExt cx="2286000" cy="176220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76680"/>
                            <a:ext cx="21124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2286000" cy="17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2pt;width:180pt;height:138.75pt" coordorigin="720,224" coordsize="3600,2775">
                <v:rect id="shape_0" stroked="f" o:allowincell="f" style="position:absolute;left:720;top:345;width:3326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20;top:224;width:3599;height:277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3555</wp:posOffset>
                </wp:positionH>
                <wp:positionV relativeFrom="paragraph">
                  <wp:posOffset>85725</wp:posOffset>
                </wp:positionV>
                <wp:extent cx="3437890" cy="107569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75690"/>
                        </a:xfrm>
                        <a:prstGeom prst="rect"/>
                        <a:solidFill>
                          <a:srgbClr val="CCFFFF">
                            <a:alpha val="60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Les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angles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color w:val="008000"/>
                              </w:rPr>
                              <w:instrText xml:space="preserve"> FILLIN "\s\up4(a"</w:instrText>
                            </w:r>
                            <w:r>
                              <w:rPr>
                                <w:sz w:val="22"/>
                                <w:szCs w:val="22"/>
                                <w:color w:val="008000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color w:val="008000"/>
                              </w:rPr>
                              <w:t>\s\up4(a</w:t>
                            </w:r>
                            <w:r>
                              <w:rPr>
                                <w:sz w:val="22"/>
                                <w:szCs w:val="22"/>
                                <w:color w:val="008000"/>
                              </w:rPr>
                              <w:fldChar w:fldCharType="end"/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et 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color w:val="008000"/>
                              </w:rPr>
                              <w:instrText xml:space="preserve"> FILLIN "\s\up4(a"</w:instrText>
                            </w:r>
                            <w:r>
                              <w:rPr>
                                <w:sz w:val="22"/>
                                <w:szCs w:val="22"/>
                                <w:color w:val="008000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color w:val="008000"/>
                              </w:rPr>
                              <w:t>\s\up4(a</w:t>
                            </w:r>
                            <w:r>
                              <w:rPr>
                                <w:sz w:val="22"/>
                                <w:szCs w:val="22"/>
                                <w:color w:val="008000"/>
                              </w:rPr>
                              <w:fldChar w:fldCharType="end"/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sont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adjacents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990" w:hanging="706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Ils ont le même sommet 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Ils ont un côté commun [OB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439"/>
                              <w:rPr/>
                            </w:pP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>Ils sont situés de part et d’autre de ce côté commu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0pt" style="position:absolute;rotation:-0;width:270.7pt;height:84.7pt;mso-wrap-distance-left:9.05pt;mso-wrap-distance-right:9.05pt;mso-wrap-distance-top:0pt;mso-wrap-distance-bottom:0pt;margin-top:6.75pt;mso-position-vertical-relative:text;margin-left:239.6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Les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angles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color w:val="008000"/>
                        </w:rPr>
                        <w:instrText xml:space="preserve"> FILLIN "\s\up4(a"</w:instrText>
                      </w:r>
                      <w:r>
                        <w:rPr>
                          <w:sz w:val="22"/>
                          <w:szCs w:val="22"/>
                          <w:color w:val="008000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color w:val="008000"/>
                        </w:rPr>
                        <w:t>\s\up4(a</w:t>
                      </w:r>
                      <w:r>
                        <w:rPr>
                          <w:sz w:val="22"/>
                          <w:szCs w:val="22"/>
                          <w:color w:val="008000"/>
                        </w:rPr>
                        <w:fldChar w:fldCharType="end"/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et 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color w:val="008000"/>
                        </w:rPr>
                        <w:instrText xml:space="preserve"> FILLIN "\s\up4(a"</w:instrText>
                      </w:r>
                      <w:r>
                        <w:rPr>
                          <w:sz w:val="22"/>
                          <w:szCs w:val="22"/>
                          <w:color w:val="008000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color w:val="008000"/>
                        </w:rPr>
                        <w:t>\s\up4(a</w:t>
                      </w:r>
                      <w:r>
                        <w:rPr>
                          <w:sz w:val="22"/>
                          <w:szCs w:val="22"/>
                          <w:color w:val="008000"/>
                        </w:rPr>
                        <w:fldChar w:fldCharType="end"/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 xml:space="preserve"> sont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adjacents</w:t>
                      </w:r>
                      <w:r>
                        <w:rPr>
                          <w:color w:val="008000"/>
                          <w:sz w:val="22"/>
                          <w:szCs w:val="22"/>
                        </w:rPr>
                        <w:t>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990" w:hanging="706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Ils ont le même sommet 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09" w:leader="none"/>
                        </w:tabs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Ils ont un côté commun [OB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hanging="439"/>
                        <w:rPr/>
                      </w:pPr>
                      <w:r>
                        <w:rPr>
                          <w:color w:val="008000"/>
                          <w:sz w:val="22"/>
                          <w:szCs w:val="22"/>
                        </w:rPr>
                        <w:t>Ils sont situés de part et d’autre de ce côté commu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issectrice d’un angle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81280</wp:posOffset>
            </wp:positionH>
            <wp:positionV relativeFrom="paragraph">
              <wp:posOffset>67310</wp:posOffset>
            </wp:positionV>
            <wp:extent cx="2537460" cy="1976120"/>
            <wp:effectExtent l="0" t="0" r="0" b="0"/>
            <wp:wrapNone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117475</wp:posOffset>
                </wp:positionV>
                <wp:extent cx="2362200" cy="552450"/>
                <wp:effectExtent l="6985" t="6350" r="6985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52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FF0000"/>
                                <w:lang w:val="fr-FR" w:bidi="ar-SA"/>
                              </w:rPr>
                              <w:t xml:space="preserve">Bissectrice d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0pt;margin-top:9.25pt;width:185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FF0000"/>
                          <w:lang w:val="fr-FR" w:bidi="ar-SA"/>
                        </w:rPr>
                        <w:t xml:space="preserve">Bissectrice de </w:t>
                      </w:r>
                    </w:p>
                  </w:txbxContent>
                </v:textbox>
                <v:fill o:detectmouseclick="t" type="solid" color2="#000066"/>
                <v:stroke color="green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0</wp:posOffset>
                </wp:positionH>
                <wp:positionV relativeFrom="paragraph">
                  <wp:posOffset>3175</wp:posOffset>
                </wp:positionV>
                <wp:extent cx="2438400" cy="177990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779840"/>
                          <a:chOff x="0" y="0"/>
                          <a:chExt cx="2438280" cy="177984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2438280" cy="177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0.25pt;width:192pt;height:140.15pt" coordorigin="120,5" coordsize="3840,2803">
                <v:rect id="shape_0" stroked="f" o:allowincell="f" style="position:absolute;left:120;top:5;width:3839;height:280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6900</wp:posOffset>
                </wp:positionH>
                <wp:positionV relativeFrom="paragraph">
                  <wp:posOffset>132715</wp:posOffset>
                </wp:positionV>
                <wp:extent cx="457200" cy="457200"/>
                <wp:effectExtent l="0" t="508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0.45pt" to="182.95pt,46.4pt" stroked="t" o:allowincell="f" style="position:absolute;flip:x">
                <v:stroke color="green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3555</wp:posOffset>
                </wp:positionH>
                <wp:positionV relativeFrom="paragraph">
                  <wp:posOffset>64135</wp:posOffset>
                </wp:positionV>
                <wp:extent cx="3437890" cy="780415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80415"/>
                        </a:xfrm>
                        <a:prstGeom prst="rect"/>
                        <a:solidFill>
                          <a:srgbClr val="CCFFFF">
                            <a:alpha val="60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La bissectrice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d’un angle est la demi-droite qui partage cet angle en deux angles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adjacents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et de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même mesure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0pt" style="position:absolute;rotation:-0;width:270.7pt;height:61.45pt;mso-wrap-distance-left:9.05pt;mso-wrap-distance-right:9.05pt;mso-wrap-distance-top:0pt;mso-wrap-distance-bottom:0pt;margin-top:5.05pt;mso-position-vertical-relative:text;margin-left:239.6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La bissectrice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 d’un angle est la demi-droite qui partage cet angle en deux angles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adjacents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 et de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même mesure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La demi-droite [OB) est la bissectrice de l’angle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up4(a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up4(a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onc</w:t>
        <w:tab/>
        <w:tab/>
        <w:tab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up4(a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up4(a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up4(a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up4(a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. On remarque le codage identique sur les deux angles égaux. </w:t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 xml:space="preserve">Construction d’une bissectric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76955</wp:posOffset>
                </wp:positionH>
                <wp:positionV relativeFrom="paragraph">
                  <wp:posOffset>99060</wp:posOffset>
                </wp:positionV>
                <wp:extent cx="2752090" cy="40640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06400"/>
                        </a:xfrm>
                        <a:prstGeom prst="rect"/>
                        <a:solidFill>
                          <a:srgbClr val="003366">
                            <a:alpha val="10000"/>
                          </a:srgbClr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nstruire la bissectrice de l’angl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ILLIN "\s\up4(a"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\s\up4(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3366" strokeweight="0pt" style="position:absolute;rotation:-0;width:216.7pt;height:32pt;mso-wrap-distance-left:9.05pt;mso-wrap-distance-right:9.05pt;mso-wrap-distance-top:0pt;mso-wrap-distance-bottom:0pt;margin-top:7.8pt;mso-position-vertical-relative:text;margin-left:281.6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onstruire la bissectrice de l’angle </w:t>
                      </w:r>
                      <w:r>
                        <w:rPr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</w:rPr>
                        <w:instrText xml:space="preserve"> FILLIN "\s\up4(a"</w:instrText>
                      </w:r>
                      <w:r>
                        <w:rPr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</w:rPr>
                        <w:t>\s\up4(a</w:t>
                      </w:r>
                      <w:r>
                        <w:rPr>
                          <w:sz w:val="20"/>
                          <w:szCs w:val="2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  <w:t>Avec le rapporteur, on mesure l’angle et on calcule la moitié de cette mesure. On trace la demi-droite qui correspond à cette moitié.</w:t>
      </w:r>
    </w:p>
    <w:p>
      <w:pPr>
        <w:pStyle w:val="Normal"/>
        <w:tabs>
          <w:tab w:val="clear" w:pos="708"/>
          <w:tab w:val="left" w:pos="1320" w:leader="none"/>
        </w:tabs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vec le compas, c’est une méthode simple qui ne nécessite pas de rapporteur. Pour construire la bissectrice de l’angle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up4(a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up4(a</w:t>
      </w:r>
      <w:r>
        <w:rPr>
          <w:sz w:val="20"/>
          <w:szCs w:val="20"/>
        </w:rPr>
        <w:fldChar w:fldCharType="end"/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7000</wp:posOffset>
                </wp:positionH>
                <wp:positionV relativeFrom="paragraph">
                  <wp:posOffset>114935</wp:posOffset>
                </wp:positionV>
                <wp:extent cx="1789430" cy="165227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560" cy="1652400"/>
                          <a:chOff x="0" y="0"/>
                          <a:chExt cx="1789560" cy="165240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1789560" cy="16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1789560" cy="16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9.05pt;width:140.9pt;height:130.1pt" coordorigin="200,181" coordsize="2818,2602">
                <v:rect id="shape_0" stroked="f" o:allowincell="f" style="position:absolute;left:200;top:181;width:2817;height:260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00;top:181;width:2817;height:2601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ind w:left="4956" w:hanging="0"/>
        <w:rPr>
          <w:sz w:val="20"/>
          <w:szCs w:val="20"/>
        </w:rPr>
      </w:pPr>
      <w:r>
        <w:rPr>
          <w:sz w:val="20"/>
          <w:szCs w:val="20"/>
        </w:rPr>
        <w:t>on trace un cercle de centre O et d’un rayon quelconque.</w:t>
      </w:r>
    </w:p>
    <w:p>
      <w:pPr>
        <w:pStyle w:val="Normal"/>
        <w:tabs>
          <w:tab w:val="clear" w:pos="708"/>
          <w:tab w:val="left" w:pos="1320" w:leader="none"/>
        </w:tabs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Il coupe les côtés de l’angle aux points </w:t>
      </w:r>
      <w:r>
        <w:rPr>
          <w:color w:val="FF0000"/>
          <w:sz w:val="20"/>
          <w:szCs w:val="20"/>
        </w:rPr>
        <w:t>E</w:t>
      </w:r>
      <w:r>
        <w:rPr>
          <w:sz w:val="20"/>
          <w:szCs w:val="20"/>
        </w:rPr>
        <w:t xml:space="preserve"> et </w:t>
      </w:r>
      <w:r>
        <w:rPr>
          <w:color w:val="FF0000"/>
          <w:sz w:val="20"/>
          <w:szCs w:val="20"/>
        </w:rPr>
        <w:t>F</w:t>
      </w:r>
    </w:p>
    <w:p>
      <w:pPr>
        <w:pStyle w:val="Normal"/>
        <w:tabs>
          <w:tab w:val="clear" w:pos="708"/>
          <w:tab w:val="left" w:pos="1320" w:leader="none"/>
        </w:tabs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280</wp:posOffset>
                </wp:positionH>
                <wp:positionV relativeFrom="paragraph">
                  <wp:posOffset>60960</wp:posOffset>
                </wp:positionV>
                <wp:extent cx="2714625" cy="208470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2084760"/>
                          <a:chOff x="0" y="0"/>
                          <a:chExt cx="2714760" cy="208476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2714760" cy="208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2714760" cy="208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pt;margin-top:4.8pt;width:213.75pt;height:164.15pt" coordorigin="128,96" coordsize="4275,3283">
                <v:rect id="shape_0" stroked="f" o:allowincell="f" style="position:absolute;left:128;top:96;width:4274;height:328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8;top:96;width:4274;height:3282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320" w:leader="none"/>
        </w:tabs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On trace deux arcs de cercles de centres </w:t>
      </w:r>
      <w:r>
        <w:rPr>
          <w:color w:val="FF0000"/>
          <w:sz w:val="20"/>
          <w:szCs w:val="20"/>
        </w:rPr>
        <w:t>E</w:t>
      </w:r>
      <w:r>
        <w:rPr>
          <w:sz w:val="20"/>
          <w:szCs w:val="20"/>
        </w:rPr>
        <w:t xml:space="preserve"> et </w:t>
      </w:r>
      <w:r>
        <w:rPr>
          <w:color w:val="FF0000"/>
          <w:sz w:val="20"/>
          <w:szCs w:val="20"/>
        </w:rPr>
        <w:t>F</w:t>
      </w:r>
      <w:r>
        <w:rPr>
          <w:sz w:val="20"/>
          <w:szCs w:val="20"/>
        </w:rPr>
        <w:t xml:space="preserve"> et de même rayon.</w:t>
      </w:r>
    </w:p>
    <w:p>
      <w:pPr>
        <w:pStyle w:val="Normal"/>
        <w:tabs>
          <w:tab w:val="clear" w:pos="708"/>
          <w:tab w:val="left" w:pos="1320" w:leader="none"/>
        </w:tabs>
        <w:ind w:left="4956" w:hanging="0"/>
        <w:rPr/>
      </w:pPr>
      <w:r>
        <w:rPr>
          <w:sz w:val="20"/>
          <w:szCs w:val="20"/>
        </w:rPr>
        <w:t xml:space="preserve">Ces deux arcs de cercle se coupent au point </w:t>
      </w:r>
      <w:r>
        <w:rPr>
          <w:color w:val="FF0000"/>
          <w:sz w:val="20"/>
          <w:szCs w:val="20"/>
        </w:rPr>
        <w:t>M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6695</wp:posOffset>
                </wp:positionH>
                <wp:positionV relativeFrom="paragraph">
                  <wp:posOffset>85090</wp:posOffset>
                </wp:positionV>
                <wp:extent cx="2647315" cy="180086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440" cy="1800720"/>
                          <a:chOff x="0" y="0"/>
                          <a:chExt cx="2647440" cy="180072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2647440" cy="180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2577600" cy="180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6.7pt;width:208.45pt;height:141.8pt" coordorigin="357,134" coordsize="4169,2836">
                <v:rect id="shape_0" stroked="f" o:allowincell="f" style="position:absolute;left:357;top:134;width:4168;height:283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7;top:134;width:4058;height:2835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La demi-droite </w:t>
      </w:r>
      <w:r>
        <w:rPr>
          <w:color w:val="FF0000"/>
          <w:sz w:val="20"/>
          <w:szCs w:val="20"/>
        </w:rPr>
        <w:t>[OM)</w:t>
      </w:r>
      <w:r>
        <w:rPr>
          <w:sz w:val="20"/>
          <w:szCs w:val="20"/>
        </w:rPr>
        <w:t xml:space="preserve"> est la bissectrice de l’angle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up4(a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up4(a</w:t>
      </w:r>
      <w:r>
        <w:rPr>
          <w:sz w:val="20"/>
          <w:szCs w:val="20"/>
        </w:rPr>
        <w:fldChar w:fldCharType="end"/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On a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up4(a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up4(a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up4(a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up4(a</w:t>
      </w:r>
      <w:r>
        <w:rPr>
          <w:sz w:val="20"/>
          <w:szCs w:val="20"/>
        </w:rPr>
        <w:fldChar w:fldCharType="end"/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68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08"/>
        </w:tabs>
        <w:ind w:left="9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character" w:styleId="GdmathCar">
    <w:name w:val="Gdmath Car"/>
    <w:qFormat/>
    <w:rPr>
      <w:rFonts w:ascii="Verdana" w:hAnsi="Verdana" w:cs="Verdana"/>
      <w:color w:val="00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dmath">
    <w:name w:val="Gdmath"/>
    <w:basedOn w:val="Normal"/>
    <w:qFormat/>
    <w:pPr>
      <w:ind w:left="840" w:hanging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image" Target="media/image1.gif"/><Relationship Id="rId10" Type="http://schemas.openxmlformats.org/officeDocument/2006/relationships/image" Target="media/image8.gif"/><Relationship Id="rId11" Type="http://schemas.openxmlformats.org/officeDocument/2006/relationships/image" Target="media/image8.gif"/><Relationship Id="rId12" Type="http://schemas.openxmlformats.org/officeDocument/2006/relationships/image" Target="media/image9.gif"/><Relationship Id="rId13" Type="http://schemas.openxmlformats.org/officeDocument/2006/relationships/image" Target="media/image7.gif"/><Relationship Id="rId14" Type="http://schemas.openxmlformats.org/officeDocument/2006/relationships/image" Target="media/image10.gif"/><Relationship Id="rId15" Type="http://schemas.openxmlformats.org/officeDocument/2006/relationships/image" Target="media/image3.gif"/><Relationship Id="rId16" Type="http://schemas.openxmlformats.org/officeDocument/2006/relationships/image" Target="media/image5.gif"/><Relationship Id="rId17" Type="http://schemas.openxmlformats.org/officeDocument/2006/relationships/image" Target="media/image7.gif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hyperlink" Target="http://www.college-therouanne.net/vie_au_college/les_cours/math/cours6/permisrapporteur.exe" TargetMode="External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33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4.png"/><Relationship Id="rId2" Type="http://schemas.openxmlformats.org/officeDocument/2006/relationships/image" Target="media/image35.png"/><Relationship Id="rId3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35:00Z</dcterms:created>
  <dc:creator> </dc:creator>
  <dc:description/>
  <cp:keywords/>
  <dc:language>en-US</dc:language>
  <cp:lastModifiedBy>Raymond </cp:lastModifiedBy>
  <cp:lastPrinted>2012-09-16T12:31:00Z</cp:lastPrinted>
  <dcterms:modified xsi:type="dcterms:W3CDTF">2012-09-16T10:32:00Z</dcterms:modified>
  <cp:revision>37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Microsoft Theme">
    <vt:lpwstr>sumipntg 011</vt:lpwstr>
  </property>
</Properties>
</file>