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854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76885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" cy="32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32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74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Faire l’activité : </w:t>
      </w:r>
      <w:hyperlink r:id="rId14">
        <w:r>
          <w:rPr>
            <w:rStyle w:val="InternetLink"/>
            <w:sz w:val="20"/>
            <w:szCs w:val="20"/>
          </w:rPr>
          <w:t>les fraction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Ecriture fractionnaire d’un quotient 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134620</wp:posOffset>
                </wp:positionV>
                <wp:extent cx="913765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91440"/>
                            <a:ext cx="39492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04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10.6pt;width:71.95pt;height:63pt" coordorigin="8880,212" coordsize="143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8880;top:212;width:14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#330033" opacity="0.5"/>
                  <v:stroke color="#003366" weight="9360" joinstyle="miter" endcap="flat"/>
                  <w10:wrap type="none"/>
                </v:shape>
                <v:group id="shape_0" style="position:absolute;left:9536;top:356;width:621;height:941">
                  <v:line id="shape_0" from="9536,356" to="9536,1297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9546,719" to="10157,719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Quotient de 2 nombres</w:t>
      </w:r>
      <w:r>
        <w:rPr>
          <w:b/>
          <w:sz w:val="22"/>
          <w:szCs w:val="22"/>
        </w:rPr>
        <w:t xml:space="preserve"> : </w:t>
      </w:r>
      <w:r>
        <w:rPr>
          <w:i/>
          <w:sz w:val="20"/>
          <w:szCs w:val="20"/>
        </w:rPr>
        <w:t>Rappel :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122555</wp:posOffset>
                </wp:positionV>
                <wp:extent cx="898525" cy="2540"/>
                <wp:effectExtent l="635" t="3619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65pt" to="436.7pt,9.8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ns la division d’un nombre a  par un nombre b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0"/>
          <w:szCs w:val="20"/>
        </w:rPr>
        <w:t>le quotient est le nombre q avec un reste de 0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On peut écrire   </w:t>
      </w:r>
      <w:r>
        <w:rPr>
          <w:b/>
          <w:color w:val="FF0000"/>
          <w:sz w:val="20"/>
          <w:szCs w:val="20"/>
        </w:rPr>
        <w:t>a = b x q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Autre écrit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4895</wp:posOffset>
                </wp:positionH>
                <wp:positionV relativeFrom="paragraph">
                  <wp:posOffset>17780</wp:posOffset>
                </wp:positionV>
                <wp:extent cx="4409440" cy="433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330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ficelle de 2m est coupée en 3 morceaux de même longu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longueur de chaque morceau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47.2pt;height:34.1pt;mso-wrap-distance-left:9.05pt;mso-wrap-distance-right:9.05pt;mso-wrap-distance-top:0pt;mso-wrap-distance-bottom:0pt;margin-top:1.4pt;mso-position-vertical-relative:text;margin-left:183.8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ficelle de 2m est coupée en 3 morceaux de même longue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longueur de chaque morcea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3324" w:firstLine="216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000</wp:posOffset>
                </wp:positionH>
                <wp:positionV relativeFrom="page">
                  <wp:posOffset>27305</wp:posOffset>
                </wp:positionV>
                <wp:extent cx="2000250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714680"/>
                          <a:chOff x="0" y="0"/>
                          <a:chExt cx="2000160" cy="17146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71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143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23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523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523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15pt;width:157.5pt;height:134.95pt" coordorigin="600,43" coordsize="3150,2699">
                <v:line id="shape_0" from="2400,43" to="2400,27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0,493" to="3599,49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3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643" to="1199,6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1243" to="1499,12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50;top:1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5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5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43" to="1799,18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18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8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21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1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2443" to="2099,24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50;top:24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24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     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4029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ose la division de 2 par 3 et on s’aperçoit qu’il y a toujours</w:t>
      </w:r>
    </w:p>
    <w:p>
      <w:pPr>
        <w:pStyle w:val="Normal"/>
        <w:ind w:left="424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même reste </w:t>
      </w:r>
      <w:r>
        <w:rPr>
          <w:b/>
          <w:color w:val="FF0000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. Le </w:t>
      </w:r>
      <w:r>
        <w:rPr>
          <w:b/>
          <w:color w:val="008000"/>
          <w:sz w:val="20"/>
          <w:szCs w:val="20"/>
        </w:rPr>
        <w:t>quotient</w:t>
      </w:r>
      <w:r>
        <w:rPr>
          <w:color w:val="003366"/>
          <w:sz w:val="20"/>
          <w:szCs w:val="20"/>
        </w:rPr>
        <w:t xml:space="preserve"> est donc </w:t>
      </w:r>
      <w:r>
        <w:rPr>
          <w:b/>
          <w:color w:val="008000"/>
          <w:sz w:val="20"/>
          <w:szCs w:val="20"/>
        </w:rPr>
        <w:t>approché</w:t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>(ce n’est pas un quotient exact)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On peut répondre que chaque morceau mesure environ                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0,6m ou 0,66m ou 0,666m …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Cependant si on remet les trois morceaux bout à bout,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0,6m x 3 = 1,8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0,66m x 3 = 1,98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0,666m x 3 = 1,998m  </w:t>
      </w:r>
      <w:r>
        <w:rPr>
          <w:b/>
          <w:color w:val="003366"/>
          <w:sz w:val="20"/>
          <w:szCs w:val="20"/>
        </w:rPr>
        <w:t>c’est toujours trop petit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i on prend les </w:t>
      </w:r>
      <w:hyperlink r:id="rId15">
        <w:r>
          <w:rPr>
            <w:rStyle w:val="InternetLink"/>
            <w:sz w:val="20"/>
            <w:szCs w:val="20"/>
          </w:rPr>
          <w:t>quotients par excès</w:t>
        </w:r>
      </w:hyperlink>
      <w:r>
        <w:rPr>
          <w:color w:val="003366"/>
          <w:sz w:val="20"/>
          <w:szCs w:val="20"/>
        </w:rPr>
        <w:t xml:space="preserve"> 0,7 ou 0,67 ou 0,667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0,7m x 3 = 2,1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0,67m x 3 = 2,01m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0,667m x 3 = 2,001m  </w:t>
      </w:r>
      <w:r>
        <w:rPr>
          <w:b/>
          <w:color w:val="003366"/>
          <w:sz w:val="20"/>
          <w:szCs w:val="20"/>
        </w:rPr>
        <w:t>c’est toujours trop grand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color w:val="003366"/>
          <w:sz w:val="20"/>
          <w:szCs w:val="20"/>
        </w:rPr>
        <w:t xml:space="preserve">Dans l’activité « les fractions », nous avons vu que  </w:t>
      </w:r>
      <w:r>
        <w:rPr>
          <w:b/>
          <w:color w:val="008000"/>
          <w:sz w:val="20"/>
          <w:szCs w:val="20"/>
        </w:rPr>
        <w:t xml:space="preserve"> x 3 = 2</w:t>
      </w:r>
      <w:r>
        <w:rPr>
          <w:color w:val="003366"/>
          <w:sz w:val="20"/>
          <w:szCs w:val="20"/>
        </w:rPr>
        <w:t xml:space="preserve">.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quotient de 2 par 3 sera donc le nombre  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, c’est </w:t>
      </w:r>
      <w:r>
        <w:rPr>
          <w:b/>
          <w:color w:val="008000"/>
          <w:sz w:val="20"/>
          <w:szCs w:val="20"/>
        </w:rPr>
        <w:t>l’écriture fractionnaire</w:t>
      </w:r>
      <w:r>
        <w:rPr>
          <w:color w:val="003366"/>
          <w:sz w:val="20"/>
          <w:szCs w:val="20"/>
        </w:rPr>
        <w:t xml:space="preserve"> de ce quotient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116205</wp:posOffset>
                </wp:positionV>
                <wp:extent cx="5504180" cy="10534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534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quotien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’un nombre 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par un nombre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</w:rPr>
                              <w:t>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0) est le nombr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tel 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.  Il peut s’écrire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et on a la propriété    x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’appel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le num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’appel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le dénominateur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(il est toujours différent de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33.4pt;height:82.95pt;mso-wrap-distance-left:9.05pt;mso-wrap-distance-right:9.05pt;mso-wrap-distance-top:0pt;mso-wrap-distance-bottom:0pt;margin-top:9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quotien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’un nombre </w:t>
                      </w:r>
                      <w:r>
                        <w:rPr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par un nombre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</w:rPr>
                        <w:t>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0) est le nombr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tel qu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x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.  Il peut s’écrire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  et on a la propriété    x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color w:val="FF00FF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s’appel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Cs w:val="22"/>
                        </w:rPr>
                        <w:t>le num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s’appel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le dénominateur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(il est toujours différent de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Exemples</w:t>
      </w:r>
    </w:p>
    <w:p>
      <w:pPr>
        <w:pStyle w:val="Normal"/>
        <w:ind w:left="705" w:hanging="0"/>
        <w:rPr>
          <w:color w:val="003366"/>
          <w:sz w:val="20"/>
          <w:szCs w:val="20"/>
          <w:u w:val="single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quotient de 5 par 3 s’écrit  , c’est le nombre qui multiplié par 3 donne 5.        x 3 = 5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quotient de 3 par 4 s’écrit  , c’est le nombre qui multiplié par 4 donne 3.        x 4 = 3</w:t>
      </w:r>
    </w:p>
    <w:p>
      <w:pPr>
        <w:pStyle w:val="Normal"/>
        <w:ind w:left="1134" w:hanging="1134"/>
        <w:rPr/>
      </w:pPr>
      <w:r>
        <w:rPr>
          <w:color w:val="003366"/>
          <w:sz w:val="20"/>
          <w:szCs w:val="20"/>
        </w:rPr>
        <w:tab/>
        <w:t xml:space="preserve"> On peut dire que :</w:t>
      </w:r>
    </w:p>
    <w:p>
      <w:pPr>
        <w:pStyle w:val="Normal"/>
        <w:ind w:left="1134" w:hanging="113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color w:val="003366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Le produit d’une fraction par son dénominateur égal à son numérateur </w:t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Remarques</w:t>
      </w:r>
    </w:p>
    <w:p>
      <w:pPr>
        <w:pStyle w:val="Normal"/>
        <w:ind w:left="1197" w:firstLine="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ertaines fractions ont une </w:t>
      </w:r>
      <w:r>
        <w:rPr>
          <w:color w:val="008000"/>
          <w:sz w:val="20"/>
          <w:szCs w:val="20"/>
        </w:rPr>
        <w:t>écriture décimale exacte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197" w:firstLine="219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Exemples :</w:t>
      </w:r>
      <w:r>
        <w:rPr>
          <w:color w:val="003366"/>
          <w:sz w:val="20"/>
          <w:szCs w:val="20"/>
        </w:rPr>
        <w:tab/>
        <w:t xml:space="preserve"> </w:t>
      </w:r>
      <w:r>
        <w:rPr>
          <w:b/>
          <w:color w:val="008000"/>
          <w:sz w:val="20"/>
          <w:szCs w:val="20"/>
        </w:rPr>
        <w:t xml:space="preserve"> = 0,75</w:t>
      </w:r>
      <w:r>
        <w:rPr>
          <w:color w:val="003366"/>
          <w:sz w:val="20"/>
          <w:szCs w:val="20"/>
        </w:rPr>
        <w:t xml:space="preserve"> ;  </w:t>
      </w:r>
      <w:r>
        <w:rPr>
          <w:b/>
          <w:color w:val="008000"/>
          <w:sz w:val="20"/>
          <w:szCs w:val="20"/>
        </w:rPr>
        <w:t xml:space="preserve"> = 1,5 </w:t>
      </w:r>
      <w:r>
        <w:rPr>
          <w:color w:val="003366"/>
          <w:sz w:val="20"/>
          <w:szCs w:val="20"/>
        </w:rPr>
        <w:t xml:space="preserve">;  </w:t>
      </w:r>
      <w:r>
        <w:rPr>
          <w:b/>
          <w:color w:val="008000"/>
          <w:sz w:val="20"/>
          <w:szCs w:val="20"/>
        </w:rPr>
        <w:t xml:space="preserve"> = 0,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      D’autres fractions ont une </w:t>
      </w:r>
      <w:r>
        <w:rPr>
          <w:color w:val="0000FF"/>
          <w:sz w:val="20"/>
          <w:szCs w:val="20"/>
        </w:rPr>
        <w:t>écriture décimale approchée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Exemples :</w:t>
      </w:r>
      <w:r>
        <w:rPr>
          <w:color w:val="003366"/>
          <w:sz w:val="20"/>
          <w:szCs w:val="20"/>
        </w:rPr>
        <w:tab/>
        <w:t xml:space="preserve"> </w:t>
      </w:r>
      <w:r>
        <w:rPr>
          <w:b/>
          <w:color w:val="0000FF"/>
          <w:sz w:val="20"/>
          <w:szCs w:val="20"/>
        </w:rPr>
        <w:t xml:space="preserve"> ≈ 0,666</w:t>
      </w:r>
      <w:r>
        <w:rPr>
          <w:color w:val="003366"/>
          <w:sz w:val="20"/>
          <w:szCs w:val="20"/>
        </w:rPr>
        <w:t xml:space="preserve"> ; </w:t>
      </w:r>
      <w:r>
        <w:rPr>
          <w:b/>
          <w:color w:val="0000FF"/>
          <w:sz w:val="20"/>
          <w:szCs w:val="20"/>
        </w:rPr>
        <w:t xml:space="preserve"> ≈ 2,666 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Tous les nombres décimaux peuvent s’écrire sous la forme d’une fraction :</w:t>
      </w:r>
    </w:p>
    <w:p>
      <w:pPr>
        <w:pStyle w:val="Normal"/>
        <w:ind w:left="1134" w:firstLine="282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Exemples :</w:t>
      </w: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4,5 = </w:t>
      </w:r>
      <w:r>
        <w:rPr>
          <w:color w:val="003366"/>
          <w:sz w:val="20"/>
          <w:szCs w:val="20"/>
        </w:rPr>
        <w:t> ;</w:t>
        <w:tab/>
        <w:t xml:space="preserve"> </w:t>
      </w:r>
      <w:r>
        <w:rPr>
          <w:b/>
          <w:color w:val="003366"/>
          <w:sz w:val="20"/>
          <w:szCs w:val="20"/>
        </w:rPr>
        <w:t xml:space="preserve">2,37 = </w:t>
      </w:r>
      <w:r>
        <w:rPr>
          <w:color w:val="003366"/>
          <w:sz w:val="20"/>
          <w:szCs w:val="20"/>
        </w:rPr>
        <w:t xml:space="preserve">  voir leçon  </w:t>
      </w:r>
      <w:hyperlink r:id="rId16">
        <w:r>
          <w:rPr>
            <w:rStyle w:val="InternetLink"/>
            <w:sz w:val="20"/>
            <w:szCs w:val="20"/>
            <w:u w:val="none"/>
          </w:rPr>
          <w:t>les nombres </w:t>
        </w:r>
      </w:hyperlink>
      <w:r>
        <w:rPr>
          <w:color w:val="003366"/>
          <w:sz w:val="20"/>
          <w:szCs w:val="20"/>
        </w:rPr>
        <w:t>(II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5.</w:t>
      </w:r>
      <w:r>
        <w:rPr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2"/>
          <w:szCs w:val="22"/>
          <w:u w:val="single"/>
        </w:rPr>
        <w:t>Abscisse d’un point sur une droite graduée</w:t>
      </w:r>
      <w:r>
        <w:rPr>
          <w:color w:val="003366"/>
          <w:sz w:val="20"/>
          <w:szCs w:val="20"/>
        </w:rPr>
        <w:t xml:space="preserve">    </w:t>
        <w:tab/>
        <w:t xml:space="preserve">Voir leçon </w:t>
      </w:r>
      <w:hyperlink r:id="rId17">
        <w:r>
          <w:rPr>
            <w:rStyle w:val="InternetLink"/>
            <w:sz w:val="20"/>
            <w:szCs w:val="20"/>
          </w:rPr>
          <w:t>les nombres</w:t>
        </w:r>
      </w:hyperlink>
      <w:r>
        <w:rPr>
          <w:color w:val="003366"/>
          <w:sz w:val="20"/>
          <w:szCs w:val="20"/>
        </w:rPr>
        <w:t xml:space="preserve"> (III)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L’abscisse</w:t>
      </w:r>
      <w:r>
        <w:rPr>
          <w:color w:val="008000"/>
          <w:sz w:val="20"/>
          <w:szCs w:val="20"/>
        </w:rPr>
        <w:t xml:space="preserve"> d’un point sur une droite graduée est le nombre qui repère ce point.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5741035" cy="643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644040"/>
                          <a:chOff x="0" y="0"/>
                          <a:chExt cx="5740920" cy="6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92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409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pt;width:452.05pt;height:50.7pt" coordorigin="960,220" coordsize="9041,1014">
                <v:rect id="shape_0" stroked="f" o:allowincell="f" style="position:absolute;left:960;top:220;width:9040;height:101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220;width:9040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 xml:space="preserve">L’abscisse du point A est la longueur du segment [OA], soit  </w:t>
        <w:tab/>
      </w:r>
    </w:p>
    <w:p>
      <w:pPr>
        <w:pStyle w:val="Normal"/>
        <w:ind w:left="1200" w:hanging="0"/>
        <w:rPr>
          <w:color w:val="003366"/>
        </w:rPr>
      </w:pPr>
      <w:r>
        <w:rPr>
          <w:sz w:val="20"/>
          <w:szCs w:val="20"/>
        </w:rPr>
        <w:t xml:space="preserve">De même l’abscisse du point B est la longueur du segment [OB] soit   </w:t>
        <w:tab/>
      </w:r>
    </w:p>
    <w:p>
      <w:pPr>
        <w:pStyle w:val="Normal"/>
        <w:ind w:left="4740" w:firstLine="216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écrire </w:t>
      </w:r>
      <w:r>
        <w:rPr>
          <w:b/>
          <w:color w:val="FF0000"/>
          <w:sz w:val="20"/>
          <w:szCs w:val="20"/>
        </w:rPr>
        <w:t xml:space="preserve"> = 1 +  = 4 x </w:t>
      </w:r>
      <w:r>
        <w:rPr>
          <w:b/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’abscisse du point C est la longueur du segment [OC] soit  </w:t>
      </w:r>
    </w:p>
    <w:p>
      <w:pPr>
        <w:pStyle w:val="Normal"/>
        <w:ind w:left="474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écrire </w:t>
      </w:r>
      <w:r>
        <w:rPr>
          <w:b/>
          <w:color w:val="FF0000"/>
          <w:sz w:val="20"/>
          <w:szCs w:val="20"/>
        </w:rPr>
        <w:t xml:space="preserve"> = 2 +  = 3 – </w:t>
      </w:r>
      <w:r>
        <w:rPr>
          <w:color w:val="FF0000"/>
          <w:sz w:val="20"/>
          <w:szCs w:val="20"/>
        </w:rPr>
        <w:t xml:space="preserve"> =</w:t>
      </w:r>
      <w:r>
        <w:rPr>
          <w:b/>
          <w:color w:val="FF0000"/>
          <w:sz w:val="20"/>
          <w:szCs w:val="20"/>
        </w:rPr>
        <w:t xml:space="preserve"> 8 x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>II     Fractions égales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l’activité </w:t>
      </w:r>
      <w:hyperlink r:id="rId20">
        <w:r>
          <w:rPr>
            <w:rStyle w:val="InternetLink"/>
            <w:sz w:val="20"/>
            <w:szCs w:val="20"/>
          </w:rPr>
          <w:t>les fractions</w:t>
        </w:r>
      </w:hyperlink>
      <w:r>
        <w:rPr>
          <w:color w:val="003366"/>
          <w:sz w:val="20"/>
          <w:szCs w:val="20"/>
        </w:rPr>
        <w:t xml:space="preserve"> (3), nous avons vu que   = , que   =  et 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50825</wp:posOffset>
                </wp:positionV>
                <wp:extent cx="457200" cy="342900"/>
                <wp:effectExtent l="0" t="0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9.75pt;width:36pt;height:27pt" coordorigin="1259,395" coordsize="720,540">
                <v:oval id="shape_0" fillcolor="white" stroked="f" o:allowincell="f" style="position:absolute;left:1259;top:39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1315;top:749;width:599;height:179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260</wp:posOffset>
                </wp:positionH>
                <wp:positionV relativeFrom="paragraph">
                  <wp:posOffset>250825</wp:posOffset>
                </wp:positionV>
                <wp:extent cx="457200" cy="342900"/>
                <wp:effectExtent l="0" t="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9.75pt;width:36pt;height:27pt" coordorigin="2876,395" coordsize="720,540">
                <v:oval id="shape_0" fillcolor="white" stroked="f" o:allowincell="f" style="position:absolute;left:2876;top:39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2932;top:749;width:599;height:179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384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0" t="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20.1pt;width:36pt;height:27pt" coordorigin="4384,402" coordsize="720,540">
                <v:oval id="shape_0" fillcolor="white" stroked="f" o:allowincell="f" style="position:absolute;left:4384;top:40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4440;top:756;width:599;height:179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>En observant les numérateurs et les dénominateurs, on remarque qu’ils ont été multipliés par un même nombre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</w:t>
      </w:r>
      <w:r>
        <w:rPr>
          <w:color w:val="003366"/>
          <w:sz w:val="20"/>
          <w:szCs w:val="20"/>
        </w:rPr>
        <w:t xml:space="preserve">=        </w:t>
        <w:tab/>
        <w:t xml:space="preserve">  =  </w:t>
        <w:tab/>
        <w:t xml:space="preserve">  =     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17780</wp:posOffset>
                </wp:positionV>
                <wp:extent cx="457200" cy="361315"/>
                <wp:effectExtent l="0" t="5715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1440"/>
                          <a:chOff x="0" y="0"/>
                          <a:chExt cx="457200" cy="3614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57200" cy="31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36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.35pt;width:36pt;height:28.5pt" coordorigin="1246,27" coordsize="720,570">
                <v:oval id="shape_0" fillcolor="white" stroked="f" o:allowincell="f" style="position:absolute;left:1246;top:104;width:71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1303;top:28;width:599;height:179;mso-wrap-style:none;v-text-anchor:middle;rotation:180">
                  <v:fill o:detectmouseclick="t" on="false"/>
                  <v:stroke color="red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21590</wp:posOffset>
                </wp:positionV>
                <wp:extent cx="457200" cy="361315"/>
                <wp:effectExtent l="0" t="5715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1440"/>
                          <a:chOff x="0" y="0"/>
                          <a:chExt cx="457200" cy="3614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57200" cy="31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36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.65pt;width:36pt;height:28.5pt" coordorigin="2840,33" coordsize="720,570">
                <v:oval id="shape_0" fillcolor="white" stroked="f" o:allowincell="f" style="position:absolute;left:2840;top:110;width:71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2897;top:34;width:599;height:179;mso-wrap-style:none;v-text-anchor:middle;rotation:180">
                  <v:fill o:detectmouseclick="t" on="false"/>
                  <v:stroke color="red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29210</wp:posOffset>
                </wp:positionV>
                <wp:extent cx="457200" cy="361315"/>
                <wp:effectExtent l="0" t="5715" r="63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1440"/>
                          <a:chOff x="0" y="0"/>
                          <a:chExt cx="457200" cy="3614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57200" cy="31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36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2.25pt;width:36pt;height:28.5pt" coordorigin="4353,45" coordsize="720,570">
                <v:oval id="shape_0" fillcolor="white" stroked="f" o:allowincell="f" style="position:absolute;left:4353;top:122;width:71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4410;top:46;width:599;height:179;mso-wrap-style:none;v-text-anchor:middle;rotation:180">
                  <v:fill o:detectmouseclick="t" on="false"/>
                  <v:stroke color="red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1245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3.3pt;width:36pt;height:27pt" coordorigin="3687,66" coordsize="720,540">
                <v:oval id="shape_0" fillcolor="white" stroked="f" o:allowincell="f" style="position:absolute;left:3687;top:66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3743;top:420;width:599;height:179;mso-wrap-style:none;v-text-anchor:middle">
                  <v:fill o:detectmouseclick="t" on="false"/>
                  <v:stroke color="green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2.2pt;width:36pt;height:27pt" coordorigin="5056,44" coordsize="720,540">
                <v:oval id="shape_0" fillcolor="white" stroked="f" o:allowincell="f" style="position:absolute;left:5056;top:4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5112;top:398;width:599;height:179;mso-wrap-style:none;v-text-anchor:middle">
                  <v:fill o:detectmouseclick="t" on="false"/>
                  <v:stroke color="green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9245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2464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2pt;width:36pt;height:27pt" coordorigin="6487,64" coordsize="720,540">
                <v:oval id="shape_0" fillcolor="white" stroked="f" o:allowincell="f" style="position:absolute;left:6487;top:6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6543;top:418;width:599;height:179;mso-wrap-style:none;v-text-anchor:middle">
                  <v:fill o:detectmouseclick="t" on="false"/>
                  <v:stroke color="green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  <w:sz w:val="20"/>
          <w:szCs w:val="20"/>
        </w:rPr>
        <w:t xml:space="preserve">et dans l’autre sens </w:t>
        <w:tab/>
        <w:t xml:space="preserve">   =  </w:t>
        <w:tab/>
        <w:t xml:space="preserve">  =  </w:t>
        <w:tab/>
        <w:t xml:space="preserve">  =  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</wp:posOffset>
                </wp:positionV>
                <wp:extent cx="457200" cy="384810"/>
                <wp:effectExtent l="0" t="571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4840"/>
                          <a:chOff x="0" y="0"/>
                          <a:chExt cx="457200" cy="384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8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0.9pt;width:36pt;height:30.35pt" coordorigin="3720,18" coordsize="720,607">
                <v:oval id="shape_0" fillcolor="white" stroked="f" o:allowincell="f" style="position:absolute;left:3720;top:8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3733;top:19;width:599;height:179;mso-wrap-style:none;v-text-anchor:middle;rotation:180">
                  <v:fill o:detectmouseclick="t" on="false"/>
                  <v:stroke color="green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26435</wp:posOffset>
                </wp:positionH>
                <wp:positionV relativeFrom="paragraph">
                  <wp:posOffset>17780</wp:posOffset>
                </wp:positionV>
                <wp:extent cx="457200" cy="384810"/>
                <wp:effectExtent l="0" t="571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4840"/>
                          <a:chOff x="0" y="0"/>
                          <a:chExt cx="457200" cy="384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8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.35pt;width:36pt;height:30.3pt" coordorigin="5081,27" coordsize="720,606">
                <v:oval id="shape_0" fillcolor="white" stroked="f" o:allowincell="f" style="position:absolute;left:5081;top:9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5094;top:28;width:599;height:179;mso-wrap-style:none;v-text-anchor:middle;rotation:180">
                  <v:fill o:detectmouseclick="t" on="false"/>
                  <v:stroke color="green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25400</wp:posOffset>
                </wp:positionV>
                <wp:extent cx="457200" cy="384810"/>
                <wp:effectExtent l="0" t="571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4840"/>
                          <a:chOff x="0" y="0"/>
                          <a:chExt cx="457200" cy="384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80" y="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.95pt;width:36pt;height:30.35pt" coordorigin="6500,39" coordsize="720,607">
                <v:oval id="shape_0" fillcolor="white" stroked="f" o:allowincell="f" style="position:absolute;left:6500;top:106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shape id="shape_0" coordsize="960,360" path="m0,360c160,180,320,0,480,0c640,0,880,300,960,360e" stroked="t" o:allowincell="f" style="position:absolute;left:6513;top:40;width:599;height:179;mso-wrap-style:none;v-text-anchor:middle;rotation:180">
                  <v:fill o:detectmouseclick="t" on="false"/>
                  <v:stroke color="green" weight="9360" startarrow="classic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48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155</wp:posOffset>
                </wp:positionH>
                <wp:positionV relativeFrom="paragraph">
                  <wp:posOffset>151765</wp:posOffset>
                </wp:positionV>
                <wp:extent cx="5800090" cy="466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quotient en écriture fractionnaire ne change pas si on multiplie ou si on divise le numérateur et le dénominateur par un même nombre 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≠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456.7pt;height:36.7pt;mso-wrap-distance-left:9.05pt;mso-wrap-distance-right:9.05pt;mso-wrap-distance-top:0pt;mso-wrap-distance-bottom:0pt;margin-top:11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Un quotient en écriture fractionnaire ne change pas si on multiplie ou si on divise le numérateur et le dénominateur par un même nombre (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≠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94615</wp:posOffset>
                </wp:positionV>
                <wp:extent cx="3136900" cy="6356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356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a, b et k étant des nombres enti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≠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0 et k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≠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=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47pt;height:50.05pt;mso-wrap-distance-left:9.05pt;mso-wrap-distance-right:9.05pt;mso-wrap-distance-top:0pt;mso-wrap-distance-bottom:0pt;margin-top:7.4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a, b et k étant des nombres enti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≠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0 et k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≠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=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hrase que l’on peut traduire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 les formules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xemples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</wp:posOffset>
                </wp:positionV>
                <wp:extent cx="2737485" cy="457200"/>
                <wp:effectExtent l="3810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457200"/>
                          <a:chOff x="0" y="0"/>
                          <a:chExt cx="2737440" cy="4572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2438280" cy="4572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peut multiplier par n’importe quel nombre non n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685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.95pt;width:215.6pt;height:36pt" coordorigin="6600,19" coordsize="4312,720">
                <v:oval id="shape_0" fillcolor="#ffcc99" stroked="t" o:allowincell="f" style="position:absolute;left:7071;top:19;width:38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peut multiplier par n’importe quel nombre non nul</w:t>
                        </w:r>
                      </w:p>
                    </w:txbxContent>
                  </v:textbox>
                  <v:fill o:detectmouseclick="t" type="solid" color2="#003366" opacity="0.5"/>
                  <v:stroke color="red" weight="9360" joinstyle="miter" endcap="flat"/>
                  <w10:wrap type="none"/>
                </v:oval>
                <v:shape id="shape_0" coordsize="600,360" path="m600,0l0,0l0,360e" stroked="t" o:allowincell="f" style="position:absolute;left:6600;top:103;width:1079;height:221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 </w:t>
        <w:tab/>
        <w:t xml:space="preserve"> =  =  </w:t>
        <w:tab/>
        <w:t xml:space="preserve"> =  = </w:t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155</wp:posOffset>
                </wp:positionH>
                <wp:positionV relativeFrom="paragraph">
                  <wp:posOffset>-177165</wp:posOffset>
                </wp:positionV>
                <wp:extent cx="2737485" cy="457200"/>
                <wp:effectExtent l="3810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457200"/>
                          <a:chOff x="0" y="0"/>
                          <a:chExt cx="2737440" cy="4572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2438280" cy="4572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peut diviser par n’importe quel nombre non n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685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-13.95pt;width:215.6pt;height:36pt" coordorigin="6753,-279" coordsize="4312,720">
                <v:oval id="shape_0" fillcolor="#ffcc99" stroked="t" o:allowincell="f" style="position:absolute;left:7224;top:-279;width:38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peut diviser par n’importe quel nombre non nul</w:t>
                        </w:r>
                      </w:p>
                    </w:txbxContent>
                  </v:textbox>
                  <v:fill o:detectmouseclick="t" type="solid" color2="#003366" opacity="0.5"/>
                  <v:stroke color="red" weight="9360" joinstyle="miter" endcap="flat"/>
                  <w10:wrap type="none"/>
                </v:oval>
                <v:shape id="shape_0" coordsize="600,360" path="m600,0l0,0l0,360e" stroked="t" o:allowincell="f" style="position:absolute;left:6753;top:-195;width:1079;height:221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= </w:t>
        <w:tab/>
        <w:t xml:space="preserve"> = = </w:t>
        <w:tab/>
        <w:t xml:space="preserve"> =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a même règle s’applique aussi si les nombres ont une virgule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 = =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5140</wp:posOffset>
                </wp:positionH>
                <wp:positionV relativeFrom="paragraph">
                  <wp:posOffset>46990</wp:posOffset>
                </wp:positionV>
                <wp:extent cx="2828290" cy="4610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01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crire 5 quotients égaux à   et 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22.7pt;height:36.3pt;mso-wrap-distance-left:9.05pt;mso-wrap-distance-right:9.05pt;mso-wrap-distance-top:0pt;mso-wrap-distance-bottom:0pt;margin-top:3.7pt;mso-position-vertical-relative:text;margin-left:138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crire 5 quotients égaux à   et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rcices :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  = …….  =  ……..  =  …….  =  ……..  = …….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= …….  =  ……..  =  …….  =  ……..  = …….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3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Simplifier une fraction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35902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simplifie une fraction si on divise le numérateur et le dénominateur par un même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82.7pt;height:36.7pt;mso-wrap-distance-left:9.05pt;mso-wrap-distance-right:9.05pt;mso-wrap-distance-top:0pt;mso-wrap-distance-bottom:0pt;margin-top:3.3pt;mso-position-vertical-relative:text;margin-left:10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simplifie une fraction si on divise le numérateur et le dénominateur par un même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302260</wp:posOffset>
                </wp:positionV>
                <wp:extent cx="3862070" cy="457200"/>
                <wp:effectExtent l="3810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457200"/>
                          <a:chOff x="0" y="0"/>
                          <a:chExt cx="3862080" cy="457200"/>
                        </a:xfrm>
                      </wpg:grpSpPr>
                      <wps:wsp>
                        <wps:cNvSpPr/>
                        <wps:spPr>
                          <a:xfrm>
                            <a:off x="2029320" y="0"/>
                            <a:ext cx="1832760" cy="4572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a utilisé les critères de divisibil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53280"/>
                            <a:ext cx="1277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046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23.8pt;width:304.1pt;height:36pt" coordorigin="2559,476" coordsize="6082,720">
                <v:oval id="shape_0" fillcolor="#ffcc99" stroked="t" o:allowincell="f" style="position:absolute;left:5755;top:476;width:288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a utilisé les critères de divisibilité</w:t>
                        </w:r>
                      </w:p>
                    </w:txbxContent>
                  </v:textbox>
                  <v:fill o:detectmouseclick="t" type="solid" color2="#003366" opacity="0.5"/>
                  <v:stroke color="red" weight="9360" joinstyle="miter" endcap="flat"/>
                  <w10:wrap type="none"/>
                </v:oval>
                <v:shape id="shape_0" coordsize="600,360" path="m600,0l0,0l0,360e" stroked="t" o:allowincell="f" style="position:absolute;left:4201;top:560;width:2011;height:185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coordsize="600,360" path="m600,0l0,0l0,360e" stroked="t" o:allowincell="f" style="position:absolute;left:2559;top:560;width:1647;height:193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est une fraction simplifiée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9075</wp:posOffset>
                </wp:positionH>
                <wp:positionV relativeFrom="paragraph">
                  <wp:posOffset>309880</wp:posOffset>
                </wp:positionV>
                <wp:extent cx="4993005" cy="457200"/>
                <wp:effectExtent l="3873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457200"/>
                          <a:chOff x="0" y="0"/>
                          <a:chExt cx="4992840" cy="45720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2252520" cy="4572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peut enlever 2 zéros (diviser par 100) puis par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2480"/>
                            <a:ext cx="243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73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24.4pt;width:393.15pt;height:36pt" coordorigin="2345,488" coordsize="7863,720">
                <v:oval id="shape_0" fillcolor="#ffcc99" stroked="t" o:allowincell="f" style="position:absolute;left:6661;top:488;width:3546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peut enlever 2 zéros (diviser par 100) puis par 5</w:t>
                        </w:r>
                      </w:p>
                    </w:txbxContent>
                  </v:textbox>
                  <v:fill o:detectmouseclick="t" type="solid" color2="#003366" opacity="0.5"/>
                  <v:stroke color="red" weight="9360" joinstyle="miter" endcap="flat"/>
                  <w10:wrap type="none"/>
                </v:oval>
                <v:shape id="shape_0" coordsize="600,360" path="m600,0l0,0l0,360e" stroked="t" o:allowincell="f" style="position:absolute;left:3445;top:555;width:3826;height:203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coordsize="600,360" path="m600,0l0,0l0,360e" stroked="t" o:allowincell="f" style="position:absolute;left:2345;top:579;width:1060;height:194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 =  = 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Multiplication d’une fraction par un nombre</w:t>
      </w:r>
    </w:p>
    <w:p>
      <w:pPr>
        <w:pStyle w:val="Normal"/>
        <w:rPr>
          <w:b/>
          <w:b/>
          <w:shadow/>
          <w:color w:val="003366"/>
          <w:sz w:val="22"/>
          <w:szCs w:val="22"/>
          <w:u w:val="single"/>
          <w:effect w:val="blinkBackground"/>
          <w:lang w:val="en-US" w:eastAsia="en-US"/>
        </w:rPr>
      </w:pPr>
      <w:r>
        <w:rPr>
          <w:b/>
          <w:shadow/>
          <w:color w:val="003366"/>
          <w:sz w:val="22"/>
          <w:szCs w:val="22"/>
          <w:u w:val="single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141605</wp:posOffset>
                </wp:positionV>
                <wp:extent cx="4276090" cy="7829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295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ésenter une tablette de chocolat par un rectangle et en colorier les  qui ont été mangés. Sachant que cette tablette avait une masse de 60g, quelle quantité (en g) a été mangé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36.7pt;height:61.65pt;mso-wrap-distance-left:9.05pt;mso-wrap-distance-right:9.05pt;mso-wrap-distance-top:0pt;mso-wrap-distance-bottom:0pt;margin-top:11.15pt;mso-position-vertical-relative:text;margin-left:19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présenter une tablette de chocolat par un rectangle et en colorier les  qui ont été mangés. Sachant que cette tablette avait une masse de 60g, quelle quantité (en g) a été mangé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/>
      </w:pP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 xml:space="preserve">Exercice corrigé </w:t>
      </w:r>
      <w:r>
        <w:rPr>
          <w:color w:val="003366"/>
        </w:rPr>
        <w:tab/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294765" cy="720725"/>
                <wp:effectExtent l="571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20720"/>
                          <a:chOff x="0" y="0"/>
                          <a:chExt cx="129492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568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469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568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648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8">
                                <a:moveTo>
                                  <a:pt x="0" y="0"/>
                                </a:moveTo>
                                <a:lnTo>
                                  <a:pt x="851" y="0"/>
                                </a:lnTo>
                                <a:lnTo>
                                  <a:pt x="851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60000"/>
                            <a:ext cx="648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8">
                                <a:moveTo>
                                  <a:pt x="0" y="0"/>
                                </a:moveTo>
                                <a:lnTo>
                                  <a:pt x="851" y="0"/>
                                </a:lnTo>
                                <a:lnTo>
                                  <a:pt x="851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101.95pt;height:56.75pt" coordorigin="1440,173" coordsize="2039,1135">
                <v:shape id="shape_0" coordsize="851,568" path="m0,0l850,0l850,567l0,567l0,0xe" fillcolor="#8080ff" stroked="t" o:allowincell="f" style="position:absolute;left:1440;top:173;width:1018;height:567;mso-wrap-style:none;v-text-anchor:middle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851,568" path="m0,0l850,0l850,567l0,567l0,0xe" fillcolor="#8080ff" stroked="t" o:allowincell="f" style="position:absolute;left:1440;top:740;width:1018;height:567;mso-wrap-style:none;v-text-anchor:middle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852,568" path="m0,0l851,0l851,567l0,567l0,0xe" fillcolor="#8080ff" stroked="t" o:allowincell="f" style="position:absolute;left:2458;top:173;width:1020;height:567;mso-wrap-style:none;v-text-anchor:middle">
                  <v:fill o:detectmouseclick="t" type="solid" color2="#7f7f00"/>
                  <v:stroke color="black" weight="9360" joinstyle="round" endcap="flat"/>
                  <w10:wrap type="none"/>
                </v:shape>
                <v:shape id="shape_0" coordsize="852,568" path="m0,0l851,0l851,567l0,567l0,0xe" stroked="t" o:allowincell="f" style="position:absolute;left:2458;top:740;width:1020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4267200" cy="10521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doit cherch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3/4 de 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diviser 60g par 4 pour trouver la masse du quart puis multiplier par 3 pour trouver la masse des 3/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 de 60 = (60 : 4) x 3 = 15 x 3 =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quantité mangée est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2.85pt;mso-wrap-distance-left:9.05pt;mso-wrap-distance-right:9.05pt;mso-wrap-distance-top:0pt;mso-wrap-distance-bottom:0pt;margin-top:8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doit cherche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s 3/4 de 60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peut diviser 60g par 4 pour trouver la masse du quart puis multiplier par 3 pour trouver la masse des 3/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s  de 60 = (60 : 4) x 3 = 15 x 3 =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quantité mangée est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Mais il y a 2 autres méthodes qui aboutissent au même résultat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s  de 60 c’est aussi (60 x 3) : 4 = 180 : 4 = </w:t>
      </w:r>
      <w:r>
        <w:rPr>
          <w:b/>
          <w:color w:val="003366"/>
          <w:sz w:val="20"/>
          <w:szCs w:val="20"/>
        </w:rPr>
        <w:t>45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ou       60 x (3 : 4) = 60 x 0,75 = </w:t>
      </w:r>
      <w:r>
        <w:rPr>
          <w:b/>
          <w:color w:val="003366"/>
          <w:sz w:val="20"/>
          <w:szCs w:val="20"/>
        </w:rPr>
        <w:t>45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alculer les  de 60 c’est multiplier 60 par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2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50800</wp:posOffset>
                </wp:positionV>
                <wp:extent cx="3666490" cy="5251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5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lculer une fraction d’un nombre, c’est multiplier ce nombre par la f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88.7pt;height:41.35pt;mso-wrap-distance-left:9.05pt;mso-wrap-distance-right:9.05pt;mso-wrap-distance-top:0pt;mso-wrap-distance-bottom:0pt;margin-top: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Calculer une fraction d’un nombre, c’est multiplier ce nombre par la 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6255</wp:posOffset>
                </wp:positionH>
                <wp:positionV relativeFrom="paragraph">
                  <wp:posOffset>127635</wp:posOffset>
                </wp:positionV>
                <wp:extent cx="958215" cy="10077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07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60 x 3) :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(60 : 4) x 3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0 x (3 :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75.45pt;height:79.35pt;mso-wrap-distance-left:9.05pt;mso-wrap-distance-right:9.05pt;mso-wrap-distance-top:0pt;mso-wrap-distance-bottom:0pt;margin-top:10.0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60 x 3) :4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(60 : 4) x 3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0 x (3 :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635</wp:posOffset>
                </wp:positionH>
                <wp:positionV relativeFrom="paragraph">
                  <wp:posOffset>136525</wp:posOffset>
                </wp:positionV>
                <wp:extent cx="1421765" cy="9988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 180 : 4 = 4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 15 x 3  = 4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 60 x 0,75 =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78.65pt;mso-wrap-distance-left:9.05pt;mso-wrap-distance-right:9.05pt;mso-wrap-distance-top:0pt;mso-wrap-distance-bottom:0pt;margin-top:10.7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= 180 : 4 = 45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= 15 x 3  = 45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= 60 x 0,75 =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46380</wp:posOffset>
                </wp:positionV>
                <wp:extent cx="2677160" cy="727710"/>
                <wp:effectExtent l="5080" t="63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727560"/>
                          <a:chOff x="0" y="0"/>
                          <a:chExt cx="2677320" cy="727560"/>
                        </a:xfrm>
                      </wpg:grpSpPr>
                      <wps:wsp>
                        <wps:cNvSpPr/>
                        <wps:spPr>
                          <a:xfrm>
                            <a:off x="0" y="384840"/>
                            <a:ext cx="2057400" cy="34308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Les 3 méthodes de calc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120" y="0"/>
                            <a:ext cx="84384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237600"/>
                            <a:ext cx="6717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83120"/>
                            <a:ext cx="63612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9.4pt;width:210.75pt;height:57.3pt" coordorigin="600,388" coordsize="4215,1146">
                <v:oval id="shape_0" fillcolor="#ffcc99" stroked="t" o:allowincell="f" style="position:absolute;left:600;top:994;width:3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Les 3 méthodes de calcul</w:t>
                        </w:r>
                      </w:p>
                    </w:txbxContent>
                  </v:textbox>
                  <v:fill o:detectmouseclick="t" type="solid" color2="#003366" opacity="0.5"/>
                  <v:stroke color="red" weight="9360" joinstyle="miter" endcap="flat"/>
                  <w10:wrap type="none"/>
                </v:oval>
                <v:line id="shape_0" from="3487,388" to="4815,1080" stroked="t" o:allowincell="f" style="position:absolute;flip: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734,762" to="4791,1152" stroked="t" o:allowincell="f" style="position:absolute;flip: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791,1149" to="4792,1314" stroked="t" o:allowincell="f" style="position:absolute;flip: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 xml:space="preserve">Les  de 60 c’est 60 x  = </w:t>
        <w:tab/>
      </w:r>
    </w:p>
    <w:p>
      <w:pPr>
        <w:pStyle w:val="Normal"/>
        <w:ind w:left="1911" w:firstLine="2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exact" w:line="420"/>
        <w:ind w:left="1908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exact" w:line="420"/>
        <w:ind w:left="1908" w:firstLine="21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       On peut aussi écrire </w:t>
      </w:r>
      <w:r>
        <w:rPr>
          <w:b/>
          <w:color w:val="FF0000"/>
          <w:sz w:val="20"/>
          <w:szCs w:val="20"/>
        </w:rPr>
        <w:t xml:space="preserve">60 x  = </w:t>
      </w:r>
      <w:r>
        <w:rPr>
          <w:color w:val="003366"/>
          <w:sz w:val="20"/>
          <w:szCs w:val="20"/>
        </w:rPr>
        <w:t xml:space="preserve"> ce qui nous laisse le choix de la méthode.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3366"/>
          <w:sz w:val="22"/>
          <w:szCs w:val="22"/>
          <w:u w:val="single"/>
        </w:rPr>
        <w:t>Exemples :</w:t>
      </w:r>
    </w:p>
    <w:p>
      <w:pPr>
        <w:pStyle w:val="Normal"/>
        <w:ind w:left="708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7620</wp:posOffset>
                </wp:positionV>
                <wp:extent cx="1704975" cy="4095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957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alculer les  de 3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34.25pt;height:32.25pt;mso-wrap-distance-left:9.05pt;mso-wrap-distance-right:9.05pt;mso-wrap-distance-top:0pt;mso-wrap-distance-bottom:0pt;margin-top:0.6pt;mso-position-vertical-relative:text;margin-left:145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alculer les  de 3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. </w:t>
      </w:r>
    </w:p>
    <w:p>
      <w:pPr>
        <w:pStyle w:val="Normal"/>
        <w:ind w:left="1416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176847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4308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Par la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  méth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6pt;margin-top:10.8pt;width:1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Par la 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 xml:space="preserve">  méthode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’est 32 x  =  = (32 x 2) : 5 = 64 : 5 =</w:t>
      </w:r>
      <w:r>
        <w:rPr>
          <w:b/>
          <w:color w:val="003366"/>
          <w:sz w:val="20"/>
          <w:szCs w:val="20"/>
        </w:rPr>
        <w:t>12,8m</w:t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ind w:left="1416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2615</wp:posOffset>
                </wp:positionH>
                <wp:positionV relativeFrom="paragraph">
                  <wp:posOffset>43180</wp:posOffset>
                </wp:positionV>
                <wp:extent cx="1704975" cy="4095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957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alculer les  de 28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34.25pt;height:32.25pt;mso-wrap-distance-left:9.05pt;mso-wrap-distance-right:9.05pt;mso-wrap-distance-top:0pt;mso-wrap-distance-bottom:0pt;margin-top:3.4pt;mso-position-vertical-relative:text;margin-left:147.4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alculer les  de 28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4910</wp:posOffset>
                </wp:positionH>
                <wp:positionV relativeFrom="paragraph">
                  <wp:posOffset>125095</wp:posOffset>
                </wp:positionV>
                <wp:extent cx="176847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4308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Par la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  méth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3.3pt;margin-top:9.85pt;width:1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Par la 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 xml:space="preserve">  méthode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color w:val="003366"/>
          <w:sz w:val="20"/>
          <w:szCs w:val="20"/>
        </w:rPr>
        <w:t xml:space="preserve">C’est 28 x  =  = (28 : 7) x 5 = 4 x 5 = </w:t>
      </w:r>
      <w:r>
        <w:rPr>
          <w:b/>
          <w:color w:val="003366"/>
          <w:sz w:val="20"/>
          <w:szCs w:val="20"/>
        </w:rPr>
        <w:t>20€</w:t>
      </w:r>
      <w:r>
        <w:rPr>
          <w:color w:val="003366"/>
          <w:sz w:val="20"/>
          <w:szCs w:val="20"/>
        </w:rPr>
        <w:t xml:space="preserve"> </w:t>
        <w:tab/>
      </w:r>
    </w:p>
    <w:p>
      <w:pPr>
        <w:pStyle w:val="Normal"/>
        <w:ind w:left="212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31750</wp:posOffset>
                </wp:positionV>
                <wp:extent cx="1923415" cy="4095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0957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alculer les  de 12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51.45pt;height:32.25pt;mso-wrap-distance-left:9.05pt;mso-wrap-distance-right:9.05pt;mso-wrap-distance-top:0pt;mso-wrap-distance-bottom:0pt;margin-top:2.5pt;mso-position-vertical-relative:text;margin-left:142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alculer les  de 1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2690</wp:posOffset>
                </wp:positionH>
                <wp:positionV relativeFrom="paragraph">
                  <wp:posOffset>271780</wp:posOffset>
                </wp:positionV>
                <wp:extent cx="176847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4308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Par la 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  méth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4.7pt;margin-top:21.4pt;width:1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Par la 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 xml:space="preserve">  méthode</w:t>
                      </w:r>
                    </w:p>
                  </w:txbxContent>
                </v:textbox>
                <v:fill o:detectmouseclick="t" type="solid" color2="#003366" opacity="0.5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 xml:space="preserve">C’est  120 x  =  = 120 x (45 : 100) = 120 x 0,45 = </w:t>
      </w:r>
      <w:r>
        <w:rPr>
          <w:b/>
          <w:color w:val="003366"/>
          <w:sz w:val="20"/>
          <w:szCs w:val="20"/>
        </w:rPr>
        <w:t xml:space="preserve">54g </w:t>
      </w:r>
    </w:p>
    <w:p>
      <w:pPr>
        <w:pStyle w:val="Normal"/>
        <w:ind w:left="2124" w:hanging="0"/>
        <w:rPr>
          <w:color w:val="00008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</w:r>
      <w:r>
        <w:rPr>
          <w:b/>
          <w:color w:val="000080"/>
          <w:sz w:val="22"/>
          <w:szCs w:val="22"/>
          <w:u w:val="single"/>
        </w:rPr>
        <w:t>4.</w:t>
      </w:r>
      <w:r>
        <w:rPr>
          <w:b/>
          <w:color w:val="000080"/>
          <w:sz w:val="22"/>
          <w:szCs w:val="22"/>
        </w:rPr>
        <w:t xml:space="preserve">  </w:t>
      </w:r>
      <w:r>
        <w:rPr>
          <w:b/>
          <w:color w:val="000080"/>
          <w:sz w:val="22"/>
          <w:szCs w:val="22"/>
          <w:u w:val="single"/>
        </w:rPr>
        <w:t>Exerc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6530</wp:posOffset>
                </wp:positionH>
                <wp:positionV relativeFrom="paragraph">
                  <wp:posOffset>300990</wp:posOffset>
                </wp:positionV>
                <wp:extent cx="4120515" cy="6299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2992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flacon de parfum de 45mL est rempli aux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quantité de parfum contient-i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24.45pt;height:49.6pt;mso-wrap-distance-left:9.05pt;mso-wrap-distance-right:9.05pt;mso-wrap-distance-top:0pt;mso-wrap-distance-bottom:0pt;margin-top:23.7pt;mso-position-vertical-relative:text;margin-left:113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 flacon de parfum de 45mL est rempli aux  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quantité de parfum contient-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sz w:val="22"/>
        <w:i w:val="false"/>
        <w:u w:val="singl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sz w:val="22"/>
        <w:u w:val="singl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sz w:val="22"/>
      <w:szCs w:val="22"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1200" w:hanging="0"/>
    </w:pPr>
    <w:rPr>
      <w:color w:val="003366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3.gif"/><Relationship Id="rId14" Type="http://schemas.openxmlformats.org/officeDocument/2006/relationships/hyperlink" Target="../in/act6_fractions.pdf" TargetMode="External"/><Relationship Id="rId15" Type="http://schemas.openxmlformats.org/officeDocument/2006/relationships/hyperlink" Target="../in/division.pdf" TargetMode="External"/><Relationship Id="rId16" Type="http://schemas.openxmlformats.org/officeDocument/2006/relationships/hyperlink" Target="../in/les_nombres.pdf" TargetMode="External"/><Relationship Id="rId17" Type="http://schemas.openxmlformats.org/officeDocument/2006/relationships/hyperlink" Target="../in/les_nombres.pdf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yperlink" Target="http://www.college-therouanne.net/vie_au_college/les_cours/math/cours6/act6_fractions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4:00Z</dcterms:created>
  <dc:creator> </dc:creator>
  <dc:description/>
  <cp:keywords/>
  <dc:language>en-US</dc:language>
  <cp:lastModifiedBy>Raymond</cp:lastModifiedBy>
  <cp:lastPrinted>2011-03-20T12:14:00Z</cp:lastPrinted>
  <dcterms:modified xsi:type="dcterms:W3CDTF">2018-10-19T10:56:00Z</dcterms:modified>
  <cp:revision>1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