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504190" cy="44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2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2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9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9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225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23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25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9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57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251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Multiplier 2 nombr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plier par un nombre entier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135</wp:posOffset>
                </wp:positionH>
                <wp:positionV relativeFrom="paragraph">
                  <wp:posOffset>44450</wp:posOffset>
                </wp:positionV>
                <wp:extent cx="3666490" cy="433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307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uis parcourt 4,2km pour se rendre au collège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aura-t-il parcouru de km dans la semaine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88.7pt;height:34.1pt;mso-wrap-distance-left:9.05pt;mso-wrap-distance-right:9.05pt;mso-wrap-distance-top:0pt;mso-wrap-distance-bottom:0pt;margin-top:3.5pt;mso-position-vertical-relative:text;margin-left:45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uis parcourt 4,2km pour se rendre au collège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aura-t-il parcouru de km dans la semaine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ar jour 4,2 + 4,2 = 4,2  x 2 = 8,4km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ar semaine 8,4 + 8,4 + 8,4 + 8,4 + 8,4 = 8,4 x 5 = 42km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evoir la grille de la table de multiplication </w:t>
      </w:r>
      <w:r>
        <w:rPr>
          <w:i/>
          <w:color w:val="E36C0A"/>
          <w:sz w:val="18"/>
          <w:szCs w:val="18"/>
        </w:rPr>
        <w:t>(pages suivan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plier par un nombre décimal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155</wp:posOffset>
                </wp:positionH>
                <wp:positionV relativeFrom="paragraph">
                  <wp:posOffset>120650</wp:posOffset>
                </wp:positionV>
                <wp:extent cx="381762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667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 kilo de raisin coute 3,14€, quel sera le prix de 7,9k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00.6pt;height:21pt;mso-wrap-distance-left:9.05pt;mso-wrap-distance-right:9.05pt;mso-wrap-distance-top:0pt;mso-wrap-distance-bottom:0pt;margin-top:9.5pt;mso-position-vertical-relative:text;margin-left:47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n kilo de raisin coute 3,14€, quel sera le prix de 7,9k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On se propose de calculer </w:t>
      </w:r>
      <w:r>
        <w:rPr>
          <w:b/>
          <w:sz w:val="20"/>
          <w:szCs w:val="20"/>
        </w:rPr>
        <w:t>3,14 x 7,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entalement, on cherche un </w:t>
      </w:r>
      <w:r>
        <w:rPr>
          <w:b/>
          <w:sz w:val="20"/>
          <w:szCs w:val="20"/>
        </w:rPr>
        <w:t>ordre de grandeur</w:t>
      </w:r>
      <w:r>
        <w:rPr>
          <w:sz w:val="20"/>
          <w:szCs w:val="20"/>
        </w:rPr>
        <w:t xml:space="preserve"> du résultat en arrondiss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,14 x 7,9 ≈ 3 x 8 = </w:t>
      </w:r>
      <w:r>
        <w:rPr>
          <w:color w:val="FF00FF"/>
          <w:sz w:val="20"/>
          <w:szCs w:val="20"/>
        </w:rPr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 pose l’opération</w: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27635</wp:posOffset>
                </wp:positionV>
                <wp:extent cx="75565" cy="30670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7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pt;margin-top:10.05pt;width:5.9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0610</wp:posOffset>
                </wp:positionH>
                <wp:positionV relativeFrom="paragraph">
                  <wp:posOffset>86995</wp:posOffset>
                </wp:positionV>
                <wp:extent cx="1228090" cy="13061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0619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   7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 8 2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2 1 9 8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 0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96.7pt;height:102.85pt;mso-wrap-distance-left:9.05pt;mso-wrap-distance-right:9.05pt;mso-wrap-distance-top:0pt;mso-wrap-distance-bottom:0pt;margin-top:6.85pt;mso-position-vertical-relative:text;margin-left:18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    7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 8 2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2 1 9 8 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8 0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790</wp:posOffset>
                </wp:positionH>
                <wp:positionV relativeFrom="paragraph">
                  <wp:posOffset>44450</wp:posOffset>
                </wp:positionV>
                <wp:extent cx="10668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es fac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.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es fa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26670</wp:posOffset>
                </wp:positionV>
                <wp:extent cx="750570" cy="48260"/>
                <wp:effectExtent l="635" t="5080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1pt" to="206.35pt,5.85pt" stroked="t" o:allowincell="f" style="position:absolut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65405</wp:posOffset>
                </wp:positionV>
                <wp:extent cx="757555" cy="153670"/>
                <wp:effectExtent l="1270" t="5080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5.15pt" to="208.45pt,17.2pt" stroked="t" o:allowincell="f" style="position:absolut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 xml:space="preserve">  Il y a </w:t>
      </w:r>
      <w:r>
        <w:rPr>
          <w:b/>
          <w:color w:val="008000"/>
          <w:sz w:val="20"/>
          <w:szCs w:val="20"/>
        </w:rPr>
        <w:t>3 chiffres</w:t>
      </w:r>
      <w:r>
        <w:rPr>
          <w:sz w:val="20"/>
          <w:szCs w:val="20"/>
        </w:rPr>
        <w:t xml:space="preserve"> en tout après la virgule</w: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5255</wp:posOffset>
                </wp:positionH>
                <wp:positionV relativeFrom="paragraph">
                  <wp:posOffset>27305</wp:posOffset>
                </wp:positionV>
                <wp:extent cx="1905000" cy="741045"/>
                <wp:effectExtent l="635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08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  <a:lnTo>
                                <a:pt x="168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080" path="m0,0l3000,0l1680,1080e" stroked="t" o:allowincell="f" style="position:absolute;margin-left:310.65pt;margin-top:2.15pt;width:149.95pt;height:58.3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97230" cy="42100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420840"/>
                          <a:chOff x="0" y="0"/>
                          <a:chExt cx="6973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7.35pt;width:54.85pt;height:33.05pt" coordorigin="3948,147" coordsize="1097,661">
                <v:line id="shape_0" from="3948,147" to="5027,14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966,810" to="5045,81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855</wp:posOffset>
                </wp:positionH>
                <wp:positionV relativeFrom="paragraph">
                  <wp:posOffset>100330</wp:posOffset>
                </wp:positionV>
                <wp:extent cx="1697355" cy="405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05130"/>
                        </a:xfrm>
                        <a:prstGeom prst="rect"/>
                        <a:solidFill>
                          <a:srgbClr val="0080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Pas de virgule dans les calculs intermédi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3.65pt;height:31.9pt;mso-wrap-distance-left:9.05pt;mso-wrap-distance-right:9.05pt;mso-wrap-distance-top:0pt;mso-wrap-distance-bottom:0pt;margin-top:7.9pt;mso-position-vertical-relative:text;margin-left:48.6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Pas de virgule dans les calculs interméd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1138555" cy="4083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08305"/>
                        </a:xfrm>
                        <a:prstGeom prst="rect"/>
                        <a:solidFill>
                          <a:srgbClr val="0000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’est 314 x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’est 314 x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9.65pt;height:32.15pt;mso-wrap-distance-left:9.05pt;mso-wrap-distance-right:9.05pt;mso-wrap-distance-top:0pt;mso-wrap-distance-bottom:0pt;margin-top:9.6pt;mso-position-vertical-relative:text;margin-left:294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’est 314 x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’est 314 x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1660</wp:posOffset>
                </wp:positionH>
                <wp:positionV relativeFrom="paragraph">
                  <wp:posOffset>92075</wp:posOffset>
                </wp:positionV>
                <wp:extent cx="609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7.25pt" to="293.75pt,7.2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2455</wp:posOffset>
                </wp:positionH>
                <wp:positionV relativeFrom="paragraph">
                  <wp:posOffset>113665</wp:posOffset>
                </wp:positionV>
                <wp:extent cx="609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8.95pt" to="294.6pt,8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color w:val="FF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830</wp:posOffset>
                </wp:positionH>
                <wp:positionV relativeFrom="paragraph">
                  <wp:posOffset>59690</wp:posOffset>
                </wp:positionV>
                <wp:extent cx="1807845" cy="113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400" y="360"/>
                              </a:ln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60" path="m0,0l0,360l2400,360l2400,0e" stroked="t" o:allowincell="f" style="position:absolute;margin-left:102.9pt;margin-top:4.7pt;width:142.3pt;height:8.9pt;mso-wrap-style:none;v-text-anchor:middle">
                <v:fill o:detectmouseclick="t" on="false"/>
                <v:stroke color="fuchsia" weight="9360" joinstyle="round" endcap="flat"/>
                <w10:wrap type="none"/>
              </v:shape>
            </w:pict>
          </mc:Fallback>
        </mc:AlternateContent>
      </w:r>
      <w:r>
        <w:rPr>
          <w:rFonts w:eastAsia="Verdana"/>
          <w:sz w:val="20"/>
          <w:szCs w:val="20"/>
        </w:rPr>
        <w:t xml:space="preserve">     </w:t>
      </w:r>
      <w:r>
        <w:rPr>
          <w:b/>
          <w:color w:val="FF00FF"/>
          <w:sz w:val="20"/>
          <w:szCs w:val="20"/>
        </w:rPr>
        <w:t>Le produit</w:t>
      </w:r>
      <w:r>
        <w:rPr>
          <w:color w:val="FF00FF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Il doit y avoir </w:t>
      </w:r>
      <w:r>
        <w:rPr>
          <w:b/>
          <w:color w:val="008000"/>
          <w:sz w:val="20"/>
          <w:szCs w:val="20"/>
        </w:rPr>
        <w:t>3 chiffres</w:t>
      </w:r>
      <w:r>
        <w:rPr>
          <w:sz w:val="20"/>
          <w:szCs w:val="20"/>
        </w:rPr>
        <w:t xml:space="preserve"> après la virgule</w:t>
      </w:r>
    </w:p>
    <w:p>
      <w:pPr>
        <w:pStyle w:val="Normal"/>
        <w:ind w:left="177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>Le résultat correspond à l’ordre de grandeur (</w:t>
      </w:r>
      <w:r>
        <w:rPr>
          <w:color w:val="FF00FF"/>
          <w:sz w:val="20"/>
          <w:szCs w:val="20"/>
        </w:rPr>
        <w:t>24</w:t>
      </w:r>
      <w:r>
        <w:rPr>
          <w:sz w:val="20"/>
          <w:szCs w:val="20"/>
        </w:rPr>
        <w:t>)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e nombre </w:t>
      </w:r>
      <w:r>
        <w:rPr>
          <w:color w:val="FF00FF"/>
          <w:sz w:val="20"/>
          <w:szCs w:val="20"/>
        </w:rPr>
        <w:t>3,14 x 7,9</w:t>
      </w:r>
      <w:r>
        <w:rPr>
          <w:sz w:val="20"/>
          <w:szCs w:val="20"/>
        </w:rPr>
        <w:t xml:space="preserve"> s’appelle </w:t>
      </w:r>
      <w:r>
        <w:rPr>
          <w:color w:val="FF00FF"/>
          <w:sz w:val="20"/>
          <w:szCs w:val="20"/>
        </w:rPr>
        <w:t>un produit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 peut vérifier avec la calculatr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 :</w:t>
        <w:tab/>
      </w:r>
      <w:r>
        <w:rPr>
          <w:sz w:val="20"/>
          <w:szCs w:val="20"/>
        </w:rPr>
        <w:t xml:space="preserve">sachant que </w:t>
      </w:r>
      <w:r>
        <w:rPr>
          <w:b/>
          <w:sz w:val="20"/>
          <w:szCs w:val="20"/>
        </w:rPr>
        <w:t>325 x 45 = 14625</w:t>
      </w:r>
      <w:r>
        <w:rPr>
          <w:sz w:val="20"/>
          <w:szCs w:val="20"/>
        </w:rPr>
        <w:t>, trouver les produits suivants sans poser aucune opération.</w:t>
      </w:r>
    </w:p>
    <w:p>
      <w:pPr>
        <w:pStyle w:val="Normal"/>
        <w:ind w:left="17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32,5 x 4,5 = ………………  </w:t>
        <w:tab/>
        <w:t>3,25 x 0,45 =…………………</w:t>
        <w:tab/>
        <w:t>325 x 4,5 =……………….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>3,25 x 4,5 = ………………</w:t>
        <w:tab/>
        <w:t>0,325 x 45 = ………………..</w:t>
        <w:tab/>
        <w:t>325 x 0,45 =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lques produits sont intéressants à retenir car ils vont faciliter le calcul mental.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ab/>
      </w:r>
      <w:r>
        <w:rPr>
          <w:b/>
          <w:color w:val="008000"/>
          <w:sz w:val="20"/>
          <w:szCs w:val="20"/>
        </w:rPr>
        <w:t>5 x 2 = 10</w:t>
      </w:r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25 x 4 = 100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125 x 8 = 1 000</w:t>
      </w:r>
      <w:r>
        <w:rPr>
          <w:sz w:val="20"/>
          <w:szCs w:val="20"/>
        </w:rPr>
        <w:t xml:space="preserve">  mais aussi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>0,5 x 2 = 1,0 = 1</w:t>
        <w:tab/>
        <w:t>2,5 x 4 = 10,0 =10</w:t>
        <w:tab/>
        <w:tab/>
        <w:t>12,5 x 0,8 = 1,000 = 1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>50 x 0,2 = 10,0</w:t>
        <w:tab/>
        <w:t>250 x 40 = 10 000</w:t>
        <w:tab/>
        <w:t xml:space="preserve"> </w:t>
        <w:tab/>
        <w:t>1,25 x 80 = 100,00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>etc.….</w:t>
        <w:tab/>
        <w:tab/>
        <w:tab/>
        <w:t>etc.….</w:t>
        <w:tab/>
        <w:tab/>
        <w:tab/>
        <w:tab/>
        <w:t>etc.…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ab/>
        <w:t>On retient 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ligne et les autres s’obtiennent par le déplacement de la virgule.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 peut ainsi regrouper des facteurs dans un produit.</w: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635</wp:posOffset>
                </wp:positionH>
                <wp:positionV relativeFrom="paragraph">
                  <wp:posOffset>95250</wp:posOffset>
                </wp:positionV>
                <wp:extent cx="1141730" cy="84391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43915"/>
                        </a:xfrm>
                        <a:prstGeom prst="rect"/>
                        <a:solidFill>
                          <a:srgbClr val="008000">
                            <a:alpha val="1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1,3 x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 x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1,3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1,3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89.9pt;height:66.45pt;mso-wrap-distance-left:9.05pt;mso-wrap-distance-right:9.05pt;mso-wrap-distance-top:0pt;mso-wrap-distance-bottom:0pt;margin-top:7.5pt;mso-position-vertical-relative:text;margin-left:110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x 1,3 x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 x 5</w:t>
                      </w:r>
                      <w:r>
                        <w:rPr>
                          <w:sz w:val="20"/>
                          <w:szCs w:val="20"/>
                        </w:rPr>
                        <w:t xml:space="preserve"> x 1,3 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 xml:space="preserve"> x 1,3 =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5915</wp:posOffset>
                </wp:positionH>
                <wp:positionV relativeFrom="paragraph">
                  <wp:posOffset>97155</wp:posOffset>
                </wp:positionV>
                <wp:extent cx="1445260" cy="84391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43915"/>
                        </a:xfrm>
                        <a:prstGeom prst="rect"/>
                        <a:solidFill>
                          <a:srgbClr val="FF0000">
                            <a:alpha val="19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,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3,75 x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,25 x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3,75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3,75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,75</w:t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3.8pt;height:66.45pt;mso-wrap-distance-left:9.05pt;mso-wrap-distance-right:9.05pt;mso-wrap-distance-top:0pt;mso-wrap-distance-bottom:0pt;margin-top:7.65pt;mso-position-vertical-relative:text;margin-left:226.4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0,25</w:t>
                      </w:r>
                      <w:r>
                        <w:rPr>
                          <w:sz w:val="20"/>
                          <w:szCs w:val="20"/>
                        </w:rPr>
                        <w:t xml:space="preserve"> x 3,75 x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0,25 x 4</w:t>
                      </w:r>
                      <w:r>
                        <w:rPr>
                          <w:sz w:val="20"/>
                          <w:szCs w:val="20"/>
                        </w:rPr>
                        <w:t xml:space="preserve"> x 3,75 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,00</w:t>
                      </w:r>
                      <w:r>
                        <w:rPr>
                          <w:sz w:val="20"/>
                          <w:szCs w:val="20"/>
                        </w:rPr>
                        <w:t xml:space="preserve"> x 3,75 =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,75</w:t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4715</wp:posOffset>
                </wp:positionH>
                <wp:positionV relativeFrom="paragraph">
                  <wp:posOffset>118110</wp:posOffset>
                </wp:positionV>
                <wp:extent cx="1445260" cy="84391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43915"/>
                        </a:xfrm>
                        <a:prstGeom prst="rect"/>
                        <a:solidFill>
                          <a:srgbClr val="0000FF">
                            <a:alpha val="1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1,45 x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 x 1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1,4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 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1,45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 450</w:t>
                            </w:r>
                          </w:p>
                          <w:p>
                            <w:pPr>
                              <w:pStyle w:val="Normal"/>
                              <w:ind w:left="1770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113.8pt;height:66.45pt;mso-wrap-distance-left:9.05pt;mso-wrap-distance-right:9.05pt;mso-wrap-distance-top:0pt;mso-wrap-distance-bottom:0pt;margin-top:9.3pt;mso-position-vertical-relative:text;margin-left:370.4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x 1,45 x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5</w:t>
                      </w:r>
                      <w:r>
                        <w:rPr>
                          <w:sz w:val="20"/>
                          <w:szCs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8 x 125</w:t>
                      </w:r>
                      <w:r>
                        <w:rPr>
                          <w:sz w:val="20"/>
                          <w:szCs w:val="20"/>
                        </w:rPr>
                        <w:t xml:space="preserve"> x 1,4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 000</w:t>
                      </w:r>
                      <w:r>
                        <w:rPr>
                          <w:sz w:val="20"/>
                          <w:szCs w:val="20"/>
                        </w:rPr>
                        <w:t xml:space="preserve"> x 1,45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 450</w:t>
                      </w:r>
                    </w:p>
                    <w:p>
                      <w:pPr>
                        <w:pStyle w:val="Normal"/>
                        <w:ind w:left="1770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ltiplication </w:t>
      </w:r>
      <w:r>
        <w:rPr>
          <w:sz w:val="20"/>
          <w:szCs w:val="20"/>
        </w:rPr>
        <w:t>par</w:t>
      </w:r>
      <w:r>
        <w:rPr>
          <w:b/>
          <w:sz w:val="20"/>
          <w:szCs w:val="20"/>
        </w:rPr>
        <w:t xml:space="preserve"> 0,1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0,01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0,001 </w:t>
      </w:r>
      <w:r>
        <w:rPr>
          <w:sz w:val="20"/>
          <w:szCs w:val="20"/>
        </w:rPr>
        <w:t>…..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xemples :</w:t>
      </w:r>
    </w:p>
    <w:p>
      <w:pPr>
        <w:pStyle w:val="Normal"/>
        <w:ind w:left="17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77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284 x 0,1 = 28,4</w:t>
        <w:tab/>
        <w:t>890 x 0,01 = 8,9</w:t>
        <w:tab/>
        <w:t>26,7 x 0,001 = 0,0267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n peut remarquer que c’est la virgule qui s’est déplacée vers la gauche.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113665</wp:posOffset>
                </wp:positionV>
                <wp:extent cx="6184900" cy="812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12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ur multiplier un nombre par 0,1 il suffit de déplacer la virgule de 1 rang vers la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ur multiplier un nombre par 0,01 il suffit de déplacer la virgule de 2 rangs vers la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ur multiplier un nombre par 0,001 il suffit de déplacer la virgule de 3 rangs vers la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t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87pt;height:64pt;mso-wrap-distance-left:9.05pt;mso-wrap-distance-right:9.05pt;mso-wrap-distance-top:0pt;mso-wrap-distance-bottom:0pt;margin-top:8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ur multiplier un nombre par 0,1 il suffit de déplacer la virgule de 1 rang vers la gauch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ur multiplier un nombre par 0,01 il suffit de déplacer la virgule de 2 rangs vers la gauch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ur multiplier un nombre par 0,001 il suffit de déplacer la virgule de 3 rangs vers la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tc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Exercices et problème résolu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léter les multip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67000</wp:posOffset>
                </wp:positionH>
                <wp:positionV relativeFrom="page">
                  <wp:posOffset>50165</wp:posOffset>
                </wp:positionV>
                <wp:extent cx="2286000" cy="952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2560"/>
                          <a:chOff x="0" y="0"/>
                          <a:chExt cx="2286000" cy="952560"/>
                        </a:xfrm>
                      </wpg:grpSpPr>
                      <wps:wsp>
                        <wps:cNvSpPr/>
                        <wps:spPr>
                          <a:xfrm>
                            <a:off x="18288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044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000066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9044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9044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808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808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808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08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808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80880"/>
                            <a:ext cx="975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716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716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716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716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7168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71680"/>
                            <a:ext cx="109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6212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6212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6212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212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6212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62120"/>
                            <a:ext cx="18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95pt;width:180pt;height:75pt" coordorigin="4200,79" coordsize="3600,1500">
                <v:line id="shape_0" from="4488,679" to="5927,6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4;top: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3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000066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3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3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6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6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6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6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679;width:153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9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9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9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9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9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979;width:172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279" to="5927,12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4;top:12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12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2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2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2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279;width:28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0165</wp:posOffset>
                </wp:positionV>
                <wp:extent cx="1047750" cy="5715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71680"/>
                          <a:chOff x="0" y="0"/>
                          <a:chExt cx="1047600" cy="5716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000066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95pt;width:82.5pt;height:44.95pt" coordorigin="1200,79" coordsize="1650,899">
                <v:line id="shape_0" from="1200,679" to="2699,6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0;top: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000066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3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6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6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67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 supermarché, Mme Nuhlan Mathilde achète 3 salades à 0,60€ pièce, un pack d’eau à 1,52€ et 2,4kg de pommes à 1,15€ le kilo. Elle paye avec un billet de 20 euros. Combien doit lui rendre la caissière ?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/>
      </w:pPr>
      <w:r>
        <w:rPr>
          <w:sz w:val="20"/>
          <w:szCs w:val="20"/>
        </w:rPr>
        <w:t>Retenons d’abord la formule suivante qui nous sera utile dans bien des problèmes.</w: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250</wp:posOffset>
                </wp:positionH>
                <wp:positionV relativeFrom="paragraph">
                  <wp:posOffset>94615</wp:posOffset>
                </wp:positionV>
                <wp:extent cx="2832100" cy="3194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ix de 1  x  quantité = prix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23pt;height:25.15pt;mso-wrap-distance-left:9.05pt;mso-wrap-distance-right:9.05pt;mso-wrap-distance-top:0pt;mso-wrap-distance-bottom:0pt;margin-top:7.4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rix de 1  x  quantité = prix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On peut utiliser cette formule pour les salades et pour les pommes.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Prix de salades : 0,60 x 3 = </w:t>
      </w:r>
      <w:r>
        <w:rPr>
          <w:b/>
          <w:sz w:val="20"/>
          <w:szCs w:val="20"/>
        </w:rPr>
        <w:t>1,80€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Prix des pommes 1,15 x 2,4 = </w:t>
      </w:r>
      <w:r>
        <w:rPr>
          <w:b/>
          <w:sz w:val="20"/>
          <w:szCs w:val="20"/>
        </w:rPr>
        <w:t>2,76€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 xml:space="preserve">Elle a dépensé en tout  1,80 + 1,52 + 2,76 =  </w:t>
      </w:r>
      <w:r>
        <w:rPr>
          <w:b/>
          <w:sz w:val="20"/>
          <w:szCs w:val="20"/>
        </w:rPr>
        <w:t>6,08€</w:t>
      </w:r>
      <w:r>
        <w:rPr>
          <w:sz w:val="20"/>
          <w:szCs w:val="20"/>
        </w:rPr>
        <w:t xml:space="preserve">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La caissière doit donc lui rendre : 20 – 6,08 = </w:t>
      </w:r>
      <w:r>
        <w:rPr>
          <w:b/>
          <w:color w:val="FF0000"/>
          <w:sz w:val="20"/>
          <w:szCs w:val="20"/>
        </w:rPr>
        <w:t>13,92€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On peut aussi rédiger les opérations en une seule ligne en commençant par la dernière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20 –[(0,60 x 3) + 1,52 + (1,15 x 2,4)] = </w:t>
      </w:r>
      <w:r>
        <w:rPr>
          <w:b/>
          <w:color w:val="FF0000"/>
          <w:sz w:val="20"/>
          <w:szCs w:val="20"/>
        </w:rPr>
        <w:t>13,92€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tables de multiplications doivent être sues sans hési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594100" cy="28067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21pt;mso-wrap-distance-left:7.05pt;mso-wrap-distance-right:7.05pt;mso-wrap-distance-top:0pt;mso-wrap-distance-bottom:0pt;margin-top:7.95pt;mso-position-vertical-relative:text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  Petits problèmes </w:t>
      </w:r>
    </w:p>
    <w:p>
      <w:pPr>
        <w:pStyle w:val="Normal"/>
        <w:rPr>
          <w:color w:val="E36C0A"/>
          <w:sz w:val="18"/>
          <w:szCs w:val="18"/>
        </w:rPr>
      </w:pPr>
      <w:r>
        <w:rPr>
          <w:b/>
          <w:sz w:val="20"/>
          <w:szCs w:val="20"/>
          <w:u w:val="single"/>
        </w:rPr>
        <w:t>Exercice 16 :</w:t>
      </w:r>
      <w:r>
        <w:rPr>
          <w:sz w:val="20"/>
          <w:szCs w:val="20"/>
        </w:rPr>
        <w:t xml:space="preserve"> </w:t>
      </w:r>
      <w:r>
        <w:rPr>
          <w:i/>
          <w:color w:val="E36C0A"/>
          <w:sz w:val="18"/>
          <w:szCs w:val="18"/>
        </w:rPr>
        <w:t>(suite de la fiche des problèmes d'addition et soustraction)</w:t>
      </w:r>
    </w:p>
    <w:p>
      <w:pPr>
        <w:pStyle w:val="Normal"/>
        <w:jc w:val="both"/>
        <w:rPr/>
      </w:pPr>
      <w:r>
        <w:rPr>
          <w:sz w:val="20"/>
          <w:szCs w:val="20"/>
        </w:rPr>
        <w:t>Une page contient 58 lignes. Dans chaque ligne, il y a 94 caractères. Combien y a-t-il de caractères dans cette page 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17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s un livre, chaque ligne compte en moyenne 69 caractères, et chaque page 40 lignes. Quel est le nombre de caractères contenu dans un livre de 250 pages 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18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ré a une collection de 49 voitures miniatures. Franck en a 15 de plus et Sébastien 12 de moins. Combien de voitures possède Franck ? Et Sébastien 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19 :</w:t>
      </w:r>
    </w:p>
    <w:p>
      <w:pPr>
        <w:pStyle w:val="Normal"/>
        <w:jc w:val="both"/>
        <w:rPr/>
      </w:pPr>
      <w:r>
        <w:rPr>
          <w:sz w:val="20"/>
          <w:szCs w:val="20"/>
        </w:rPr>
        <w:t>Dans une boîte, il y a 12 œufs. Dans un carton, il y a 32 boites. Dans un camion, on a chargé 60 cartons. Combien y a-t-il d'œufs dans le    camion ? Si une douzaine d'œufs est vendue 2 €, quel est le prix de vente des œufs du camion 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xercice 20 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Calcule la distance Limoges - Amiens 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1554480" cy="901065"/>
                <wp:effectExtent l="18415" t="0" r="18415" b="11430"/>
                <wp:wrapSquare wrapText="bothSides"/>
                <wp:docPr id="3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901080"/>
                          <a:chOff x="0" y="0"/>
                          <a:chExt cx="1554480" cy="901080"/>
                        </a:xfrm>
                      </wpg:grpSpPr>
                      <wps:wsp>
                        <wps:cNvSpPr/>
                        <wps:spPr>
                          <a:xfrm>
                            <a:off x="777240" y="28440"/>
                            <a:ext cx="777240" cy="316800"/>
                          </a:xfrm>
                          <a:custGeom>
                            <a:avLst/>
                            <a:gdLst>
                              <a:gd name="textAreaLeft" fmla="*/ 0 w 440640"/>
                              <a:gd name="textAreaRight" fmla="*/ 441000 w 44064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8080"/>
                            <a:ext cx="777240" cy="316800"/>
                          </a:xfrm>
                          <a:custGeom>
                            <a:avLst/>
                            <a:gdLst>
                              <a:gd name="textAreaLeft" fmla="*/ 0 w 440640"/>
                              <a:gd name="textAreaRight" fmla="*/ 441000 w 44064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440"/>
                            <a:ext cx="0" cy="872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01080"/>
                            <a:ext cx="1166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77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Limo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5120"/>
                            <a:ext cx="77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Am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55pt;margin-top:3.1pt;width:122.45pt;height:70.9pt" coordorigin="-111,62" coordsize="2449,141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2" fillcolor="white" stroked="t" o:allowincell="f" style="position:absolute;left:1114;top:107;width:1223;height:498;mso-wrap-style:none;v-text-anchor:middle" type="_x0000_t15">
                  <v:fill o:detectmouseclick="t" type="solid" color2="black" opacity="0"/>
                  <v:stroke color="black" weight="22320" joinstyle="miter" endcap="flat"/>
                  <w10:wrap type="square"/>
                </v:shape>
                <v:shape id="shape_0" ID="AutoShape 3" fillcolor="white" stroked="t" o:allowincell="f" style="position:absolute;left:-110;top:106;width:1223;height:498;mso-wrap-style:none;v-text-anchor:middle;rotation:180" type="_x0000_t15">
                  <v:fill o:detectmouseclick="t" type="solid" color2="black" opacity="0"/>
                  <v:stroke color="black" weight="22320" joinstyle="miter" endcap="flat"/>
                  <w10:wrap type="square"/>
                </v:shape>
                <v:line id="shape_0" from="1114,107" to="1114,1480" ID="Line 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96,1481" to="2032,1481" ID="Line 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77;top:62;width:12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Limo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0;top:86;width:12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Ami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250 élèves d’un collège organisent une sortie. 12 d’entre eux ne pourront pas y participer. Chaque participant paie 4 € pour la visite et 1 € pour le transport. Calcule le montant total de la sorti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xercice 22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cole voit en vitrine une nappe à 40 €. Elle décide de faire la même nappe en achetant 6 m de tissu à 4 € le mètre et 2 € de fournitures diverses. Combien a-t-elle économisé 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3 :</w:t>
      </w:r>
    </w:p>
    <w:p>
      <w:pPr>
        <w:pStyle w:val="Normal"/>
        <w:jc w:val="both"/>
        <w:rPr/>
      </w:pPr>
      <w:r>
        <w:rPr>
          <w:sz w:val="20"/>
          <w:szCs w:val="20"/>
        </w:rPr>
        <w:t>Thomas se fait livrer 250 œufs. Il constate que 6 douzaines sont cassées mais que 25 œufs sont récupérables. Combien lui en reste-t-il 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4 :</w:t>
      </w:r>
    </w:p>
    <w:p>
      <w:pPr>
        <w:pStyle w:val="Normal"/>
        <w:jc w:val="both"/>
        <w:rPr/>
      </w:pPr>
      <w:r>
        <w:rPr>
          <w:sz w:val="20"/>
          <w:szCs w:val="20"/>
        </w:rPr>
        <w:t>Fred a 40 €. Il achète six cd à 2 € et une boîte de rangement à 4 €. Combien lui reste-t-il 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5 :</w:t>
      </w:r>
    </w:p>
    <w:p>
      <w:pPr>
        <w:pStyle w:val="Normal"/>
        <w:jc w:val="both"/>
        <w:rPr/>
      </w:pPr>
      <w:r>
        <w:rPr>
          <w:sz w:val="20"/>
          <w:szCs w:val="20"/>
        </w:rPr>
        <w:t>Un libraire a commandé 60 livres de poche et 30 dictionnaires. Il a payé chaque livre de poche 4 € et l'a revendu 5 €. Il a payé chaque dictionnaire 12 € et l'a revendu 14 €. Quel est son bénéfice total 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6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pommier a 7 grosses branches. De chacune partent 7 autres branches. Sur chacune de celles-ci, il y a 7 pommes. Combien y a-t-il de pommes sur cet arbre 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7 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Un libraire vend 250 cahiers à 1 € pièce et 25 classeurs à 2 € l’un. Quel est le montant de la vente 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8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uthier a réalisé une maquette de la Tour Eiffel en utilisant 10 000 allumettes. Sachant qu’une allumette pèse 0,13g, quelle est la masse de sa tour Eiffel 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9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 chat « Morris » mange 50g de croquettes par jour. Quelle quantité de croquettes mange-t-il par mois ? par an 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23895</wp:posOffset>
            </wp:positionH>
            <wp:positionV relativeFrom="paragraph">
              <wp:posOffset>69215</wp:posOffset>
            </wp:positionV>
            <wp:extent cx="2421255" cy="422910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Exercice 30 :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termine la masse de la pomme et celle 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nanas en expliquant ta démarche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31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063865</wp:posOffset>
                </wp:positionH>
                <wp:positionV relativeFrom="page">
                  <wp:posOffset>5340985</wp:posOffset>
                </wp:positionV>
                <wp:extent cx="1445260" cy="89979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0.85pt;mso-wrap-distance-left:7.05pt;mso-wrap-distance-right:7.05pt;mso-wrap-distance-top:0pt;mso-wrap-distance-bottom:0pt;margin-top:420.55pt;mso-position-vertical-relative:page;margin-left:634.9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ce carré magique, la somme des nombres des 4 lignes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501515</wp:posOffset>
                </wp:positionH>
                <wp:positionV relativeFrom="paragraph">
                  <wp:posOffset>95250</wp:posOffset>
                </wp:positionV>
                <wp:extent cx="1440180" cy="7251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1pt;mso-wrap-distance-left:7.05pt;mso-wrap-distance-right:7.05pt;mso-wrap-distance-top:0pt;mso-wrap-distance-bottom:0pt;margin-top:7.5pt;mso-position-vertical-relative:text;margin-left:354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 4 colonnes et des 2 diagonales est ég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lète ce carré mag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063865</wp:posOffset>
                </wp:positionH>
                <wp:positionV relativeFrom="page">
                  <wp:posOffset>5340985</wp:posOffset>
                </wp:positionV>
                <wp:extent cx="1445260" cy="89979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0.85pt;mso-wrap-distance-left:7.05pt;mso-wrap-distance-right:7.05pt;mso-wrap-distance-top:0pt;mso-wrap-distance-bottom:0pt;margin-top:420.55pt;mso-position-vertical-relative:page;margin-left:634.9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063865</wp:posOffset>
                </wp:positionH>
                <wp:positionV relativeFrom="page">
                  <wp:posOffset>5340985</wp:posOffset>
                </wp:positionV>
                <wp:extent cx="1445260" cy="89979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0.85pt;mso-wrap-distance-left:7.05pt;mso-wrap-distance-right:7.05pt;mso-wrap-distance-top:0pt;mso-wrap-distance-bottom:0pt;margin-top:420.55pt;mso-position-vertical-relative:page;margin-left:634.9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32 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2305</wp:posOffset>
                </wp:positionH>
                <wp:positionV relativeFrom="paragraph">
                  <wp:posOffset>127000</wp:posOffset>
                </wp:positionV>
                <wp:extent cx="897255" cy="6889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4.25pt;mso-wrap-distance-left:7.05pt;mso-wrap-distance-right:7.05pt;mso-wrap-distance-top:0pt;mso-wrap-distance-bottom:0pt;margin-top:10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Celui-ci est aussi un carré magique. Explique pourqu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19:00Z</dcterms:created>
  <dc:creator> </dc:creator>
  <dc:description/>
  <cp:keywords/>
  <dc:language>en-US</dc:language>
  <cp:lastModifiedBy>Raymond </cp:lastModifiedBy>
  <cp:lastPrinted>2014-01-03T12:25:00Z</cp:lastPrinted>
  <dcterms:modified xsi:type="dcterms:W3CDTF">2014-01-03T11:26:00Z</dcterms:modified>
  <cp:revision>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