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7.gif" ContentType="image/gif"/>
  <Override PartName="/word/media/image6.gif" ContentType="image/gif"/>
  <Override PartName="/word/media/image5.gif" ContentType="image/gif"/>
  <Override PartName="/word/media/image13.png" ContentType="image/png"/>
  <Override PartName="/word/media/image12.jpeg" ContentType="image/jpeg"/>
  <Override PartName="/word/media/image4.gif" ContentType="image/gif"/>
  <Override PartName="/word/media/image24.png" ContentType="image/png"/>
  <Override PartName="/word/media/image3.gif" ContentType="image/gif"/>
  <Override PartName="/word/media/image23.png" ContentType="image/png"/>
  <Override PartName="/word/media/image22.png" ContentType="image/png"/>
  <Override PartName="/word/media/image1.gif" ContentType="image/gi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1065" cy="901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150" cy="4311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215" cy="43815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8615" cy="4318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699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115" cy="43180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0050" cy="46291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Verdana"/>
          <w:color w:val="0000FF"/>
          <w:sz w:val="28"/>
          <w:szCs w:val="28"/>
        </w:rPr>
        <w:t xml:space="preserve">                                                  </w:t>
      </w:r>
      <w:r>
        <w:rPr>
          <w:rFonts w:eastAsia="Verdana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z w:val="20"/>
          <w:szCs w:val="20"/>
        </w:rPr>
      </w:pPr>
      <w:r>
        <w:rPr>
          <w:color w:val="0000FF"/>
          <w:sz w:val="32"/>
          <w:szCs w:val="32"/>
          <w:u w:val="single"/>
          <w:effect w:val="blinkBackground"/>
        </w:rPr>
        <w:t xml:space="preserve">I       Le parallélépipède rectangle </w:t>
      </w:r>
      <w:r>
        <w:rPr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106680</wp:posOffset>
                </wp:positionV>
                <wp:extent cx="4065905" cy="469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C’est un solide dont les six faces sont des rectangles. On l’appelle aussi le pavé dro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20.15pt;height:37pt;mso-wrap-distance-left:9.05pt;mso-wrap-distance-right:9.05pt;mso-wrap-distance-top:0pt;mso-wrap-distance-bottom:0pt;margin-top:8.4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C’est un solide dont les six faces sont des rectangles. On l’appelle aussi le pavé dr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8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Quelques objets qui ont la forme d’un parallélépipède rectangl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ge">
                  <wp:posOffset>120015</wp:posOffset>
                </wp:positionV>
                <wp:extent cx="5276850" cy="1619250"/>
                <wp:effectExtent l="0" t="0" r="0" b="0"/>
                <wp:wrapNone/>
                <wp:docPr id="9" name="Group 1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619280"/>
                          <a:chOff x="0" y="0"/>
                          <a:chExt cx="527688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1758" descr="boite d'allumettes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4400" y="0"/>
                            <a:ext cx="9525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59" descr="boite céréales2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8800" y="0"/>
                            <a:ext cx="14688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61" descr="paquet café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334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62" descr="pansements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38080" y="685800"/>
                            <a:ext cx="106668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763" descr="mouchoirs papier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76720" y="0"/>
                            <a:ext cx="200016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64" style="position:absolute;margin-left:9.05pt;margin-top:9.45pt;width:415.5pt;height:127.5pt" coordorigin="181,189" coordsize="831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58" stroked="f" o:allowincell="f" style="position:absolute;left:1621;top:189;width:1499;height:1139;mso-wrap-style:none;v-text-anchor:middle;mso-position-horizontal:left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759" stroked="f" o:allowincell="f" style="position:absolute;left:3061;top:189;width:2312;height:2549;mso-wrap-style:none;v-text-anchor:middle;mso-position-horizontal:left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761" stroked="f" o:allowincell="f" style="position:absolute;left:181;top:189;width:1469;height:1694;mso-wrap-style:none;v-text-anchor:middle;mso-position-horizontal:left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762" stroked="f" o:allowincell="f" style="position:absolute;left:1501;top:1269;width:1679;height:1090;mso-wrap-style:none;v-text-anchor:middle;mso-position-horizontal:left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763" stroked="f" o:allowincell="f" style="position:absolute;left:5341;top:189;width:3149;height:1699;mso-wrap-style:none;v-text-anchor:middle;mso-position-horizontal:left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Représentation en perspective cavalière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472440</wp:posOffset>
                </wp:positionH>
                <wp:positionV relativeFrom="paragraph">
                  <wp:posOffset>133985</wp:posOffset>
                </wp:positionV>
                <wp:extent cx="3336290" cy="1777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1777320"/>
                          <a:chOff x="0" y="0"/>
                          <a:chExt cx="3336120" cy="1777320"/>
                        </a:xfrm>
                      </wpg:grpSpPr>
                      <pic:pic xmlns:pic="http://schemas.openxmlformats.org/drawingml/2006/picture">
                        <pic:nvPicPr>
                          <pic:cNvPr id="5" name="Image 1" descr=""/>
                          <pic:cNvPicPr/>
                        </pic:nvPicPr>
                        <pic:blipFill>
                          <a:blip r:embed="rId1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43640" y="102240"/>
                            <a:ext cx="236808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88360" y="402480"/>
                            <a:ext cx="933480" cy="33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0" y="69840"/>
                              <a:ext cx="609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FF0000"/>
                                    <w:lang w:val="fr-FR" w:bidi="ar-SA"/>
                                  </w:rPr>
                                  <w:t>arê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6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0200" y="0"/>
                            <a:ext cx="101592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920" y="0"/>
                              <a:ext cx="819000" cy="272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ffffff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FF"/>
                                    <w:lang w:val="fr-FR" w:bidi="ar-SA"/>
                                  </w:rPr>
                                  <w:t>somm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60" y="304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5800"/>
                            <a:ext cx="1280160" cy="82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86440"/>
                              <a:ext cx="9460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6600"/>
                                    <w:lang w:val="fr-FR" w:bidi="ar-SA"/>
                                  </w:rPr>
                                  <w:t>face ava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28016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6480">
                              <a:solidFill>
                                <a:srgbClr val="0066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10.55pt;width:262.7pt;height:139.9pt" coordorigin="744,211" coordsize="5254,2798">
                <v:shape id="shape_0" ID="Image 1" stroked="f" o:allowincell="f" style="position:absolute;left:970;top:372;width:3728;height:231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Groupe 1729" style="position:absolute;left:4033;top:845;width:1471;height:5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43;top:955;width:95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FF0000"/>
                              <w:lang w:val="fr-FR" w:bidi="ar-SA"/>
                            </w:rPr>
                            <w:t>arêt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Connecteur en angle 1719" stroked="t" o:allowincell="f" style="position:absolute;left:4033;top:845;width:0;height:0;rotation:90" type="_x0000_t33">
                    <v:stroke color="red" weight="648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e 1731" style="position:absolute;left:4398;top:211;width:1601;height:480">
                  <v:shape id="shape_0" fillcolor="white" stroked="t" o:allowincell="f" style="position:absolute;left:4708;top:211;width:128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FF"/>
                              <w:lang w:val="fr-FR" w:bidi="ar-SA"/>
                            </w:rPr>
                            <w:t>sommet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6480" joinstyle="miter" endcap="flat"/>
                    <w10:wrap type="none"/>
                  </v:shape>
                  <v:shape id="shape_0" ID="Connecteur en angle 1721" stroked="t" o:allowincell="f" style="position:absolute;left:4398;top:691;width:0;height:0;rotation:90" type="_x0000_t33">
                    <v:stroke color="blue" weight="648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e 1741" style="position:absolute;left:744;top:1716;width:2016;height:1293">
                  <v:shape id="shape_0" stroked="f" o:allowincell="f" style="position:absolute;left:744;top:2640;width:148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6600"/>
                              <w:lang w:val="fr-FR" w:bidi="ar-SA"/>
                            </w:rPr>
                            <w:t>face av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Connecteur en angle 1734" stroked="t" o:allowincell="f" style="position:absolute;left:2760;top:1716;width:0;height:0;rotation:90" type="_x0000_t33">
                    <v:stroke color="#006600" weight="648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776605" cy="317500"/>
                <wp:effectExtent l="0" t="0" r="0" b="0"/>
                <wp:wrapNone/>
                <wp:docPr id="11" name="AutoShape 17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67" stroked="f" o:allowincell="f" style="position:absolute;margin-left:216pt;margin-top:6.3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112395</wp:posOffset>
                </wp:positionV>
                <wp:extent cx="814705" cy="285750"/>
                <wp:effectExtent l="0" t="0" r="0" b="0"/>
                <wp:wrapNone/>
                <wp:docPr id="12" name="AutoShape 17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8" stroked="f" o:allowincell="f" style="position:absolute;margin-left:213pt;margin-top:8.8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4755</wp:posOffset>
                </wp:positionH>
                <wp:positionV relativeFrom="paragraph">
                  <wp:posOffset>80010</wp:posOffset>
                </wp:positionV>
                <wp:extent cx="3193415" cy="10369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 parallélépipède rectangle possèd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sommets : les points A, B, C, D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arêtes : les segments [AB], [BF], [FG]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faces : les rectangles ABCD, ABFE 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81.65pt;mso-wrap-distance-left:9.05pt;mso-wrap-distance-right:9.05pt;mso-wrap-distance-top:0pt;mso-wrap-distance-bottom:0pt;margin-top:6.3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 parallélépipède rectangle possède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sommets : les points A, B, C, D 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 arêtes : les segments [AB], [BF], [FG] 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faces : les rectangles ABCD, ABFE 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5668" w:firstLine="704"/>
        <w:rPr>
          <w:sz w:val="20"/>
          <w:szCs w:val="20"/>
        </w:rPr>
      </w:pPr>
      <w:r>
        <w:rPr>
          <w:sz w:val="20"/>
          <w:szCs w:val="20"/>
        </w:rPr>
        <w:t>Il a 3 dimensions :</w:t>
        <w:tab/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ne longueur AB = DC = EF = HG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ne largeur AE = BF = CG = DH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ne hauteur AD = BC = FG = E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Les règles de la représentation en perspective cavalière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90170</wp:posOffset>
                </wp:positionV>
                <wp:extent cx="5410200" cy="7975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9756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ans la représentation d’un solide en perspective cavalière, les arêtes parallèles et de même longueur restent parallèles et de même longueur, les arêtes invisibles sont en pointillé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Certaines longueurs et certains angles peuvent être « déformés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26pt;height:62.8pt;mso-wrap-distance-left:9.05pt;mso-wrap-distance-right:9.05pt;mso-wrap-distance-top:0pt;mso-wrap-distance-bottom:0pt;margin-top:7.1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Dans la représentation d’un solide en perspective cavalière, les arêtes parallèles et de même longueur restent parallèles et de même longueur, les arêtes invisibles sont en pointillés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Certaines longueurs et certains angles peuvent être « déformés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ar exemple l’angl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st un angle droit mais sa représentation est ici un angle aigu.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Les longueurs AB, EF sont en grandeurs réelles mais BF, CG sont plus petites sur la représentation qu’en réalité.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i/>
          <w:sz w:val="20"/>
          <w:szCs w:val="20"/>
        </w:rPr>
        <w:t>Faire l’activité</w:t>
      </w:r>
      <w:r>
        <w:rPr>
          <w:sz w:val="20"/>
          <w:szCs w:val="20"/>
        </w:rPr>
        <w:t xml:space="preserve"> « </w:t>
      </w:r>
      <w:hyperlink r:id="rId21">
        <w:r>
          <w:rPr>
            <w:rStyle w:val="InternetLink"/>
            <w:sz w:val="20"/>
            <w:szCs w:val="20"/>
          </w:rPr>
          <w:t>le papillon </w:t>
        </w:r>
      </w:hyperlink>
      <w:r>
        <w:rPr>
          <w:sz w:val="20"/>
          <w:szCs w:val="20"/>
        </w:rPr>
        <w:t xml:space="preserve">» (facile) 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cube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015</wp:posOffset>
                </wp:positionH>
                <wp:positionV relativeFrom="paragraph">
                  <wp:posOffset>68580</wp:posOffset>
                </wp:positionV>
                <wp:extent cx="3738245" cy="330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3302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C’est un solide dont les six faces sont des carr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94.35pt;height:26pt;mso-wrap-distance-left:9.05pt;mso-wrap-distance-right:9.05pt;mso-wrap-distance-top:0pt;mso-wrap-distance-bottom:0pt;margin-top:5.4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C’est un solide dont les six faces sont des car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’est un parallélépipède particulier : ses 12 arêtes ont la même longu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9785</wp:posOffset>
            </wp:positionH>
            <wp:positionV relativeFrom="paragraph">
              <wp:posOffset>13335</wp:posOffset>
            </wp:positionV>
            <wp:extent cx="1385570" cy="1327785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265</wp:posOffset>
            </wp:positionH>
            <wp:positionV relativeFrom="paragraph">
              <wp:posOffset>-46355</wp:posOffset>
            </wp:positionV>
            <wp:extent cx="1479550" cy="1385570"/>
            <wp:effectExtent l="0" t="0" r="0" b="0"/>
            <wp:wrapNone/>
            <wp:docPr id="17" name="Image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7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2185</wp:posOffset>
                </wp:positionH>
                <wp:positionV relativeFrom="paragraph">
                  <wp:posOffset>101600</wp:posOffset>
                </wp:positionV>
                <wp:extent cx="2130425" cy="436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voit la face avant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dessous et le côté gau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8pt;mso-position-vertical-relative:text;margin-left:2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 voit la face avant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dessous et le côté gauch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On voit la face avant, </w:t>
        <w:tab/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le dessus et le côté droit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Faire l’activité</w:t>
      </w:r>
      <w:r>
        <w:rPr>
          <w:sz w:val="20"/>
          <w:szCs w:val="20"/>
        </w:rPr>
        <w:t xml:space="preserve"> « </w:t>
      </w:r>
      <w:hyperlink r:id="rId24">
        <w:r>
          <w:rPr>
            <w:rStyle w:val="InternetLink"/>
            <w:sz w:val="20"/>
            <w:szCs w:val="20"/>
          </w:rPr>
          <w:t>les cubes </w:t>
        </w:r>
      </w:hyperlink>
      <w:r>
        <w:rPr>
          <w:sz w:val="20"/>
          <w:szCs w:val="20"/>
        </w:rPr>
        <w:t>» (diffici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 xml:space="preserve">Patron d’un pavé droit :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On l’obtient en « dépliant » les 6 faces. Il y a plusieurs patrons possib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3345</wp:posOffset>
            </wp:positionH>
            <wp:positionV relativeFrom="paragraph">
              <wp:posOffset>132080</wp:posOffset>
            </wp:positionV>
            <wp:extent cx="2688590" cy="2512695"/>
            <wp:effectExtent l="0" t="0" r="0" b="0"/>
            <wp:wrapNone/>
            <wp:docPr id="19" name="Image 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7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31" t="7206" r="32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81045</wp:posOffset>
            </wp:positionH>
            <wp:positionV relativeFrom="paragraph">
              <wp:posOffset>5080</wp:posOffset>
            </wp:positionV>
            <wp:extent cx="2491105" cy="3218180"/>
            <wp:effectExtent l="0" t="0" r="0" b="0"/>
            <wp:wrapNone/>
            <wp:docPr id="20" name="Image 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7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es faces opposées sont ide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color w:val="0000FF"/>
          <w:sz w:val="32"/>
          <w:szCs w:val="32"/>
          <w:u w:val="single"/>
          <w:effect w:val="blinkBackground"/>
        </w:rPr>
      </w:pPr>
      <w:r>
        <w:rPr>
          <w:color w:val="0000FF"/>
          <w:sz w:val="32"/>
          <w:szCs w:val="32"/>
          <w:u w:val="single"/>
          <w:effect w:val="blinkBackground"/>
        </w:rPr>
        <w:t>II       Volume d’un parallélépipède rect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23825</wp:posOffset>
                </wp:positionV>
                <wp:extent cx="4504690" cy="3625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62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e volume d’un solide est la mesure de l’espace qu’il occu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54.7pt;height:28.55pt;mso-wrap-distance-left:9.05pt;mso-wrap-distance-right:9.05pt;mso-wrap-distance-top:0pt;mso-wrap-distance-bottom:0pt;margin-top:9.7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e volume d’un solide est la mesure de l’espace qu’il occu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5950</wp:posOffset>
            </wp:positionH>
            <wp:positionV relativeFrom="paragraph">
              <wp:posOffset>142240</wp:posOffset>
            </wp:positionV>
            <wp:extent cx="2066925" cy="1591310"/>
            <wp:effectExtent l="0" t="0" r="0" b="0"/>
            <wp:wrapNone/>
            <wp:docPr id="22" name="Image 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7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3" r="-5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color w:val="FF0000"/>
          <w:sz w:val="22"/>
          <w:szCs w:val="22"/>
        </w:rPr>
        <w:t>L’unité de volume est toujours un cu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ci, le solide en couleur a un volume de 4 unit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unités de volume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6640</wp:posOffset>
                </wp:positionH>
                <wp:positionV relativeFrom="paragraph">
                  <wp:posOffset>100330</wp:posOffset>
                </wp:positionV>
                <wp:extent cx="4504055" cy="4895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489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Un cube de 1cm d’arête a un volume d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 cm cube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On not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cm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54.65pt;height:38.55pt;mso-wrap-distance-left:9.05pt;mso-wrap-distance-right:9.05pt;mso-wrap-distance-top:0pt;mso-wrap-distance-bottom:0pt;margin-top:7.9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Un cube de 1cm d’arête a un volume d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1 cm cube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On not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1cm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6640</wp:posOffset>
                </wp:positionH>
                <wp:positionV relativeFrom="paragraph">
                  <wp:posOffset>32385</wp:posOffset>
                </wp:positionV>
                <wp:extent cx="4076065" cy="3784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37846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m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est le volume d’un cube qui a une arête de 1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20.95pt;height:29.8pt;mso-wrap-distance-left:9.05pt;mso-wrap-distance-right:9.05pt;mso-wrap-distance-top:0pt;mso-wrap-distance-bottom:0pt;margin-top:2.55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1m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est le volume d’un cube qui a une arête de 1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</wp:posOffset>
                </wp:positionH>
                <wp:positionV relativeFrom="paragraph">
                  <wp:posOffset>93980</wp:posOffset>
                </wp:positionV>
                <wp:extent cx="4253865" cy="3992245"/>
                <wp:effectExtent l="0" t="0" r="0" b="0"/>
                <wp:wrapNone/>
                <wp:docPr id="25" name="Groupe 1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3992400"/>
                          <a:chOff x="0" y="0"/>
                          <a:chExt cx="4253760" cy="3992400"/>
                        </a:xfrm>
                      </wpg:grpSpPr>
                      <pic:pic xmlns:pic="http://schemas.openxmlformats.org/drawingml/2006/picture">
                        <pic:nvPicPr>
                          <pic:cNvPr id="6" name="Image 1760" descr=""/>
                          <pic:cNvPicPr/>
                        </pic:nvPicPr>
                        <pic:blipFill>
                          <a:blip r:embed="rId28"/>
                          <a:srcRect l="2485" t="0" r="777" b="0"/>
                          <a:stretch/>
                        </pic:blipFill>
                        <pic:spPr>
                          <a:xfrm>
                            <a:off x="0" y="0"/>
                            <a:ext cx="4230360" cy="39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253760" y="31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0120" y="3562200"/>
                            <a:ext cx="508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763" style="position:absolute;margin-left:18.6pt;margin-top:7.4pt;width:334.95pt;height:314.35pt" coordorigin="372,148" coordsize="6699,6287">
                <v:shape id="shape_0" ID="Image 1760" stroked="f" o:allowincell="f" style="position:absolute;left:372;top:148;width:6661;height:628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Connecteur droit avec flèche 1749" stroked="t" o:allowincell="f" style="position:absolute;left:7071;top:5107;width:0;height:0" type="_x0000_t32">
                  <v:stroke color="#003366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994;top:5758;width:80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d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5845</wp:posOffset>
                </wp:positionH>
                <wp:positionV relativeFrom="paragraph">
                  <wp:posOffset>68580</wp:posOffset>
                </wp:positionV>
                <wp:extent cx="1892300" cy="25165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 cube a une  d’arête de 1dm et son volume est donc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d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est aisé de compter le nombre de 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qu’il contient et on peut alors écrire la con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dm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= 1000cm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De même on a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m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= 1000dm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cm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= 1000mm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98.15pt;mso-wrap-distance-left:9.05pt;mso-wrap-distance-right:9.05pt;mso-wrap-distance-top:0pt;mso-wrap-distance-bottom:0pt;margin-top:5.4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e cube a une  d’arête de 1dm et son volume est donc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dm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est aisé de compter le nombre de 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qu’il contient et on peut alors écrire la convers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1dm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= 1000cm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De même on a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1m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 = 1000dm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1cm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  <w:vertAlign w:val="superscript"/>
                        </w:rPr>
                        <w:t xml:space="preserve">3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= 1000mm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460</wp:posOffset>
                </wp:positionH>
                <wp:positionV relativeFrom="paragraph">
                  <wp:posOffset>-635</wp:posOffset>
                </wp:positionV>
                <wp:extent cx="635" cy="2924810"/>
                <wp:effectExtent l="0" t="0" r="0" b="0"/>
                <wp:wrapNone/>
                <wp:docPr id="27" name="Connecteur droit avec flèche 17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758" stroked="t" o:allowincell="f" style="position:absolute;margin-left:9.8pt;margin-top:-0.05pt;width:0pt;height:0pt" type="_x0000_t32">
                <v:stroke color="#003366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4320</wp:posOffset>
                </wp:positionH>
                <wp:positionV relativeFrom="paragraph">
                  <wp:posOffset>44450</wp:posOffset>
                </wp:positionV>
                <wp:extent cx="508635" cy="2463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9.4pt;mso-wrap-distance-left:9.05pt;mso-wrap-distance-right:9.05pt;mso-wrap-distance-top:0pt;mso-wrap-distance-bottom:0pt;margin-top:3.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6220</wp:posOffset>
                </wp:positionH>
                <wp:positionV relativeFrom="paragraph">
                  <wp:posOffset>135890</wp:posOffset>
                </wp:positionV>
                <wp:extent cx="3017520" cy="22860"/>
                <wp:effectExtent l="0" t="0" r="0" b="0"/>
                <wp:wrapNone/>
                <wp:docPr id="29" name="Connecteur droit avec flèche 17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744" stroked="t" o:allowincell="f" style="position:absolute;margin-left:18.6pt;margin-top:10.7pt;width:0pt;height:0pt" type="_x0000_t32">
                <v:stroke color="#003366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6040</wp:posOffset>
                </wp:positionH>
                <wp:positionV relativeFrom="paragraph">
                  <wp:posOffset>127635</wp:posOffset>
                </wp:positionV>
                <wp:extent cx="508635" cy="2463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9.4pt;mso-wrap-distance-left:9.05pt;mso-wrap-distance-right:9.05pt;mso-wrap-distance-top:0pt;mso-wrap-distance-bottom:0pt;margin-top:10.0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 volume intérieur d’un récipient s’appelle sa capacité (ou sa contenance).</w:t>
      </w:r>
    </w:p>
    <w:p>
      <w:pPr>
        <w:pStyle w:val="Normal"/>
        <w:ind w:left="1416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Elle se mesure en litre(L) et ses multiples et sous multiples.</w:t>
      </w:r>
    </w:p>
    <w:p>
      <w:pPr>
        <w:pStyle w:val="Normal"/>
        <w:ind w:left="1416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’expérience suivante nous montre 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7340</wp:posOffset>
                </wp:positionH>
                <wp:positionV relativeFrom="paragraph">
                  <wp:posOffset>120650</wp:posOffset>
                </wp:positionV>
                <wp:extent cx="1181100" cy="3702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02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L = 1 dm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93pt;height:29.15pt;mso-wrap-distance-left:9.05pt;mso-wrap-distance-right:9.05pt;mso-wrap-distance-top:0pt;mso-wrap-distance-bottom:0pt;margin-top:9.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L = 1 dm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i/>
          <w:i/>
          <w:color w:val="003366"/>
          <w:sz w:val="18"/>
          <w:szCs w:val="18"/>
        </w:rPr>
      </w:pPr>
      <w:r>
        <w:rPr>
          <w:b/>
          <w:i/>
          <w:color w:val="003366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  <w:lang w:val="en-US" w:eastAsia="en-US"/>
        </w:rPr>
      </w:pPr>
      <w:r>
        <w:rPr>
          <w:b/>
          <w:i/>
          <w:color w:val="0000FF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1750</wp:posOffset>
                </wp:positionH>
                <wp:positionV relativeFrom="paragraph">
                  <wp:posOffset>113030</wp:posOffset>
                </wp:positionV>
                <wp:extent cx="2515870" cy="1573530"/>
                <wp:effectExtent l="952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573560"/>
                          <a:chOff x="0" y="0"/>
                          <a:chExt cx="2516040" cy="1573560"/>
                        </a:xfrm>
                      </wpg:grpSpPr>
                      <pic:pic xmlns:pic="http://schemas.openxmlformats.org/drawingml/2006/picture">
                        <pic:nvPicPr>
                          <pic:cNvPr id="7" name="Image 176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82120" y="683280"/>
                            <a:ext cx="103392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69600" y="1302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4640" y="396720"/>
                            <a:ext cx="39816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97641" h="900954">
                                <a:moveTo>
                                  <a:pt x="198820" y="0"/>
                                </a:moveTo>
                                <a:cubicBezTo>
                                  <a:pt x="308626" y="0"/>
                                  <a:pt x="397641" y="201685"/>
                                  <a:pt x="397641" y="450477"/>
                                </a:cubicBezTo>
                                <a:lnTo>
                                  <a:pt x="198821" y="450477"/>
                                </a:lnTo>
                                <a:cubicBezTo>
                                  <a:pt x="198821" y="300318"/>
                                  <a:pt x="198820" y="150159"/>
                                  <a:pt x="198820" y="0"/>
                                </a:cubicBezTo>
                                <a:close/>
                              </a:path>
                              <a:path fill="none" w="397641" h="900954">
                                <a:moveTo>
                                  <a:pt x="198820" y="0"/>
                                </a:moveTo>
                                <a:cubicBezTo>
                                  <a:pt x="308626" y="0"/>
                                  <a:pt x="397641" y="201685"/>
                                  <a:pt x="397641" y="4504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5676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4400" h="914400">
                                <a:moveTo>
                                  <a:pt x="457200" y="0"/>
                                </a:moveTo>
                                <a:cubicBezTo>
                                  <a:pt x="709705" y="0"/>
                                  <a:pt x="914400" y="204695"/>
                                  <a:pt x="914400" y="457200"/>
                                </a:cubicBezTo>
                                <a:lnTo>
                                  <a:pt x="457200" y="457200"/>
                                </a:lnTo>
                                <a:lnTo>
                                  <a:pt x="457200" y="0"/>
                                </a:lnTo>
                                <a:close/>
                              </a:path>
                              <a:path fill="none" w="914400" h="914400">
                                <a:moveTo>
                                  <a:pt x="457200" y="0"/>
                                </a:moveTo>
                                <a:cubicBezTo>
                                  <a:pt x="709705" y="0"/>
                                  <a:pt x="914400" y="204695"/>
                                  <a:pt x="914400" y="457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1766" descr=""/>
                          <pic:cNvPicPr/>
                        </pic:nvPicPr>
                        <pic:blipFill>
                          <a:blip r:embed="rId31"/>
                          <a:srcRect l="33548" t="0" r="34193" b="0"/>
                          <a:stretch/>
                        </pic:blipFill>
                        <pic:spPr>
                          <a:xfrm rot="3922800">
                            <a:off x="575280" y="-230760"/>
                            <a:ext cx="516960" cy="159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2727" dir="81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-9.3pt;width:152.85pt;height:142.1pt" coordorigin="2955,-186" coordsize="3057,2842">
                <v:shape id="shape_0" ID="Image 1768" stroked="f" o:allowincell="f" style="position:absolute;left:4384;top:1254;width:1627;height:140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Connecteur droit avec flèche 1772" stroked="t" o:allowincell="f" style="position:absolute;left:4522;top:2230;width:0;height:0" type="_x0000_t32">
                  <v:stroke color="#003366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Arc 1777" coordsize="397641,900954" path="m198820,0c308626,0,397641,201685,397641,450477l198821,450477c198821,300318,198820,150159,198820,0xem198820,0c308626,0,397641,201685,397641,450477e" stroked="t" o:allowincell="f" style="position:absolute;left:4246;top:803;width:626;height:1418;mso-wrap-style:none;v-text-anchor:middle">
                  <v:fill o:detectmouseclick="t" on="false"/>
                  <v:stroke color="#7f7f7f" weight="9360" joinstyle="round" endcap="flat"/>
                  <w10:wrap type="none"/>
                </v:shape>
                <v:shape id="shape_0" ID="Arc 1783" coordsize="914400,914400" path="m457200,0c709705,0,914400,204695,914400,457200l457200,457200l457200,0xem457200,0c709705,0,914400,204695,914400,457200e" stroked="t" o:allowincell="f" style="position:absolute;left:3808;top:740;width:1439;height:1439;mso-wrap-style:none;v-text-anchor:middle">
                  <v:fill o:detectmouseclick="t" on="false"/>
                  <v:stroke color="#7f7f7f" weight="9360" joinstyle="round" endcap="flat"/>
                  <w10:wrap type="none"/>
                </v:shape>
                <v:shape id="shape_0" ID="Image 1766" stroked="f" o:allowincell="f" style="position:absolute;left:2956;top:-185;width:813;height:2515;mso-wrap-style:none;v-text-anchor:middle;rotation:65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  <w:lang w:val="en-US" w:eastAsia="en-US"/>
        </w:rPr>
      </w:pPr>
      <w:r>
        <w:rPr>
          <w:b/>
          <w:i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68755</wp:posOffset>
                </wp:positionH>
                <wp:positionV relativeFrom="paragraph">
                  <wp:posOffset>184150</wp:posOffset>
                </wp:positionV>
                <wp:extent cx="643890" cy="5200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112400">
                          <a:off x="0" y="0"/>
                          <a:ext cx="64404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7F7F7F"/>
                                <w:lang w:val="fr-FR" w:bidi="ar-SA"/>
                              </w:rPr>
                              <w:t>1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5.6pt;margin-top:14.5pt;width:50.65pt;height:40.9pt;mso-wrap-style:square;v-text-anchor:top;rotation:6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7F7F7F"/>
                          <w:lang w:val="fr-FR" w:bidi="ar-SA"/>
                        </w:rPr>
                        <w:t>1L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  <w:lang w:val="en-US" w:eastAsia="en-US"/>
        </w:rPr>
      </w:pPr>
      <w:r>
        <w:rPr>
          <w:b/>
          <w:i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0005</wp:posOffset>
                </wp:positionH>
                <wp:positionV relativeFrom="paragraph">
                  <wp:posOffset>71120</wp:posOffset>
                </wp:positionV>
                <wp:extent cx="1438910" cy="3333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be de 1dm d’arê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6.25pt;mso-wrap-distance-left:9.05pt;mso-wrap-distance-right:9.05pt;mso-wrap-distance-top:0pt;mso-wrap-distance-bottom:0pt;margin-top:5.6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be de 1dm d’arê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Tableau de conversions</w:t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71"/>
        <w:gridCol w:w="371"/>
        <w:gridCol w:w="371"/>
        <w:gridCol w:w="371"/>
        <w:gridCol w:w="371"/>
        <w:gridCol w:w="371"/>
        <w:gridCol w:w="372"/>
        <w:gridCol w:w="372"/>
        <w:gridCol w:w="371"/>
        <w:gridCol w:w="374"/>
        <w:gridCol w:w="374"/>
        <w:gridCol w:w="447"/>
        <w:gridCol w:w="454"/>
        <w:gridCol w:w="573"/>
        <w:gridCol w:w="406"/>
        <w:gridCol w:w="452"/>
        <w:gridCol w:w="432"/>
        <w:gridCol w:w="535"/>
        <w:gridCol w:w="361"/>
        <w:gridCol w:w="379"/>
        <w:gridCol w:w="379"/>
      </w:tblGrid>
      <w:tr>
        <w:trPr/>
        <w:tc>
          <w:tcPr>
            <w:tcW w:w="21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olumes</w:t>
            </w:r>
          </w:p>
        </w:tc>
        <w:tc>
          <w:tcPr>
            <w:tcW w:w="1113" w:type="dxa"/>
            <w:gridSpan w:val="3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km</w:t>
            </w:r>
            <w:r>
              <w:rPr>
                <w:color w:val="00336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hm</w:t>
            </w:r>
            <w:r>
              <w:rPr>
                <w:color w:val="00336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gridSpan w:val="3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dam</w:t>
            </w:r>
            <w:r>
              <w:rPr>
                <w:color w:val="00336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5" w:type="dxa"/>
            <w:gridSpan w:val="3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m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3" w:type="dxa"/>
            <w:gridSpan w:val="3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dm</w:t>
            </w:r>
            <w:r>
              <w:rPr>
                <w:color w:val="00336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cm</w:t>
            </w:r>
            <w:r>
              <w:rPr>
                <w:color w:val="00336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9" w:type="dxa"/>
            <w:gridSpan w:val="3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mm</w:t>
            </w:r>
            <w:r>
              <w:rPr>
                <w:color w:val="003366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apacités</w:t>
            </w:r>
          </w:p>
        </w:tc>
        <w:tc>
          <w:tcPr>
            <w:tcW w:w="371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kL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hL</w:t>
            </w:r>
          </w:p>
        </w:tc>
        <w:tc>
          <w:tcPr>
            <w:tcW w:w="5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daL</w:t>
            </w:r>
          </w:p>
        </w:tc>
        <w:tc>
          <w:tcPr>
            <w:tcW w:w="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dL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L</w:t>
            </w:r>
          </w:p>
        </w:tc>
        <w:tc>
          <w:tcPr>
            <w:tcW w:w="5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mL</w:t>
            </w:r>
          </w:p>
        </w:tc>
        <w:tc>
          <w:tcPr>
            <w:tcW w:w="361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Exemple : le nombre 125 dans le tableau peut se lire 125cm</w:t>
      </w:r>
      <w:r>
        <w:rPr>
          <w:color w:val="003366"/>
          <w:sz w:val="20"/>
          <w:szCs w:val="20"/>
          <w:vertAlign w:val="superscript"/>
        </w:rPr>
        <w:t>3</w:t>
      </w:r>
      <w:r>
        <w:rPr>
          <w:color w:val="003366"/>
          <w:sz w:val="20"/>
          <w:szCs w:val="20"/>
        </w:rPr>
        <w:t xml:space="preserve"> ou 125mL.</w:t>
      </w:r>
    </w:p>
    <w:p>
      <w:pPr>
        <w:pStyle w:val="Normal"/>
        <w:ind w:left="1416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Mais aussi 0,125L  12,5cL  0,125dm</w:t>
      </w:r>
      <w:r>
        <w:rPr>
          <w:color w:val="003366"/>
          <w:sz w:val="20"/>
          <w:szCs w:val="20"/>
          <w:vertAlign w:val="superscript"/>
        </w:rPr>
        <w:t>3</w:t>
      </w:r>
      <w:r>
        <w:rPr>
          <w:color w:val="003366"/>
          <w:sz w:val="20"/>
          <w:szCs w:val="20"/>
        </w:rPr>
        <w:t xml:space="preserve">  125000mm</w:t>
      </w:r>
      <w:r>
        <w:rPr>
          <w:color w:val="003366"/>
          <w:sz w:val="20"/>
          <w:szCs w:val="20"/>
          <w:vertAlign w:val="superscript"/>
        </w:rPr>
        <w:t>3</w:t>
      </w:r>
      <w:r>
        <w:rPr>
          <w:color w:val="003366"/>
          <w:sz w:val="20"/>
          <w:szCs w:val="20"/>
        </w:rPr>
        <w:t xml:space="preserve"> …..</w:t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Faire l’activité</w:t>
      </w:r>
      <w:r>
        <w:rPr>
          <w:sz w:val="20"/>
          <w:szCs w:val="20"/>
        </w:rPr>
        <w:t xml:space="preserve"> « </w:t>
      </w:r>
      <w:hyperlink r:id="rId34">
        <w:r>
          <w:rPr>
            <w:rStyle w:val="InternetLink"/>
            <w:sz w:val="20"/>
            <w:szCs w:val="20"/>
          </w:rPr>
          <w:t>Volumes</w:t>
        </w:r>
      </w:hyperlink>
      <w:r>
        <w:rPr>
          <w:sz w:val="20"/>
          <w:szCs w:val="20"/>
        </w:rPr>
        <w:t> »</w:t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cul de volumes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8460</wp:posOffset>
            </wp:positionH>
            <wp:positionV relativeFrom="paragraph">
              <wp:posOffset>76835</wp:posOffset>
            </wp:positionV>
            <wp:extent cx="2044700" cy="1439545"/>
            <wp:effectExtent l="0" t="0" r="0" b="0"/>
            <wp:wrapNone/>
            <wp:docPr id="35" name="Image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7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Les 3 dimensions du parallélépipède rectangle sont a, b et c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4145</wp:posOffset>
                </wp:positionH>
                <wp:positionV relativeFrom="paragraph">
                  <wp:posOffset>-4445</wp:posOffset>
                </wp:positionV>
                <wp:extent cx="3721100" cy="3270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3270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Volume du parallélépipède rectangle = a x b x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93pt;height:25.75pt;mso-wrap-distance-left:9.05pt;mso-wrap-distance-right:9.05pt;mso-wrap-distance-top:0pt;mso-wrap-distance-bottom:0pt;margin-top:-0.3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Volume du parallélépipède rectangle = a x b 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Ou   </w:t>
      </w:r>
      <w:r>
        <w:rPr>
          <w:b/>
          <w:color w:val="FF0000"/>
          <w:sz w:val="20"/>
          <w:szCs w:val="20"/>
        </w:rPr>
        <w:t>longueur x largeur x haut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8160</wp:posOffset>
            </wp:positionH>
            <wp:positionV relativeFrom="paragraph">
              <wp:posOffset>97790</wp:posOffset>
            </wp:positionV>
            <wp:extent cx="1410335" cy="1228725"/>
            <wp:effectExtent l="0" t="0" r="0" b="0"/>
            <wp:wrapNone/>
            <wp:docPr id="37" name="Image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7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Pour le cube, les 3 dimensions sont ég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23495</wp:posOffset>
                </wp:positionV>
                <wp:extent cx="2170430" cy="3200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200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Volume du cube = c x c x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70.9pt;height:25.2pt;mso-wrap-distance-left:9.05pt;mso-wrap-distance-right:9.05pt;mso-wrap-distance-top:0pt;mso-wrap-distance-bottom:0pt;margin-top:1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Volume du cube = c x c 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Ou  </w:t>
      </w:r>
      <w:r>
        <w:rPr>
          <w:b/>
          <w:color w:val="FF0000"/>
          <w:sz w:val="20"/>
          <w:szCs w:val="20"/>
        </w:rPr>
        <w:t>arête x arête x arê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xemples 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4555</wp:posOffset>
                </wp:positionH>
                <wp:positionV relativeFrom="paragraph">
                  <wp:posOffset>128270</wp:posOffset>
                </wp:positionV>
                <wp:extent cx="4892040" cy="8978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89789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e boite parallélépipédique de sucres en morceaux a pour dimensions 11cm de largeur, 17cm de longueur et 5,5cm de hauteu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lculer son volume en 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uis en d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chant que cette boite contient  168 sucres, calculer le volume approximatif d’un su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1pt" style="position:absolute;rotation:-0;width:385.2pt;height:70.7pt;mso-wrap-distance-left:9.05pt;mso-wrap-distance-right:9.05pt;mso-wrap-distance-top:0pt;mso-wrap-distance-bottom:0pt;margin-top:10.1pt;mso-position-vertical-relative:text;margin-left:69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e boite parallélépipédique de sucres en morceaux a pour dimensions 11cm de largeur, 17cm de longueur et 5,5cm de hauteu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alculer son volume en 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puis en d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achant que cette boite contient  168 sucres, calculer le volume approximatif d’un su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</w:r>
      <w:r>
        <w:rPr>
          <w:i/>
          <w:color w:val="003366"/>
          <w:sz w:val="20"/>
          <w:szCs w:val="20"/>
        </w:rPr>
        <w:t>Solution :</w:t>
      </w:r>
      <w:r>
        <w:rPr>
          <w:color w:val="003366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>Figure</w:t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90270</wp:posOffset>
            </wp:positionH>
            <wp:positionV relativeFrom="paragraph">
              <wp:posOffset>90805</wp:posOffset>
            </wp:positionV>
            <wp:extent cx="2552700" cy="836295"/>
            <wp:effectExtent l="0" t="0" r="0" b="0"/>
            <wp:wrapNone/>
            <wp:docPr id="4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8523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  <w:color w:val="003366"/>
          <w:sz w:val="20"/>
          <w:szCs w:val="20"/>
        </w:rPr>
        <w:t>1.</w:t>
      </w:r>
      <w:r>
        <w:rPr>
          <w:color w:val="003366"/>
          <w:sz w:val="20"/>
          <w:szCs w:val="20"/>
        </w:rPr>
        <w:t xml:space="preserve"> La boite ayant la forme d’un parallélépipède, on peut utiliser la formule du volume :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V = a x b x c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V = 11 x 17 x 5,5 = 187 x 5,5 = 1028,5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 xml:space="preserve">Le volume de la boite de sucre est </w:t>
      </w:r>
      <w:r>
        <w:rPr>
          <w:b/>
          <w:color w:val="003366"/>
          <w:sz w:val="20"/>
          <w:szCs w:val="20"/>
        </w:rPr>
        <w:t>1028,5cm</w:t>
      </w:r>
      <w:r>
        <w:rPr>
          <w:b/>
          <w:color w:val="003366"/>
          <w:sz w:val="20"/>
          <w:szCs w:val="20"/>
          <w:vertAlign w:val="superscript"/>
        </w:rPr>
        <w:t>3</w:t>
      </w:r>
      <w:r>
        <w:rPr>
          <w:color w:val="003366"/>
          <w:sz w:val="20"/>
          <w:szCs w:val="20"/>
        </w:rPr>
        <w:t xml:space="preserve"> ou </w:t>
      </w:r>
      <w:r>
        <w:rPr>
          <w:b/>
          <w:color w:val="003366"/>
          <w:sz w:val="20"/>
          <w:szCs w:val="20"/>
        </w:rPr>
        <w:t>1,0285dm</w:t>
      </w:r>
      <w:r>
        <w:rPr>
          <w:b/>
          <w:color w:val="003366"/>
          <w:sz w:val="20"/>
          <w:szCs w:val="20"/>
          <w:vertAlign w:val="superscript"/>
        </w:rPr>
        <w:t>3</w:t>
      </w:r>
      <w:r>
        <w:rPr>
          <w:color w:val="003366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3" w:hanging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Le volume de la boite correspond environ au volume des 168 sucres donc il suffit de diviser ce volume par 168 pour obtenir le volume d’un sucre</w:t>
      </w:r>
    </w:p>
    <w:p>
      <w:pPr>
        <w:pStyle w:val="Normal"/>
        <w:ind w:left="1413" w:hanging="0"/>
        <w:rPr>
          <w:sz w:val="20"/>
          <w:szCs w:val="20"/>
        </w:rPr>
      </w:pPr>
      <w:r>
        <w:rPr>
          <w:sz w:val="20"/>
          <w:szCs w:val="20"/>
        </w:rPr>
        <w:t>1028,5 : 168 ≈ 6,112</w:t>
      </w:r>
    </w:p>
    <w:p>
      <w:pPr>
        <w:pStyle w:val="Normal"/>
        <w:ind w:left="1413" w:hanging="0"/>
        <w:rPr/>
      </w:pPr>
      <w:r>
        <w:rPr>
          <w:sz w:val="20"/>
          <w:szCs w:val="20"/>
        </w:rPr>
        <w:t xml:space="preserve">Un sucre a un volume d’environ </w:t>
      </w:r>
      <w:r>
        <w:rPr>
          <w:b/>
          <w:sz w:val="20"/>
          <w:szCs w:val="20"/>
        </w:rPr>
        <w:t>6cm</w:t>
      </w:r>
      <w:r>
        <w:rPr>
          <w:b/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567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9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EntteCar">
    <w:name w:val="En-tête Car"/>
    <w:qFormat/>
    <w:rPr>
      <w:rFonts w:ascii="Verdana" w:hAnsi="Verdana" w:cs="Verdana"/>
      <w:color w:val="000066"/>
      <w:sz w:val="24"/>
      <w:szCs w:val="24"/>
    </w:rPr>
  </w:style>
  <w:style w:type="character" w:styleId="PieddepageCar">
    <w:name w:val="Pied de page Car"/>
    <w:qFormat/>
    <w:rPr>
      <w:rFonts w:ascii="Verdana" w:hAnsi="Verdana" w:cs="Verdana"/>
      <w:color w:val="000066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dmath">
    <w:name w:val="Gdmath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hyperlink" Target="../in/act6_perspective01.pdf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yperlink" Target="../in/act6_perspective02.pdf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hyperlink" Target="../in/act6_volumes.pdf" TargetMode="External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15:00Z</dcterms:created>
  <dc:creator> </dc:creator>
  <dc:description/>
  <cp:keywords/>
  <dc:language>en-US</dc:language>
  <cp:lastModifiedBy>raymond gembarski</cp:lastModifiedBy>
  <cp:lastPrinted>2011-08-26T17:25:00Z</cp:lastPrinted>
  <dcterms:modified xsi:type="dcterms:W3CDTF">2011-08-27T10:09:00Z</dcterms:modified>
  <cp:revision>5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